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信義區光復國小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班級蒸飯箱使用分配表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為節約能源，請各班配合下表使用班級蒸飯箱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10822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蒸飯箱班級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飯箱放置班級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蒸飯箱班級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飯箱放置班級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02.10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.409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105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.41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107.108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41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110.111.112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3.414.41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215.216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202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.50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204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.50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206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.5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.208.209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.509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211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.51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.213.214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.513.51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.51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.30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.608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.305.306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.60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308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.60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310.311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.607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31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.610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315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.61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.402.40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.61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405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.61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407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5:00Z</dcterms:created>
  <dc:creator>user</dc:creator>
  <dc:description/>
  <cp:keywords/>
  <dc:language>en-US</dc:language>
  <cp:lastModifiedBy>KFS</cp:lastModifiedBy>
  <cp:lastPrinted>2012-08-23T10:50:00Z</cp:lastPrinted>
  <dcterms:modified xsi:type="dcterms:W3CDTF">2012-08-23T08:15:00Z</dcterms:modified>
  <cp:revision>2</cp:revision>
  <dc:subject/>
  <dc:title>臺北市信義區光復國小98學年度班級蒸飯箱使用分配表</dc:title>
</cp:coreProperties>
</file>