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信義區光復國小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班級蒸飯箱使用分配表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為節約能源，請各班配合下表使用班級蒸飯箱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00812</w:t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蒸飯箱班級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飯箱放置班級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蒸飯箱班級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飯箱放置班級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02.103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.409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105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411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107.108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.413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110.111.112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.415.416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114.115.116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208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.503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206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.505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204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.507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202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.509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210.211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.511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213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.513.51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215.216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.516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316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.602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.302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.60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306.307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.606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.308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.608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.312.313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.610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.315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.612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402.403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.61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.405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.616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.407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24:00Z</dcterms:created>
  <dc:creator>user</dc:creator>
  <dc:description/>
  <cp:keywords/>
  <dc:language>en-US</dc:language>
  <cp:lastModifiedBy>KFS</cp:lastModifiedBy>
  <cp:lastPrinted>2010-08-20T11:09:00Z</cp:lastPrinted>
  <dcterms:modified xsi:type="dcterms:W3CDTF">2011-08-23T04:54:00Z</dcterms:modified>
  <cp:revision>5</cp:revision>
  <dc:subject/>
  <dc:title>臺北市信義區光復國小98學年度班級蒸飯箱使用分配表</dc:title>
</cp:coreProperties>
</file>