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竹中國小每週英語</w:t>
      </w:r>
      <w:r>
        <w:rPr>
          <w:b/>
          <w:sz w:val="28"/>
          <w:szCs w:val="28"/>
        </w:rPr>
        <w:t>Weekly Englis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de 3 &amp; 4</w:t>
      </w:r>
    </w:p>
    <w:p>
      <w:pPr>
        <w:pStyle w:val="Normal"/>
        <w:spacing w:lineRule="exact" w:line="400"/>
        <w:rPr/>
      </w:pPr>
      <w:r>
        <w:rPr/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請於當週完成該週所有的檢核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4365</wp:posOffset>
                </wp:positionH>
                <wp:positionV relativeFrom="page">
                  <wp:posOffset>1355725</wp:posOffset>
                </wp:positionV>
                <wp:extent cx="942975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3"/>
                              <w:gridCol w:w="1123"/>
                              <w:gridCol w:w="2227"/>
                              <w:gridCol w:w="1164"/>
                              <w:gridCol w:w="2266"/>
                              <w:gridCol w:w="1128"/>
                              <w:gridCol w:w="1887"/>
                              <w:gridCol w:w="1417"/>
                              <w:gridCol w:w="2835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kern w:val="0"/>
                                      <w:szCs w:val="24"/>
                                    </w:rPr>
                                    <w:t>Week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center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kern w:val="0"/>
                                      <w:szCs w:val="24"/>
                                    </w:rPr>
                                    <w:t xml:space="preserve">Grade </w:t>
                                  </w:r>
                                  <w:r>
                                    <w:rPr>
                                      <w:b/>
                                      <w:i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67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center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kern w:val="0"/>
                                      <w:szCs w:val="24"/>
                                    </w:rPr>
                                    <w:t xml:space="preserve">Grade </w:t>
                                  </w:r>
                                  <w:r>
                                    <w:rPr>
                                      <w:b/>
                                      <w:i/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center"/>
                                    <w:rPr>
                                      <w:rFonts w:ascii="EngTRESS A" w:hAnsi="EngTRESS A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Cs w:val="24"/>
                                    </w:rPr>
                                    <w:t>上學期</w:t>
                                  </w:r>
                                </w:p>
                              </w:tc>
                              <w:tc>
                                <w:tcPr>
                                  <w:tcW w:w="3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center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Cs w:val="24"/>
                                    </w:rPr>
                                    <w:t>下學期</w:t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center"/>
                                    <w:rPr>
                                      <w:rFonts w:ascii="EngTRESS A" w:hAnsi="EngTRESS A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Cs w:val="24"/>
                                    </w:rPr>
                                    <w:t>上學期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center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Cs w:val="24"/>
                                    </w:rPr>
                                    <w:t>下學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EngTRESS A" w:hAnsi="EngTRESS A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b/>
                                      <w:kern w:val="0"/>
                                      <w:szCs w:val="24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center"/>
                                    <w:rPr>
                                      <w:rFonts w:ascii="EngTRESS A" w:hAnsi="EngTRESS A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b/>
                                      <w:kern w:val="0"/>
                                      <w:szCs w:val="24"/>
                                    </w:rPr>
                                    <w:t>Sentence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b/>
                                      <w:kern w:val="0"/>
                                      <w:szCs w:val="24"/>
                                    </w:rPr>
                                    <w:t>(s)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6E3B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b/>
                                      <w:kern w:val="0"/>
                                      <w:szCs w:val="24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D6E3BC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center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b/>
                                      <w:kern w:val="0"/>
                                      <w:szCs w:val="24"/>
                                    </w:rPr>
                                    <w:t>Sentence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b/>
                                      <w:kern w:val="0"/>
                                      <w:szCs w:val="24"/>
                                    </w:rPr>
                                    <w:t>(s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80" w:hanging="0"/>
                                    <w:jc w:val="center"/>
                                    <w:rPr>
                                      <w:rFonts w:ascii="EngTRESS A" w:hAnsi="EngTRESS A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b/>
                                      <w:kern w:val="0"/>
                                      <w:szCs w:val="24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center"/>
                                    <w:rPr>
                                      <w:rFonts w:ascii="EngTRESS A" w:hAnsi="EngTRESS A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b/>
                                      <w:kern w:val="0"/>
                                      <w:szCs w:val="24"/>
                                    </w:rPr>
                                    <w:t>Sentence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b/>
                                      <w:kern w:val="0"/>
                                      <w:szCs w:val="24"/>
                                    </w:rPr>
                                    <w:t>(s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DBDB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85" w:hanging="0"/>
                                    <w:jc w:val="center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b/>
                                      <w:kern w:val="0"/>
                                      <w:szCs w:val="24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2DBDB" w:val="clear"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center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b/>
                                      <w:kern w:val="0"/>
                                      <w:szCs w:val="24"/>
                                    </w:rPr>
                                    <w:t>Sentence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b/>
                                      <w:kern w:val="0"/>
                                      <w:szCs w:val="24"/>
                                    </w:rPr>
                                    <w:t>(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center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EngTRESS A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準備週</w:t>
                                  </w:r>
                                </w:p>
                              </w:tc>
                              <w:tc>
                                <w:tcPr>
                                  <w:tcW w:w="726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center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EngTRESS A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準備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8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ind w:left="144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60"/>
                                    <w:ind w:left="144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angr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生氣的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Have fun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玩得愉快。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broth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兄弟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I’m a boy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(girl)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我是個男孩</w:t>
                                  </w:r>
                                  <w:r>
                                    <w:rPr>
                                      <w:rFonts w:eastAsia="標楷體" w:cs="標楷體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女孩</w:t>
                                  </w:r>
                                  <w:r>
                                    <w:rPr>
                                      <w:rFonts w:eastAsia="標楷體" w:cs="標楷體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80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au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80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伯母、姨媽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Come her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到這裡來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85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anima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85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動物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Be polit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要有禮貌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ca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會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Happy Teacher’s Day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教師節快樂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chai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椅子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That’s cool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好酷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80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unc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80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伯父、舅舅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Let’s read (write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我們一起讀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寫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85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writ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85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寫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Anything else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還有嗎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des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書桌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It’s don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完成了。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draw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畫、繪製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 can 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draw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我會</w:t>
                                  </w: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畫圖</w:t>
                                  </w: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80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chicke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80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雞肉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Cut it out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剪下來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85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eleve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8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十一個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Think about it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想想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fath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父親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You’re right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你是對的。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happ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愉快的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I’m (not) happy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我很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不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快樂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80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duc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80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鴨子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Try again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再試一下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85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famil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85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I had a bad day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我今天運氣不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fro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青蛙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Are you ready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準備好了嗎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gree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綠色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It work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有用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80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fis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80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魚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Never mind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別在意</w:t>
                                  </w: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85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fing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85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手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It’s a long story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說來話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grea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很好的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No wonder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難怪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first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ju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firstLine="10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果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Happy Children’s Day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兒童節快樂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80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help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80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幫助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May I come in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我可以進來嗎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85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grandfath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85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爺爺、外公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18"/>
                                      <w:szCs w:val="18"/>
                                    </w:rPr>
                                    <w:t>Tomb Sweeping Festival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清明節</w:t>
                                  </w:r>
                                  <w:r>
                                    <w:rPr>
                                      <w:rFonts w:ascii="EngTRESS A" w:hAnsi="EngTRESS A" w:cs="EngTRESS A" w:eastAsia="EngTRESS 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掃墓節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18"/>
                                      <w:szCs w:val="18"/>
                                    </w:rPr>
                                    <w:t>)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how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怎樣、如何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How about you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你呢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mil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牛奶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I hope so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希望如此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80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tal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80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高的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Repeat after m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跟我一起念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85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grandmoth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85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奶奶、外婆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It’s a piece of cak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真是太簡單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mark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麥克筆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What a mess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真是一團糟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mo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母親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Be patient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耐心點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80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kne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80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膝蓋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It’s a deal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一言為定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85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hungr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85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飢餓的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May I go to the bathroom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我可以去上洗手間嗎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moth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母親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Don’t be silly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別傻了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O.K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16"/>
                                      <w:szCs w:val="16"/>
                                    </w:rPr>
                                    <w:t>好的、沒問題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My pleasur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我的榮幸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80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le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80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腿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Who is he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He’s my 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father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他是誰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他是我的</w:t>
                                  </w: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爸爸</w:t>
                                  </w: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80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touc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85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碰到、感動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ouch you 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mouth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摸你的</w:t>
                                  </w: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嘴巴</w:t>
                                  </w: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ri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稻穀、米飯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You’ll see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等著瞧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pi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豬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Cheer up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振作點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80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numb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80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數字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What number is it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t’s 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eight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這是什麼數字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這是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85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o’cloc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85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點鐘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What time is it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t’s 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four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o’clock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現在幾點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現在是</w:t>
                                  </w: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點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nos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鼻子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Turn to page 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nine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翻到第</w:t>
                                  </w: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九</w:t>
                                  </w: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頁。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rabbi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兔子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Don’t be mad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別生氣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80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monke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80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猴子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What animal is it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t’s a 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lion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這是什麼動物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這是</w:t>
                                  </w: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一隻</w:t>
                                  </w: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獅子</w:t>
                                  </w: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85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thirsty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85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口渴的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s it 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blue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Yes, it is. (No, it isn’t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它是</w:t>
                                  </w: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藍色</w:t>
                                  </w: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的嗎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是的，它是。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不，它不是。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penci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鉛筆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Take out your book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(Put away your book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拿出你的書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把書收起來。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sist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姊妹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I have no ide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EngTRESS A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我不清楚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80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shor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80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短的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This (That) is a 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18"/>
                                      <w:szCs w:val="18"/>
                                      <w:u w:val="single"/>
                                    </w:rPr>
                                    <w:t>bird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這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那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是一隻</w:t>
                                  </w: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鳥</w:t>
                                  </w: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85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should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85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肩膀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s it a 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pen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Yes, it is. (No, it isn’t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它是一枝</w:t>
                                  </w: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筆</w:t>
                                  </w: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嗎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是的，它是。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不，它不是。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sa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悲傷的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Raise your hand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(Put down your hand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舉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手放下。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to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腳趾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So far so good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到目前為止都很好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80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orang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橘色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What color is it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t’s 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pink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它是什麼顏色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它是</w:t>
                                  </w: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粉紅色</w:t>
                                  </w: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85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swi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85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游泳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o you like 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dogs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Yes, I do. (No, I don’t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你喜歡</w:t>
                                  </w: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狗</w:t>
                                  </w: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嗎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是的，我喜歡。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不，我不喜歡。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snak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蛇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Calm down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冷靜點。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wha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什麼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Don’t laugh at m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別取笑我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80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som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80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一些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What’s 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this (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that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t’s 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an eraser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這</w:t>
                                  </w:r>
                                  <w:r>
                                    <w:rPr>
                                      <w:rFonts w:eastAsia="標楷體" w:cs="標楷體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那</w:t>
                                  </w:r>
                                  <w:r>
                                    <w:rPr>
                                      <w:rFonts w:eastAsia="標楷體" w:cs="標楷體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是什麼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它是</w:t>
                                  </w: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一個橡皮擦</w:t>
                                  </w: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85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pleas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85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取悅、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May I help you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Yes, please. I want some 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water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(No, thank you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你需要幫忙嗎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是的，我想要</w:t>
                                  </w: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不用，謝謝。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than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Merry Christmas 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12"/>
                                      <w:szCs w:val="12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Happy New Year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聖誕快樂</w:t>
                                  </w:r>
                                  <w:r>
                                    <w:rPr>
                                      <w:rFonts w:ascii="EngTRESS A" w:hAnsi="EngTRESS A" w:cs="EngTRESS A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新年快樂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18"/>
                                      <w:szCs w:val="18"/>
                                    </w:rPr>
                                    <w:t>!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yellow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黃色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How old are you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’m 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ten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(years old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你幾歲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我</w:t>
                                  </w: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歲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80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fee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80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感覺、覺得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How do you feel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 feel 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happy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你感覺如何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我感到</w:t>
                                  </w: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快樂</w:t>
                                  </w: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85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twelv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8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十二個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o you have some 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juice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Yes, I do. (No, I don’t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你有</w:t>
                                  </w: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果汁</w:t>
                                  </w: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嗎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有的。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沒有。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tig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老虎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I’m coming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來了。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zer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零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的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an you 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sing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Yes, I can. 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No, I can’t.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你會</w:t>
                                  </w: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唱歌</w:t>
                                  </w: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嗎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是的，我會。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不，我不會。</w:t>
                                  </w:r>
                                  <w:r>
                                    <w:rPr>
                                      <w:rFonts w:eastAsia="標楷體" w:cs="標楷體" w:ascii="EngTRESS A" w:hAnsi="EngTRESS A"/>
                                      <w:kern w:val="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85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mouth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80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嘴巴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What do you have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 have some 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cake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你有什麼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我有</w:t>
                                  </w: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蛋糕</w:t>
                                  </w: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85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you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85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你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們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的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Is she your 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aunt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Yes, she is. (No, she isn’t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她是你的</w:t>
                                  </w: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  <w:u w:val="single"/>
                                    </w:rPr>
                                    <w:t>姨媽</w:t>
                                  </w: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嗎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是的，她是。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不，她不是。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center"/>
                                    <w:rPr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wh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誰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Wait for m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等等我。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wan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想要、需要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I beg your pardon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請再說一次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80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smal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80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小的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Take your tim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39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慢慢來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85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20"/>
                                      <w:szCs w:val="20"/>
                                    </w:rPr>
                                    <w:t>danc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85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舞蹈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both"/>
                                    <w:rPr>
                                      <w:rFonts w:ascii="EngTRESS A" w:hAnsi="EngTRESS A" w:eastAsia="標楷體" w:cs="EngTRESS A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18"/>
                                      <w:szCs w:val="18"/>
                                    </w:rPr>
                                    <w:t>Happy Summer Vacation!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ind w:left="14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EngTRESS A" w:hAnsi="EngTRESS A" w:cs="標楷體" w:eastAsia="標楷體"/>
                                      <w:kern w:val="0"/>
                                      <w:sz w:val="18"/>
                                      <w:szCs w:val="18"/>
                                    </w:rPr>
                                    <w:t>暑假快樂</w:t>
                                  </w:r>
                                  <w:r>
                                    <w:rPr>
                                      <w:rFonts w:eastAsia="標楷體" w:cs="EngTRESS A" w:ascii="EngTRESS A" w:hAnsi="EngTRESS A"/>
                                      <w:kern w:val="0"/>
                                      <w:sz w:val="18"/>
                                      <w:szCs w:val="18"/>
                                    </w:rPr>
                                    <w:t>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95.3pt;mso-wrap-distance-left:9pt;mso-wrap-distance-right:9pt;mso-wrap-distance-top:0pt;mso-wrap-distance-bottom:0pt;margin-top:106.75pt;mso-position-vertical-relative:page;margin-left:49.95pt;mso-position-horizontal-relative:page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3"/>
                        <w:gridCol w:w="1123"/>
                        <w:gridCol w:w="2227"/>
                        <w:gridCol w:w="1164"/>
                        <w:gridCol w:w="2266"/>
                        <w:gridCol w:w="1128"/>
                        <w:gridCol w:w="1887"/>
                        <w:gridCol w:w="1417"/>
                        <w:gridCol w:w="2835"/>
                      </w:tblGrid>
                      <w:tr>
                        <w:trPr>
                          <w:trHeight w:val="478" w:hRule="atLeast"/>
                        </w:trPr>
                        <w:tc>
                          <w:tcPr>
                            <w:tcW w:w="803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kern w:val="0"/>
                                <w:szCs w:val="24"/>
                              </w:rPr>
                              <w:t>Week</w:t>
                            </w:r>
                          </w:p>
                        </w:tc>
                        <w:tc>
                          <w:tcPr>
                            <w:tcW w:w="6780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center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kern w:val="0"/>
                                <w:szCs w:val="24"/>
                              </w:rPr>
                              <w:t xml:space="preserve">Grade </w:t>
                            </w:r>
                            <w:r>
                              <w:rPr>
                                <w:b/>
                                <w:i/>
                                <w:kern w:val="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67" w:type="dxa"/>
                            <w:gridSpan w:val="4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DBDB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center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kern w:val="0"/>
                                <w:szCs w:val="24"/>
                              </w:rPr>
                              <w:t xml:space="preserve">Grade </w:t>
                            </w:r>
                            <w:r>
                              <w:rPr>
                                <w:b/>
                                <w:i/>
                                <w:kern w:val="0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0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center"/>
                              <w:rPr>
                                <w:rFonts w:ascii="EngTRESS A" w:hAnsi="EngTRESS A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Cs w:val="24"/>
                              </w:rPr>
                              <w:t>上學期</w:t>
                            </w:r>
                          </w:p>
                        </w:tc>
                        <w:tc>
                          <w:tcPr>
                            <w:tcW w:w="3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center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Cs w:val="24"/>
                              </w:rPr>
                              <w:t>下學期</w:t>
                            </w:r>
                          </w:p>
                        </w:tc>
                        <w:tc>
                          <w:tcPr>
                            <w:tcW w:w="30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center"/>
                              <w:rPr>
                                <w:rFonts w:ascii="EngTRESS A" w:hAnsi="EngTRESS A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Cs w:val="24"/>
                              </w:rPr>
                              <w:t>上學期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DBDB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center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Cs w:val="24"/>
                              </w:rPr>
                              <w:t>下學期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03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EngTRESS A" w:hAnsi="EngTRESS A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b/>
                                <w:kern w:val="0"/>
                                <w:szCs w:val="24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center"/>
                              <w:rPr>
                                <w:rFonts w:ascii="EngTRESS A" w:hAnsi="EngTRESS A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b/>
                                <w:kern w:val="0"/>
                                <w:szCs w:val="24"/>
                              </w:rPr>
                              <w:t>Sentence</w:t>
                            </w:r>
                            <w:r>
                              <w:rPr>
                                <w:rFonts w:eastAsia="標楷體" w:cs="EngTRESS A" w:ascii="EngTRESS A" w:hAnsi="EngTRESS A"/>
                                <w:b/>
                                <w:kern w:val="0"/>
                                <w:szCs w:val="24"/>
                              </w:rPr>
                              <w:t>(s)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6E3B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b/>
                                <w:kern w:val="0"/>
                                <w:szCs w:val="24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D6E3BC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center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b/>
                                <w:kern w:val="0"/>
                                <w:szCs w:val="24"/>
                              </w:rPr>
                              <w:t>Sentence</w:t>
                            </w:r>
                            <w:r>
                              <w:rPr>
                                <w:rFonts w:eastAsia="標楷體" w:cs="EngTRESS A" w:ascii="EngTRESS A" w:hAnsi="EngTRESS A"/>
                                <w:b/>
                                <w:kern w:val="0"/>
                                <w:szCs w:val="24"/>
                              </w:rPr>
                              <w:t>(s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80" w:hanging="0"/>
                              <w:jc w:val="center"/>
                              <w:rPr>
                                <w:rFonts w:ascii="EngTRESS A" w:hAnsi="EngTRESS A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b/>
                                <w:kern w:val="0"/>
                                <w:szCs w:val="24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center"/>
                              <w:rPr>
                                <w:rFonts w:ascii="EngTRESS A" w:hAnsi="EngTRESS A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b/>
                                <w:kern w:val="0"/>
                                <w:szCs w:val="24"/>
                              </w:rPr>
                              <w:t>Sentence</w:t>
                            </w:r>
                            <w:r>
                              <w:rPr>
                                <w:rFonts w:eastAsia="標楷體" w:cs="EngTRESS A" w:ascii="EngTRESS A" w:hAnsi="EngTRESS A"/>
                                <w:b/>
                                <w:kern w:val="0"/>
                                <w:szCs w:val="24"/>
                              </w:rPr>
                              <w:t>(s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DBDB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85" w:hanging="0"/>
                              <w:jc w:val="center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b/>
                                <w:kern w:val="0"/>
                                <w:szCs w:val="24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shd w:fill="F2DBDB" w:val="clear"/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center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b/>
                                <w:kern w:val="0"/>
                                <w:szCs w:val="24"/>
                              </w:rPr>
                              <w:t>Sentence</w:t>
                            </w:r>
                            <w:r>
                              <w:rPr>
                                <w:rFonts w:eastAsia="標楷體" w:cs="EngTRESS A" w:ascii="EngTRESS A" w:hAnsi="EngTRESS A"/>
                                <w:b/>
                                <w:kern w:val="0"/>
                                <w:szCs w:val="24"/>
                              </w:rPr>
                              <w:t>(s)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8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center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EngTRESS A" w:eastAsia="標楷體"/>
                                <w:kern w:val="0"/>
                                <w:sz w:val="20"/>
                                <w:szCs w:val="20"/>
                              </w:rPr>
                              <w:t>準備週</w:t>
                            </w:r>
                          </w:p>
                        </w:tc>
                        <w:tc>
                          <w:tcPr>
                            <w:tcW w:w="726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center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EngTRESS A" w:eastAsia="標楷體"/>
                                <w:kern w:val="0"/>
                                <w:sz w:val="20"/>
                                <w:szCs w:val="20"/>
                              </w:rPr>
                              <w:t>準備週</w:t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8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ind w:left="144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60"/>
                              <w:ind w:left="144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8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angr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生氣的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Have fu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玩得愉快。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broth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兄弟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I’m a boy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 xml:space="preserve"> (girl)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我是個男孩</w:t>
                            </w:r>
                            <w:r>
                              <w:rPr>
                                <w:rFonts w:eastAsia="標楷體" w:cs="標楷體" w:ascii="EngTRESS A" w:hAnsi="EngTRESS A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女孩</w:t>
                            </w:r>
                            <w:r>
                              <w:rPr>
                                <w:rFonts w:eastAsia="標楷體" w:cs="標楷體" w:ascii="EngTRESS A" w:hAnsi="EngTRESS A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80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au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80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伯母、姨媽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Come her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到這裡來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85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anima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85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動物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Be polit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要有禮貌。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ca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會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Happy Teacher’s Day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/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教師節快樂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chai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椅子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That’s cool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both"/>
                              <w:rPr/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好酷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80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uncl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80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伯父、舅舅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Let’s read (write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我們一起讀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寫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85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writ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85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寫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Anything else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/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還有嗎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des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書桌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It’s don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完成了。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draw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畫、繪製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 xml:space="preserve">I can 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draw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我會</w:t>
                            </w: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畫圖</w:t>
                            </w: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80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chicke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80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雞肉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Cut it out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剪下來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85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eleve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85" w:hanging="0"/>
                              <w:jc w:val="both"/>
                              <w:rPr/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十一個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的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Think about it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想想看。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父親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You’re right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你是對的。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happ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愉快的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I’m (not) happy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我很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不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快樂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80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duc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80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鴨子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Try agai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再試一下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85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famil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85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家庭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I had a bad day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我今天運氣不好。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fro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青蛙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Are you ready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準備好了嗎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gree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綠色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的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It works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有用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80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fis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80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魚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Never mind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別在意</w:t>
                            </w: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85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fing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85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手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It’s a long story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說來話長。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grea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很好的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No wonder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難怪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100"/>
                              <w:jc w:val="both"/>
                              <w:rPr/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ju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firstLine="10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果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Happy Children’s Day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兒童節快樂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80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help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80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幫助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May I come in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/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我可以進來嗎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85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grandfath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85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爺爺、外公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18"/>
                                <w:szCs w:val="18"/>
                              </w:rPr>
                              <w:t>Tomb Sweeping Festival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both"/>
                              <w:rPr/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18"/>
                                <w:szCs w:val="18"/>
                              </w:rPr>
                              <w:t>清明節</w:t>
                            </w:r>
                            <w:r>
                              <w:rPr>
                                <w:rFonts w:ascii="EngTRESS A" w:hAnsi="EngTRESS A" w:cs="EngTRESS A" w:eastAsia="EngTRESS A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18"/>
                                <w:szCs w:val="18"/>
                              </w:rPr>
                              <w:t>掃墓節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18"/>
                                <w:szCs w:val="18"/>
                              </w:rPr>
                              <w:t>)!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how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怎樣、如何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How about you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你呢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mil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牛奶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I hope so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希望如此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80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tal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80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高的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Repeat after m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跟我一起念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85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grandmoth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85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奶奶、外婆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It’s a piece of cak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真是太簡單了。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mark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麥克筆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What a mess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真是一團糟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mo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母親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Be patient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耐心點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80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kne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80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膝蓋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It’s a deal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一言為定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85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hungr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85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飢餓的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May I go to the bathroom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both"/>
                              <w:rPr/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我可以去上洗手間嗎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母親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Don’t be silly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別傻了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O.K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16"/>
                                <w:szCs w:val="16"/>
                              </w:rPr>
                              <w:t>好的、沒問題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My pleasur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我的榮幸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80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le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80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腿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Who is he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 xml:space="preserve">He’s my 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father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/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他是誰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他是我的</w:t>
                            </w: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爸爸</w:t>
                            </w: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80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touc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85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碰到、感動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 xml:space="preserve">Touch you 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mouth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摸你的</w:t>
                            </w: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嘴巴</w:t>
                            </w: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ri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稻穀、米飯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You’ll see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等著瞧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pig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豬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Cheer up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振作點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80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numb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80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數字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What number is it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 xml:space="preserve">It’s 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eight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/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這是什麼數字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這是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8</w:t>
                            </w: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85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o’cloc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85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點鐘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What time is it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 xml:space="preserve">It’s 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four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 xml:space="preserve"> o’clock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both"/>
                              <w:rPr/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現在幾點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現在是</w:t>
                            </w: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四</w:t>
                            </w: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點鐘。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nos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鼻子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 xml:space="preserve">Turn to page 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nine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翻到第</w:t>
                            </w: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九</w:t>
                            </w: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頁。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rabbi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兔子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Don’t be mad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別生氣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80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monke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80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猴子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What animal is it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 xml:space="preserve">It’s a 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lion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/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這是什麼動物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這是</w:t>
                            </w: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一隻</w:t>
                            </w: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獅子</w:t>
                            </w: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85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thirst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85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口渴的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 xml:space="preserve">Is it 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blue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Yes, it is. (No, it isn’t.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both"/>
                              <w:rPr/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它是</w:t>
                            </w: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藍色</w:t>
                            </w: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的嗎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both"/>
                              <w:rPr/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是的，它是。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不，它不是。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penci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鉛筆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Take out your book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(Put away your book.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拿出你的書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把書收起來。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sist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姊妹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I have no idea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EngTRESS A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我不清楚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80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shor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80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短的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18"/>
                                <w:szCs w:val="18"/>
                              </w:rPr>
                              <w:t xml:space="preserve">This (That) is a 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bird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這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那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是一隻</w:t>
                            </w: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鳥</w:t>
                            </w: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85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should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85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肩膀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 xml:space="preserve">Is it a 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pen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Yes, it is. (No, it isn’t.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both"/>
                              <w:rPr/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它是一枝</w:t>
                            </w: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筆</w:t>
                            </w: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嗎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both"/>
                              <w:rPr/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是的，它是。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不，它不是。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sa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悲傷的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Raise your han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(Put down your hand.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舉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手放下。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to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腳趾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So far so goo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到目前為止都很好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80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orang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橘色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的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What color is it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 xml:space="preserve">It’s 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pink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/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它是什麼顏色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它是</w:t>
                            </w: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粉紅色</w:t>
                            </w: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85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swi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85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游泳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 xml:space="preserve">Do you like 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dogs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Yes, I do. (No, I don’t.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both"/>
                              <w:rPr/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你喜歡</w:t>
                            </w: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狗</w:t>
                            </w: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嗎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both"/>
                              <w:rPr/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是的，我喜歡。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不，我不喜歡。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snak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蛇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Calm dow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冷靜點。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wha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什麼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Don’t laugh at m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別取笑我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80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som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80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一些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 xml:space="preserve">What’s 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this (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that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 xml:space="preserve">It’s 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an eraser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/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這</w:t>
                            </w:r>
                            <w:r>
                              <w:rPr>
                                <w:rFonts w:eastAsia="標楷體" w:cs="標楷體" w:ascii="EngTRESS A" w:hAnsi="EngTRESS A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那</w:t>
                            </w:r>
                            <w:r>
                              <w:rPr>
                                <w:rFonts w:eastAsia="標楷體" w:cs="標楷體" w:ascii="EngTRESS A" w:hAnsi="EngTRESS A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是什麼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它是</w:t>
                            </w: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一個橡皮擦</w:t>
                            </w: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85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pleas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85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取悅、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May I help you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 xml:space="preserve">Yes, please. I want some 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water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(No, thank you.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both"/>
                              <w:rPr/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你需要幫忙嗎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是的，我想要</w:t>
                            </w: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水</w:t>
                            </w: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不用，謝謝。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than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感謝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12"/>
                                <w:szCs w:val="12"/>
                              </w:rPr>
                              <w:t xml:space="preserve">Merry Christmas 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12"/>
                                <w:szCs w:val="12"/>
                              </w:rPr>
                              <w:t>and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12"/>
                                <w:szCs w:val="12"/>
                              </w:rPr>
                              <w:t xml:space="preserve"> Happy New Year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18"/>
                                <w:szCs w:val="18"/>
                              </w:rPr>
                              <w:t>聖誕快樂</w:t>
                            </w:r>
                            <w:r>
                              <w:rPr>
                                <w:rFonts w:ascii="EngTRESS A" w:hAnsi="EngTRESS A" w:cs="EngTRESS A" w:eastAsia="標楷體"/>
                                <w:kern w:val="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18"/>
                                <w:szCs w:val="18"/>
                              </w:rPr>
                              <w:t>新年快樂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18"/>
                                <w:szCs w:val="18"/>
                              </w:rPr>
                              <w:t>!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yellow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黃色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的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How old are you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 xml:space="preserve">I’m 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ten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 xml:space="preserve"> (years old)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你幾歲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我</w:t>
                            </w: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十</w:t>
                            </w: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歲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80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fee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80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感覺、覺得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How do you feel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 xml:space="preserve">I feel 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happy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/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你感覺如何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我感到</w:t>
                            </w: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快樂</w:t>
                            </w: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85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twelv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85" w:hanging="0"/>
                              <w:jc w:val="both"/>
                              <w:rPr/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十二個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的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 xml:space="preserve">Do you have some 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juice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Yes, I do. (No, I don’t.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both"/>
                              <w:rPr/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你有</w:t>
                            </w: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果汁</w:t>
                            </w: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嗎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both"/>
                              <w:rPr/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有的。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沒有。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tige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老虎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I’m coming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來了。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zer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零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的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 xml:space="preserve">Can you 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sing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 xml:space="preserve">Yes, I can. 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No, I can’t.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你會</w:t>
                            </w: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唱歌</w:t>
                            </w: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嗎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18"/>
                                <w:szCs w:val="18"/>
                              </w:rPr>
                              <w:t>是的，我會。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18"/>
                                <w:szCs w:val="18"/>
                              </w:rPr>
                              <w:t>不，我不會。</w:t>
                            </w:r>
                            <w:r>
                              <w:rPr>
                                <w:rFonts w:eastAsia="標楷體" w:cs="標楷體" w:ascii="EngTRESS A" w:hAnsi="EngTRESS A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85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mouth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80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嘴巴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What do you have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 xml:space="preserve">I have some 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cake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/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你有什麼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我有</w:t>
                            </w: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蛋糕</w:t>
                            </w: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85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your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85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你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們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的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 xml:space="preserve">Is she your 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aunt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Yes, she is. (No, she isn’t.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她是你的</w:t>
                            </w: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  <w:u w:val="single"/>
                              </w:rPr>
                              <w:t>姨媽</w:t>
                            </w: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嗎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both"/>
                              <w:rPr/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是的，她是。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不，她不是。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center"/>
                              <w:rPr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wh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誰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Wait for m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等等我。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wa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想要、需要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I beg your pardo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請再說一次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80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smal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80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小的</w:t>
                            </w:r>
                          </w:p>
                        </w:tc>
                        <w:tc>
                          <w:tcPr>
                            <w:tcW w:w="18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Take your tim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39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慢慢來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85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20"/>
                                <w:szCs w:val="20"/>
                              </w:rPr>
                              <w:t>dan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85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20"/>
                                <w:szCs w:val="20"/>
                              </w:rPr>
                              <w:t>舞蹈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both"/>
                              <w:rPr>
                                <w:rFonts w:ascii="EngTRESS A" w:hAnsi="EngTRESS A" w:eastAsia="標楷體" w:cs="EngTRESS A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18"/>
                                <w:szCs w:val="18"/>
                              </w:rPr>
                              <w:t>Happy Summer Vacation!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ind w:left="144" w:hanging="0"/>
                              <w:jc w:val="both"/>
                              <w:rPr/>
                            </w:pPr>
                            <w:r>
                              <w:rPr>
                                <w:rFonts w:ascii="EngTRESS A" w:hAnsi="EngTRESS A" w:cs="標楷體" w:eastAsia="標楷體"/>
                                <w:kern w:val="0"/>
                                <w:sz w:val="18"/>
                                <w:szCs w:val="18"/>
                              </w:rPr>
                              <w:t>暑假快樂</w:t>
                            </w:r>
                            <w:r>
                              <w:rPr>
                                <w:rFonts w:eastAsia="標楷體" w:cs="EngTRESS A" w:ascii="EngTRESS A" w:hAnsi="EngTRESS A"/>
                                <w:kern w:val="0"/>
                                <w:sz w:val="18"/>
                                <w:szCs w:val="18"/>
                              </w:rPr>
                              <w:t>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  <w:drawing>
          <wp:inline distT="0" distB="0" distL="0" distR="0">
            <wp:extent cx="190500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EngTRESS A" w:ascii="EngTRESS A" w:hAnsi="EngTRESS A"/>
        </w:rPr>
        <w:t>Grade 3~6</w:t>
      </w:r>
      <w:r>
        <w:rPr>
          <w:rFonts w:ascii="EngTRESS A" w:hAnsi="EngTRESS A" w:cs="EngTRESS A" w:eastAsia="標楷體"/>
        </w:rPr>
        <w:t>的每週英語將列入定期評量考試範圍。</w:t>
      </w:r>
    </w:p>
    <w:p>
      <w:pPr>
        <w:pStyle w:val="Normal"/>
        <w:spacing w:lineRule="exact" w:line="400"/>
        <w:rPr/>
      </w:pPr>
      <w:r>
        <w:rPr/>
        <w:drawing>
          <wp:inline distT="0" distB="0" distL="0" distR="0">
            <wp:extent cx="190500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期末統計每週英語檢核情形，通過認證標準者，將核發榮譽卡一張以茲鼓勵，每兩張榮譽卡可兌換一張認證獎狀。</w:t>
      </w:r>
      <w:bookmarkStart w:id="0" w:name="_PictureBullets"/>
      <w:bookmarkEnd w:id="0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EngTRESS 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48:00Z</dcterms:created>
  <dc:creator>USER</dc:creator>
  <dc:description/>
  <cp:keywords/>
  <dc:language>en-US</dc:language>
  <cp:lastModifiedBy>竹中國小班級電腦</cp:lastModifiedBy>
  <dcterms:modified xsi:type="dcterms:W3CDTF">2014-02-12T04:34:00Z</dcterms:modified>
  <cp:revision>8</cp:revision>
  <dc:subject/>
  <dc:title>Weekly Sentence (竹中99學年度下學期)</dc:title>
</cp:coreProperties>
</file>