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竹中國小每週英語</w:t>
      </w:r>
      <w:r>
        <w:rPr>
          <w:b/>
          <w:sz w:val="28"/>
          <w:szCs w:val="28"/>
        </w:rPr>
        <w:t>Weekly Engl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1 &amp; 2</w:t>
      </w:r>
    </w:p>
    <w:p>
      <w:pPr>
        <w:pStyle w:val="Normal"/>
        <w:spacing w:lineRule="exact" w:line="400"/>
        <w:ind w:left="480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請於當週完成該週所有的檢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057265" cy="934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34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63"/>
                              <w:gridCol w:w="2065"/>
                              <w:gridCol w:w="2295"/>
                              <w:gridCol w:w="14"/>
                              <w:gridCol w:w="228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>Gra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EngTRESS A" w:hAnsi="EngTRESS A" w:eastAsia="Times New Roman" w:cs="EngTRESS A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EngTRESS A" w:ascii="EngTRESS A" w:hAnsi="EngTRESS A"/>
                                      <w:b/>
                                      <w:i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準備週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準備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Good morning, teach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老師，早安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od evening, D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爸爸，晚安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ime for cla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課了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Open your boo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打開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Good afternoon, teach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老師，午安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od night, Mo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媽媽，晚安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ke a brea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休息一下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lose your boo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闔上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Judy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叫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Judy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Atten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注意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立正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Be quiet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安靜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Line up, pleas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請排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ere. (Not here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在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在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tand up. (Sit down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立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坐下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Let’s count.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One, two, three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起數數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3……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low dow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慢慢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urry up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趕快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6"/>
                                      <w:szCs w:val="16"/>
                                    </w:rPr>
                                    <w:t>Hands up. (Hands down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舉手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手放下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ake it eas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放輕鬆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am sic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生病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o running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准奔跑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EngTRESS A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orry, I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 la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EngTRESS A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抱歉，我遲到了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Just do it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就做吧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 ahead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去用吧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od jo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好棒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Big hand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拍拍手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 Halloween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聖節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et u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o probl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沒問題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 go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走吧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’s up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什麼事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 Easter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復活節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odbye. (See you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再見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Be careful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小心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on’t worr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別擔心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 to b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去睡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ow co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怎麼會</w:t>
                                  </w: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Excuse 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請問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抱歉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o kidding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別開玩笑了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am fre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有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 birthda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日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 Mother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 Da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母親節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t’s eas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簡單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am bus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在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Fine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好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很好，謝謝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don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 kno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不知道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Of cours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當然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ait a minu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等一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’m sorr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t’s O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很抱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沒關係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ive me fi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們來擊掌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oday is my birthda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今天是我生日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ose tur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輪到誰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nk yo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ou’re welco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謝謝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客氣。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even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七歲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ay I go ou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能出去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ee you tomorro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明天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erry Christmas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聖誕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 too b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太糟了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 New Year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新年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Let me tr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讓我試試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ve a nice da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祝你有愉快的一天</w:t>
                                  </w: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 gre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太好了。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ery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oo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常好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t 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懂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Happy Winter Vacation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寒假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ood luck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祝你好運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y name is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Jack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叫什麼名字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叫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Jack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on’t be sh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別害羞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735.5pt;mso-wrap-distance-left:9pt;mso-wrap-distance-right:9pt;mso-wrap-distance-top:0pt;mso-wrap-distance-bottom:0pt;margin-top:108.05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63"/>
                        <w:gridCol w:w="2065"/>
                        <w:gridCol w:w="2295"/>
                        <w:gridCol w:w="14"/>
                        <w:gridCol w:w="228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>Grade 1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>Grade 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EngTRESS A" w:hAnsi="EngTRESS A" w:eastAsia="Times New Roman" w:cs="EngTRESS A"/>
                                <w:b/>
                                <w:b/>
                                <w:i/>
                                <w:i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EngTRESS A" w:ascii="EngTRESS A" w:hAnsi="EngTRESS A"/>
                                <w:b/>
                                <w:i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6DDE8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準備週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準備週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Good morning, teac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老師，早安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od evening, D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爸爸，晚安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ime for cla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上課了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Open your boo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打開書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Good afternoon, teac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老師，午安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od night, M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媽媽，晚安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ke a brea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休息一下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lose your boo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闔上書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’m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Judy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叫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Judy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Atten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注意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立正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Be quiet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安靜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Line up, plea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請排隊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ere. (Not here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在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在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tand up. (Sit down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起立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坐下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Let’s count.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6"/>
                                <w:szCs w:val="16"/>
                              </w:rPr>
                              <w:t xml:space="preserve"> One, two, three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一起數數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3……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low dow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慢慢來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urry up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趕快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6"/>
                                <w:szCs w:val="16"/>
                              </w:rPr>
                              <w:t>Hands up. (Hands down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18"/>
                                <w:szCs w:val="18"/>
                              </w:rPr>
                              <w:t>舉手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18"/>
                                <w:szCs w:val="18"/>
                              </w:rPr>
                              <w:t>手放下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ake it eas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放輕鬆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am sic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生病了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o running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准奔跑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EngTRESS A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orry, I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 la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ngTRESS A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抱歉，我遲到了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Just do it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就做吧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 ahea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去用吧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od job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好棒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Big han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拍拍手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 Hallowee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萬聖節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et u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起床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o probl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沒問題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Let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 go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走吧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’s up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有什麼事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 Easter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復活節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odbye. (See you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再見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Be careful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小心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on’t worr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別擔心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 to b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去睡覺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20"/>
                                <w:szCs w:val="20"/>
                              </w:rPr>
                              <w:t>How com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怎麼會</w:t>
                            </w: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Excuse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請問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抱歉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o kidding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別開玩笑了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am fre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有空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 birthda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生日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 Mother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 Da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母親節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t’s eas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簡單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am bus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在忙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ow are yo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Fine, thank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好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很好，謝謝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don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 kno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我不知道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Of cour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當然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ait a minu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等一下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’m sor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t’s O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很抱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沒關係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ive me fiv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我們來擊掌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oday is my birthd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今天是我生日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ose tur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輪到誰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ou’re welco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謝謝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客氣。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seven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七歲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ay I go ou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能出去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ee you tomorro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明天見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erry Christmas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聖誕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 too b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太糟了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 New Year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新年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Let me t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讓我試試看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ve a nice da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祝你有愉快的一天</w:t>
                            </w: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 grea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太好了。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Very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o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非常好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t i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懂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Happy Winter Vacatio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寒假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祝你好運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’s your nam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My name is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Jack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叫什麼名字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叫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Jack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on’t be sh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別害羞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240"/>
        <w:rPr>
          <w:vanish/>
        </w:rPr>
      </w:pPr>
      <w:r>
        <w:rPr/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期末統計每週英語檢核情形，通過認證標準者，將核發榮譽卡一張以茲鼓勵，每兩張榮譽卡可兌換一張認證獎狀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0:00Z</dcterms:created>
  <dc:creator>USER</dc:creator>
  <dc:description/>
  <cp:keywords/>
  <dc:language>en-US</dc:language>
  <cp:lastModifiedBy>竹中國小班級電腦</cp:lastModifiedBy>
  <dcterms:modified xsi:type="dcterms:W3CDTF">2014-02-12T04:44:00Z</dcterms:modified>
  <cp:revision>45</cp:revision>
  <dc:subject/>
  <dc:title>Weekly Sentence (竹中99學年度下學期)</dc:title>
</cp:coreProperties>
</file>