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竹中</w:t>
      </w:r>
      <w:r>
        <w:rPr>
          <w:rFonts w:eastAsia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46"/>
        <w:gridCol w:w="2258"/>
        <w:gridCol w:w="2378"/>
        <w:gridCol w:w="2258"/>
        <w:gridCol w:w="3090"/>
        <w:gridCol w:w="2608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We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2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3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4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5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nd up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立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n your book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打開書本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help you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, thanks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需要我幫忙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用，謝謝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cheating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准作弊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much is the sunflower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 is ten dollar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這朵向日葵多少錢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元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 you free tomorrow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Yes, so what? 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o, I will have a date.)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明天有空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啊，有什麼事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沒空，我有約了。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t down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坐下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lose your book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上課本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wrong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thing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怎麼啦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沒事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o talking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准講話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a piece of cak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這很容易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re pulling my leg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在唬我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quat down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蹲下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 you tomorrow!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天見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ould you like some wat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r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喝水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的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shouting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許吵鬧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Wake up! 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ime for school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, 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awak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醒來</w:t>
            </w:r>
            <w:r>
              <w:rPr>
                <w:kern w:val="0"/>
                <w:sz w:val="20"/>
                <w:szCs w:val="20"/>
              </w:rPr>
              <w:t xml:space="preserve">! </w:t>
            </w:r>
            <w:r>
              <w:rPr>
                <w:kern w:val="0"/>
                <w:sz w:val="20"/>
                <w:szCs w:val="20"/>
              </w:rPr>
              <w:t>該上學了。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的，我醒來了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d your own busines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關你的事。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管好你自己的事。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tention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正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up, please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排隊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up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doing well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怎麼啦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很好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rite down your nameand number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寫下你的名字和座號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will we pay the bill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go Dutch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們要怎麼付帳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們各付各的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was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born yesterday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可不是三歲的小孩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 ea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稍息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 cour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當然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borrow your eras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ahead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可以借用你的橡皮擦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拿去吧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up, plea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ee people in a lin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排隊，三個人一排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ste makes wast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欲速則不達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re you kidding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, I am seriou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在開玩笑吧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是認真的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ds up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舉起來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low down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慢慢來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do you feel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feel dizz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覺得如何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覺得頭暈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for dinn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inky Tofu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晚餐吃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臭豆腐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use your phone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s, you may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可以用你的電話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以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</w:t>
            </w:r>
            <w:r>
              <w:rPr>
                <w:kern w:val="0"/>
                <w:sz w:val="20"/>
                <w:szCs w:val="20"/>
              </w:rPr>
              <w:t>e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go to McDonald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y not? My treat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我們真的要去麥當勞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為什麼不</w:t>
            </w:r>
            <w:r>
              <w:rPr>
                <w:kern w:val="0"/>
                <w:sz w:val="20"/>
                <w:szCs w:val="20"/>
              </w:rPr>
              <w:t xml:space="preserve">? </w:t>
            </w:r>
            <w:r>
              <w:rPr>
                <w:kern w:val="0"/>
                <w:sz w:val="20"/>
                <w:szCs w:val="20"/>
              </w:rPr>
              <w:t>我請客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nds down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放下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Do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worry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別擔心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do you come here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walk her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怎麼來的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走路來的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your number?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16"/>
                <w:szCs w:val="16"/>
              </w:rPr>
              <w:t>My number is twenty-nine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幾號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二十九號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Ouch! </w:t>
            </w: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bleeding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get some bandage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哎喲</w:t>
            </w:r>
            <w:r>
              <w:rPr>
                <w:kern w:val="0"/>
                <w:sz w:val="20"/>
                <w:szCs w:val="20"/>
              </w:rPr>
              <w:t xml:space="preserve">! </w:t>
            </w:r>
            <w:r>
              <w:rPr>
                <w:kern w:val="0"/>
                <w:sz w:val="20"/>
                <w:szCs w:val="20"/>
              </w:rPr>
              <w:t>流血了。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趕快貼上</w:t>
            </w:r>
            <w:r>
              <w:rPr>
                <w:kern w:val="0"/>
                <w:sz w:val="20"/>
                <w:szCs w:val="20"/>
              </w:rPr>
              <w:t>OK</w:t>
            </w:r>
            <w:r>
              <w:rPr>
                <w:kern w:val="0"/>
                <w:sz w:val="20"/>
                <w:szCs w:val="20"/>
              </w:rPr>
              <w:t>繃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What are you going to cook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</w:t>
            </w:r>
            <w:r>
              <w:rPr>
                <w:kern w:val="0"/>
                <w:sz w:val="16"/>
                <w:szCs w:val="16"/>
              </w:rPr>
              <w:t>’</w:t>
            </w:r>
            <w:r>
              <w:rPr>
                <w:kern w:val="0"/>
                <w:sz w:val="16"/>
                <w:szCs w:val="16"/>
              </w:rPr>
              <w:t>m going to cook oyster  cak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要煮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要煮蚵仔煎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od luck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祝你好運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t me try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我試試看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upstairs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Go downstairs.)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樓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下樓。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e check my bill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, wait a moment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結帳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，等一下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firstLine="100"/>
              <w:jc w:val="both"/>
              <w:rPr/>
            </w:pPr>
            <w:r>
              <w:rPr>
                <w:kern w:val="0"/>
                <w:sz w:val="20"/>
                <w:szCs w:val="20"/>
              </w:rPr>
              <w:t>I passed the exam.</w:t>
            </w:r>
          </w:p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ngratulations!</w:t>
            </w:r>
          </w:p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通過考試了。</w:t>
            </w:r>
          </w:p>
          <w:p>
            <w:pPr>
              <w:pStyle w:val="Normal"/>
              <w:widowControl/>
              <w:spacing w:lineRule="atLeast" w:line="360"/>
              <w:ind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恭喜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ere do you live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live next to the school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住哪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住在學校隔壁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ood job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得很好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am fre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有空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ack your schoolbag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K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理書包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的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a good tim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祝你玩得愉快。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謝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I</w:t>
            </w:r>
            <w:r>
              <w:rPr>
                <w:kern w:val="0"/>
                <w:sz w:val="20"/>
                <w:szCs w:val="20"/>
              </w:rPr>
              <w:t>t is never too old to learn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到老，學到老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line is busy now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佔線中。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appy Mother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Day!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母親節快樂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hat size do you wea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mall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穿什麼尺寸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號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hat do you do in your free time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like to play dodgeball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你空閒時，都做些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喜歡打躲避球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actice makes perfect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熟能生巧。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running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准奔跑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am bus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在忙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 do you do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am a fire fighter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的職業是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是消防隊員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he next class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music class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一節是什麼課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樂課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</w:rPr>
              <w:t>ow many fingers do you have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have ten finger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有幾隻手指頭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隻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your blood type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O typ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是什麼血型的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型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less you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重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Don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be sh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別害羞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the weather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cloud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氣如何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陰天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ha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t your hobby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y hobby is playing chess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的嗜好是什麼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的嗜好是下棋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 you see my cat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Yes, i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under the bench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有看見我的貓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，就在板凳下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p yourself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自行取用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 careful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心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lp! Help!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救命啊</w:t>
            </w:r>
            <w:r>
              <w:rPr>
                <w:kern w:val="0"/>
                <w:sz w:val="20"/>
                <w:szCs w:val="20"/>
              </w:rPr>
              <w:t>!</w:t>
            </w:r>
            <w:r>
              <w:rPr>
                <w:kern w:val="0"/>
                <w:sz w:val="20"/>
                <w:szCs w:val="20"/>
              </w:rPr>
              <w:t>救命啊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an I go to bed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, you can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可以睡覺了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可以了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 about a cup of coffee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, plea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No, thanks.)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來杯咖啡好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，麻煩你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不了，謝謝。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t rains cats and dogs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傾盆大雨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uld I use your bathroom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es, you could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我可以借用你的廁所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以的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rry up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快一點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t up!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床</w:t>
            </w:r>
            <w:r>
              <w:rPr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ne up, pleas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ree people in a lin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排隊，三個人一排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ow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everything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 far so good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近怎麼樣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切安好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 there a fitting room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, on the corner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試衣間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，在角落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e yourself at hom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別太拘謹了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Sorry, I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m lat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對不起，我遲到了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am sick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生病了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Dragon Boat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estival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端午節快樂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ve a seat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坐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謝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ppy Dragon Boat Festival!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端午節快樂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et a hold of yourself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冷靜，理智點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ke a break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課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reeze!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准動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y I talk to John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rry! He is not here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可以跟</w:t>
            </w:r>
            <w:r>
              <w:rPr>
                <w:kern w:val="0"/>
                <w:sz w:val="20"/>
                <w:szCs w:val="20"/>
              </w:rPr>
              <w:t>John</w:t>
            </w:r>
            <w:r>
              <w:rPr>
                <w:kern w:val="0"/>
                <w:sz w:val="20"/>
                <w:szCs w:val="20"/>
              </w:rPr>
              <w:t>講電話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對不起，他不在。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 you all right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feel sleepy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還好嗎</w:t>
            </w:r>
            <w:r>
              <w:rPr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想睡覺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y hello to him for m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 problem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代我向他問候。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沒問題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/>
            </w:pPr>
            <w:r>
              <w:rPr>
                <w:kern w:val="0"/>
                <w:sz w:val="20"/>
                <w:szCs w:val="20"/>
              </w:rPr>
              <w:t>There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re plenty of fish in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e sea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涯何處無芳草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e you tomorrow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天見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 ahead.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便。</w:t>
            </w:r>
          </w:p>
        </w:tc>
        <w:tc>
          <w:tcPr>
            <w:tcW w:w="2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kern w:val="0"/>
                <w:sz w:val="20"/>
                <w:szCs w:val="20"/>
              </w:rPr>
              <w:t>Tha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cool!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好酷喔</w:t>
            </w:r>
            <w:r>
              <w:rPr>
                <w:kern w:val="0"/>
                <w:sz w:val="20"/>
                <w:szCs w:val="20"/>
              </w:rPr>
              <w:t>!</w:t>
            </w:r>
          </w:p>
        </w:tc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 look great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看起來好棒。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謝。</w:t>
            </w:r>
          </w:p>
        </w:tc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ou look great!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hank you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你看起來好棒。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謝謝。</w:t>
            </w:r>
          </w:p>
        </w:tc>
        <w:tc>
          <w:tcPr>
            <w:tcW w:w="2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</w:t>
            </w:r>
            <w:r>
              <w:rPr>
                <w:kern w:val="0"/>
                <w:sz w:val="20"/>
                <w:szCs w:val="20"/>
              </w:rPr>
              <w:t>here there is life, there is hope.</w:t>
            </w:r>
          </w:p>
          <w:p>
            <w:pPr>
              <w:pStyle w:val="Normal"/>
              <w:widowControl/>
              <w:spacing w:lineRule="atLeast" w:line="360"/>
              <w:ind w:left="12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留得青山在，不怕沒柴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6:00Z</dcterms:created>
  <dc:creator>USER</dc:creator>
  <dc:description/>
  <cp:keywords/>
  <dc:language>en-US</dc:language>
  <cp:lastModifiedBy>竹中國小班級電腦</cp:lastModifiedBy>
  <dcterms:modified xsi:type="dcterms:W3CDTF">2013-03-04T07:09:00Z</dcterms:modified>
  <cp:revision>38</cp:revision>
  <dc:subject/>
  <dc:title>Weekly Sentence (竹中100學年度上學期)</dc:title>
</cp:coreProperties>
</file>