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ekly Sentence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竹中</w:t>
      </w:r>
      <w:r>
        <w:rPr>
          <w:rFonts w:eastAsia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下學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21"/>
        <w:gridCol w:w="1965"/>
        <w:gridCol w:w="2949"/>
        <w:gridCol w:w="2668"/>
        <w:gridCol w:w="2948"/>
        <w:gridCol w:w="2387"/>
      </w:tblGrid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  <w:t>Week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Cs w:val="24"/>
              </w:rPr>
              <w:t>Grade 1~</w:t>
            </w:r>
            <w:r>
              <w:rPr>
                <w:b/>
                <w:i/>
                <w:kern w:val="0"/>
                <w:szCs w:val="24"/>
              </w:rPr>
              <w:t>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Cs w:val="24"/>
              </w:rPr>
            </w:pPr>
            <w:r>
              <w:rPr>
                <w:b/>
                <w:i/>
                <w:kern w:val="0"/>
                <w:szCs w:val="24"/>
              </w:rPr>
              <w:t xml:space="preserve">Grade </w:t>
            </w:r>
            <w:r>
              <w:rPr>
                <w:b/>
                <w:i/>
                <w:kern w:val="0"/>
                <w:szCs w:val="24"/>
              </w:rPr>
              <w:t>3~4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b/>
                <w:i/>
                <w:kern w:val="0"/>
                <w:szCs w:val="24"/>
              </w:rPr>
              <w:t xml:space="preserve">Grade </w:t>
            </w:r>
            <w:r>
              <w:rPr>
                <w:b/>
                <w:i/>
                <w:kern w:val="0"/>
                <w:szCs w:val="24"/>
              </w:rPr>
              <w:t>5~</w:t>
            </w:r>
            <w:r>
              <w:rPr>
                <w:b/>
                <w:i/>
                <w:kern w:val="0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準備週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準備週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準備週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nd u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立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 I help you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, thank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可以幫你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用了，謝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ow much is the sunflower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ten dolla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這朵向日葵多少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元。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t dow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坐下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wrong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thing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怎麼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沒事。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 don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t think so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e, either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不這麼認為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也不這麼認為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quat dow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蹲下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uld you like some water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r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要喝點水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好的。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m on your sid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very kind of you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支持你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真好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tentio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立正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up?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m doing well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怎麼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很好。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aste makes wast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欲速則不達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 eas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稍息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 I borrow your eraser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 ahead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可以借你的橡皮擦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拿去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o you agree with me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Yes, I agre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贊同我的話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的，我贊同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nds u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舉起來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 do you feel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feel dizz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覺得如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覺得頭暈。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uch! 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breeding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Go get some bandage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哎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流血了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趕快貼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繃帶。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nds dow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放下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 do you come here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walk her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怎麼來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走路來的。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 passed the exam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ongratulations!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通過考試了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恭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appy Mother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s Day!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母親節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Happy Mother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s Day!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母親節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 is never too old to lear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到老，學到老。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od Luck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祝你好運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Pack your schoolbag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!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整理書包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好的。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hat do you do in your free time?</w:t>
            </w:r>
          </w:p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 like to play dodgebal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空閒時都做些什麼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喜歡打躲避球。</w:t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od job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做得好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 upstairs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 downstair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樓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樓。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ow many fingers do you have?</w:t>
            </w:r>
          </w:p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 have ten finger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有多少隻手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隻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 running!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禁止奔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 do you do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am a fire fighter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的職業是什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是一名消防隊員。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ind w:left="100" w:hanging="1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o you see my cat?</w:t>
            </w:r>
          </w:p>
          <w:p>
            <w:pPr>
              <w:pStyle w:val="Normal"/>
              <w:widowControl/>
              <w:kinsoku w:val="false"/>
              <w:spacing w:lineRule="atLeast" w:line="360"/>
              <w:ind w:left="100" w:hanging="1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Yes, 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under the bench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有看到我的貓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的，牠在板凳下。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ess you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重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How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the weather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cloud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天氣如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陰天。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t rains cats and dog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傾盆大雨。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 careful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心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n I go to bed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, you can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可以去睡覺了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的，你可以。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s there a fitting room?</w:t>
            </w:r>
          </w:p>
          <w:p>
            <w:pPr>
              <w:pStyle w:val="Normal"/>
              <w:kinsoku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es, on the corner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試衣間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的，在角落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rry u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快一點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e up, pleas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ree people in a lin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排隊。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人一隊。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firstLine="1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y hello to him for me.</w:t>
            </w:r>
          </w:p>
          <w:p>
            <w:pPr>
              <w:pStyle w:val="Normal"/>
              <w:widowControl/>
              <w:spacing w:lineRule="atLeast" w:line="360"/>
              <w:ind w:firstLine="1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 problem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代我向他問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問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沒問題。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rry, I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m lat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不起，我遲到了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ppy Dragon Boat Festival!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端午節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appy Dragon Boat Festival!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端午節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ke a break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息一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課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 I talk to John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rry! He is not her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可以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John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話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不起，他不在。</w:t>
            </w:r>
          </w:p>
        </w:tc>
        <w:tc>
          <w:tcPr>
            <w:tcW w:w="2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You look great.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hank you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看起來好棒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5:00Z</dcterms:created>
  <dc:creator>USER</dc:creator>
  <dc:description/>
  <cp:keywords/>
  <dc:language>en-US</dc:language>
  <cp:lastModifiedBy>USER</cp:lastModifiedBy>
  <dcterms:modified xsi:type="dcterms:W3CDTF">2012-04-22T08:30:00Z</dcterms:modified>
  <cp:revision>15</cp:revision>
  <dc:subject/>
  <dc:title>Weekly Sentence (竹中100學年度上學期)</dc:title>
</cp:coreProperties>
</file>