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ekly Sentence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竹中</w:t>
      </w:r>
      <w:r>
        <w:rPr>
          <w:rFonts w:eastAsia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上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27"/>
        <w:gridCol w:w="2115"/>
        <w:gridCol w:w="2853"/>
        <w:gridCol w:w="2193"/>
        <w:gridCol w:w="2663"/>
        <w:gridCol w:w="2387"/>
      </w:tblGrid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  <w:t>Week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Cs w:val="24"/>
              </w:rPr>
              <w:t>Grade 1~</w:t>
            </w:r>
            <w:r>
              <w:rPr>
                <w:b/>
                <w:i/>
                <w:kern w:val="0"/>
                <w:szCs w:val="24"/>
              </w:rPr>
              <w:t>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 xml:space="preserve">Grade </w:t>
            </w:r>
            <w:r>
              <w:rPr>
                <w:b/>
                <w:i/>
                <w:kern w:val="0"/>
                <w:szCs w:val="24"/>
              </w:rPr>
              <w:t>3~4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b/>
                <w:i/>
                <w:kern w:val="0"/>
                <w:szCs w:val="24"/>
              </w:rPr>
              <w:t xml:space="preserve">Grade </w:t>
            </w:r>
            <w:r>
              <w:rPr>
                <w:b/>
                <w:i/>
                <w:kern w:val="0"/>
                <w:szCs w:val="24"/>
              </w:rPr>
              <w:t>5~</w:t>
            </w:r>
            <w:r>
              <w:rPr>
                <w:b/>
                <w:i/>
                <w:kern w:val="0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 morning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acher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早安。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ime for clas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了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re you getting better?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o, I still have a running no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好點了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，我還在流鼻水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Goo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fternoon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ache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午安。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ll call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appy Teacher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day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ood </w:t>
            </w:r>
            <w:r>
              <w:rPr>
                <w:kern w:val="0"/>
                <w:sz w:val="20"/>
                <w:szCs w:val="20"/>
              </w:rPr>
              <w:t>night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 xml:space="preserve"> m</w:t>
            </w:r>
            <w:r>
              <w:rPr>
                <w:kern w:val="0"/>
                <w:sz w:val="20"/>
                <w:szCs w:val="20"/>
              </w:rPr>
              <w:t>om</w:t>
            </w:r>
            <w:r>
              <w:rPr>
                <w:kern w:val="0"/>
                <w:sz w:val="20"/>
                <w:szCs w:val="20"/>
              </w:rPr>
              <w:t xml:space="preserve"> (d</w:t>
            </w:r>
            <w:r>
              <w:rPr>
                <w:kern w:val="0"/>
                <w:sz w:val="20"/>
                <w:szCs w:val="20"/>
              </w:rPr>
              <w:t>ad)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媽媽（爸爸）晚安。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take a rest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課了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ind w:left="100" w:hanging="1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ational Day! (Double Tenth Day!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。</w:t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’s your name?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My name is</w:t>
            </w:r>
            <w:r>
              <w:rPr>
                <w:kern w:val="0"/>
                <w:sz w:val="20"/>
                <w:szCs w:val="20"/>
              </w:rPr>
              <w:t xml:space="preserve"> ______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叫什麼名字？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我的名字是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rry, I am lat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不起，我遲到了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ow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everything?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o far so good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近怎麼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切安好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Halloween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聖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Halloween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聖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at time did you get up?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got up at six thirty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幾點起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六點半起床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are you?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I’m fine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好嗎？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很好。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 I come in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e in, pleas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可以進來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進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ports Day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會。</w:t>
            </w:r>
          </w:p>
        </w:tc>
      </w:tr>
      <w:tr>
        <w:trPr>
          <w:trHeight w:val="3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會補假一天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t’s </w:t>
            </w:r>
            <w:r>
              <w:rPr>
                <w:kern w:val="0"/>
                <w:sz w:val="20"/>
                <w:szCs w:val="20"/>
              </w:rPr>
              <w:t>go!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們走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y I go to the bathroom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o ahead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可以去上廁所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去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uld you give me a hand?</w:t>
            </w:r>
          </w:p>
          <w:p>
            <w:pPr>
              <w:pStyle w:val="Normal"/>
              <w:widowControl/>
              <w:kinsoku w:val="false"/>
              <w:spacing w:lineRule="atLeast" w:line="36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, what can I do for you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可以幫我一個忙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好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可以為你做什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bye.</w:t>
            </w:r>
            <w:r>
              <w:rPr>
                <w:rFonts w:cs="新細明體;PMingLiU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See you later.</w:t>
            </w:r>
            <w:r>
              <w:rPr>
                <w:rFonts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再見。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sten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ere are you going?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m going to the library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要去哪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正要去圖書館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nk you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ou’re welcome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謝你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客氣。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atch out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注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小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!)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o you mind if I smoke?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es, I don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t like i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介意我抽菸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的，我不喜歡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’m sorry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t’s O.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不起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沒關係。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ime</w:t>
            </w:r>
            <w:r>
              <w:rPr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</w:rPr>
              <w:t>s u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到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y I help you?</w:t>
            </w:r>
          </w:p>
          <w:p>
            <w:pPr>
              <w:pStyle w:val="Normal"/>
              <w:widowControl/>
              <w:kinsoku w:val="false"/>
              <w:spacing w:lineRule="atLeast" w:line="360"/>
              <w:ind w:left="100" w:hanging="1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Yes,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 want a cup of coffee,</w:t>
            </w:r>
          </w:p>
          <w:p>
            <w:pPr>
              <w:pStyle w:val="Normal"/>
              <w:widowControl/>
              <w:kinsoku w:val="false"/>
              <w:spacing w:lineRule="atLeast" w:line="360"/>
              <w:ind w:left="100" w:hanging="1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lea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能為您效勞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的，我要一杯咖啡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 job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很棒。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</w:rPr>
              <w:t>s fun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很好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re you all right?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feel sleepy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還好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想睡覺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ry Christmas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聖誕快樂！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ry Christmas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聖誕快樂！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ow much does it cost?</w:t>
            </w:r>
          </w:p>
          <w:p>
            <w:pPr>
              <w:pStyle w:val="Normal"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 costs one hundred dolla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這個東西多少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appy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ew 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ear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年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appy 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ew 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ear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年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going on?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have a stomachach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怎麼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胃痛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ve a nice day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祝你有愉快的一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ok at m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看著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ere did you go yesterday?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went to the movie theate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昨天去哪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我去電影院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0:00Z</dcterms:created>
  <dc:creator>USER</dc:creator>
  <dc:description/>
  <cp:keywords/>
  <dc:language>en-US</dc:language>
  <cp:lastModifiedBy>USER</cp:lastModifiedBy>
  <dcterms:modified xsi:type="dcterms:W3CDTF">2011-09-19T12:39:00Z</dcterms:modified>
  <cp:revision>19</cp:revision>
  <dc:subject/>
  <dc:title>Weekly Sentence (竹中100學年度上學期)</dc:title>
</cp:coreProperties>
</file>