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竹中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4"/>
        <w:gridCol w:w="1962"/>
        <w:gridCol w:w="2808"/>
        <w:gridCol w:w="2219"/>
        <w:gridCol w:w="2838"/>
        <w:gridCol w:w="2384"/>
      </w:tblGrid>
      <w:tr>
        <w:trPr>
          <w:trHeight w:val="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color w:val="FFFF00"/>
                <w:kern w:val="0"/>
                <w:szCs w:val="24"/>
              </w:rPr>
            </w:pPr>
            <w:r>
              <w:rPr>
                <w:i/>
                <w:color w:val="FFFF00"/>
                <w:kern w:val="0"/>
                <w:szCs w:val="24"/>
              </w:rPr>
              <w:t>Week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~</w:t>
            </w:r>
            <w:r>
              <w:rPr>
                <w:b/>
                <w:i/>
                <w:kern w:val="0"/>
                <w:szCs w:val="24"/>
              </w:rPr>
              <w:t>2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3~4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5~</w:t>
            </w:r>
            <w:r>
              <w:rPr>
                <w:b/>
                <w:i/>
                <w:kern w:val="0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 up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min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那是我的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ind w:left="100" w:hanging="1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am studying i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竹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mentary school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就讀竹中國小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w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敬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color w:val="000000"/>
                <w:kern w:val="0"/>
                <w:sz w:val="20"/>
                <w:szCs w:val="20"/>
              </w:rPr>
              <w:t>s don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成了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a piece of cak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太容易了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t down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坐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 careful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my favorit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是我的最愛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e here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來這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re righ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是對的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very man has his taste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各有所好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評量暫停一次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back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回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 a mess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是一團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 for your hel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謝你的幫忙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 quiet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lieve m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信我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ow! 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delicious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真好吃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ise your hand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把手舉起來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Easter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活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appy Easter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活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t down your hand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把手放下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have no ide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不清楚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lence is golde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沉默是金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 your book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打開你的書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wonde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難怪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hat do you like to do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喜歡做什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se your book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本闔起來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about you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那你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 like to play computer games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喜歡玩電腦遊戲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4</w:t>
            </w:r>
          </w:p>
        </w:tc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期評量暫停一次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rry up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快一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is is for you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這是給你的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re you kidding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在開玩笑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ke a break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一下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Dragon Boat Festival!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Dragon Boat Festival!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午節快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 you tomorrow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天見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ca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believe i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不敢相信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00" w:hanging="10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enny wise and pound foolis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小失大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up, pleas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排隊。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 you sure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確定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?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t does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work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那行不通。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job!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做得很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proble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沒問題。</w:t>
            </w:r>
          </w:p>
        </w:tc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eep in touch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持聯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3:00Z</dcterms:created>
  <dc:creator>USER</dc:creator>
  <dc:description/>
  <cp:keywords/>
  <dc:language>en-US</dc:language>
  <cp:lastModifiedBy>輔導室</cp:lastModifiedBy>
  <dcterms:modified xsi:type="dcterms:W3CDTF">2011-03-09T05:03:00Z</dcterms:modified>
  <cp:revision>20</cp:revision>
  <dc:subject/>
  <dc:title>Weekly Sentence (竹中99學年度下學期)</dc:title>
</cp:coreProperties>
</file>