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dioms &amp; Proverb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662"/>
                              <w:gridCol w:w="5529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金梅浪漫字形原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金梅浪漫字形原體"/>
                                      <w:b/>
                                      <w:bCs/>
                                      <w:color w:val="000000"/>
                                      <w:szCs w:val="24"/>
                                      <w:lang w:val="en"/>
                                    </w:rPr>
                                    <w:t>alphabet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金梅浪漫字形原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金梅浪漫字形原體"/>
                                      <w:b/>
                                      <w:kern w:val="0"/>
                                      <w:szCs w:val="24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Chi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A bird in the hand is worth two in the bus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一鳥在手勝於兩鳥在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擁有的才是最真實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把握現在，及時行樂，有花堪折直須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ctions speak louder than word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20" w:before="2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實勝於雄辯。行動勝於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坐而言不如起而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clear conscience is like a coat of mail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心如信紙之信封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生不做虧心事，夜半敲門心不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clear conscience laughs at false accusatio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只要問心無愧，無端的指責可以一笑置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dvice when most needed is least heed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言逆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fair face may hide a foul heart. (Fair face, foul heart.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面獸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 fault confessed is half redressed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肯認錯是改過的一半。過則勿憚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After a storm comes a calm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20" w:before="2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極泰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After rain comes sunshi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雨過天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guilty conscience needs no accus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賊心虛；多行不義必自斃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夜路走多了總會遇到鬼。千夫所指，不疾而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honey tongue, a heart of ga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Bees that have honey in their mouths have stings in their tail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蜜腹劍；笑裡藏刀；佛口蛇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 hundred tricks are not so good as one well-learned trade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藝無如一藝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jack of all trades is master of n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而不精的三腳貓。萬事通，無事精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leopard cannot change his spot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The leopard cannot change his spot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豹的斑點是改不掉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牛牽到北京還是牛。江山易改，本性難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lie can be halfway around the world before the truth gets its boots 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= Bad news travels fast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理剛穿鞋，謊言已在途中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事不出門，壞事傳千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little learning is a dangerous thing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只懂皮毛是危險的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淺誤人。一知半解最危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little pot is soon ho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人易怒。狗肚子盛不得四兩油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小易盈。人窮志短。壺小水易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All are not saints that go to churc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去做禮拜者，未必皆聖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are not thieves that dogs bark a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狗所吠者，未必皆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不可貌相，海水不可斗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勿一概而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bread is not baked in one ove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心不同，猶如其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cats love fish but fear to wet their paw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貓都愛吃魚，卻怕爪弄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想不勞而獲，將一事無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All good things come to an e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無百日紅。天下無不散之筵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covet, all los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Grasp all, lose all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貪多必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flowers are not in one garla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是所有的花都在一個花圈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各有志，切勿強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is fair in wa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兵不厭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one's geese are swan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吹自擂。老王賣瓜，自賣自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rivers run into the sea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川入海。海納百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roads lead to Rom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條大路通羅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that glitters is not gol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者未必都是金。金玉其外，敗絮其內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虛有其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ll the wit in the world is not in one hea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Two heads are better than 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上所有的智慧不會集中在一個腦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思廣義。三個臭皮匠勝過一個諸葛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things are difficult before they are eas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凡事都是先難後易。倒吃甘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things are easy that are done willingl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只要願意，沒有不可能的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things are obedient to mone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錢能使鬼推磨。錢是萬能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things will come round to him who will but wai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只要耐心等待，該來的還是會來。好事多磨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該你的就會是你的，總有一天等到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time is no time when it is pas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陰一去永不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man may dig his grave with his teet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禍從口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merry heart makes a long lif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足常樂。樂觀者歲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miss is as good as a mil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失之毫釐，差之千里。踏錯一步，滿盤皆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n apple a day keeps the doctor awa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日一蘋果，醫生不找上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An eye for an eye, and we will all go bli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敗俱傷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眼還眼，我們都會變盲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n ounce of prevention is worth a pound of cur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患未然。預防勝於治療。防微杜漸。未雨綢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n uncut gem goes not spark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Spare the rod, spoil the chil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不琢，不成器。人不學，不知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penny saved is a penny earn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錢一分才是賺錢一分。儲蓄方是賺錢之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person is known by the company he keep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其友，知其人。物以類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A piece of cak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輕而易舉；易如反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pot of milk is ruined by a drop of poiso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滴毒藥毀了一瓶奶。一粒老鼠屎，壞了一鍋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arel makes the man.</w:t>
                                    <w:br/>
                                    <w:t>= Fine feathers make fine birds.</w:t>
                                    <w:br/>
                                    <w:t xml:space="preserve">= Fine clothes make the man. </w:t>
                                    <w:br/>
                                    <w:t>= The coat makes the ma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要衣裝、佛要金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ril showers bring May flower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月雨帶來五月花。否極泰來。苦盡甘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quiet conscience sleeps in thund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日不做虧心事，夜半敲門心不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rolling stone gathers no mos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滾石不生苔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浮氣躁者，難成大器。轉業不聚財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常動者不會生疾。勞動養生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rt is long, life is shor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生苦短，而學海無涯。人生朝露，藝術千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sk and you shall receiv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學好問。好學多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soft answer turned away wrat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和言足以息怒。以柔克剛。忍一句，息一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sound mind lies in a sound bod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全的頭腦寓於健全的身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stitch in time saves ni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時一針省九針。防微杜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 storm in a teacup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小題大做 。大驚小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As you make your bed so you must lie on i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作自受；咎由自取。自食惡果；自討苦吃。作繭自縛。拿石頭砸自己的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s you sow, so shall you rea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Whatever a man sow, that shall he also reap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瓜得瓜，種豆得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tree is known by its frui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凡樹木看果實，就可以認出它的好壞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其行，知其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A tooth for a tooth, and an eye for an ey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牙還牙，以眼還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 word once spoken can never be recall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言既出，駟馬難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d news travels fas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傳千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rking dogs seldom bit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吠叫的狗不咬人。指裝模作樣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強中乾、虛有其表、虛張聲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auty is in the eye of the behold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Beauty lies in lovers ey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人眼裏出西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auty is but skin deep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色只是一層皮。紅顏易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auty is only skin deep, but ugly goes straight to the b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麗流於膚淺，醜陋深入於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eauty, unaccompanied by virtue, is as a flower without perfume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 xml:space="preserve">美而無德猶如花之無香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ggars must not be chooser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饑者不得擇食。窮人無選擇權。飢不擇食、寒不擇衣、慌不擇路、貧不擇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enefits bind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拿別人的手短，吃別人的嘴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etter be the head of an ass than the tail of a horse. </w:t>
                                    <w:br/>
                                    <w:t>Better be the head of a dog than the tail of a lio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寧為驢頭不為馬尾；寧為牛頭不為蛇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ter late than nev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寧遲勿缺；亡羊補牢，猶未晚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ter safe than sorr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勝過遺憾。不怕一萬，只怕萬一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心為上。流汗總比流血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ter the devil you know than the devil you don'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知的魔鬼比未知的好。明槍易躲，暗箭難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etween two stools you fall to the grou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腳踏雙凳必墜地。喻一心二用，將一事無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Birds of a feather flock togeth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物以類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tter pills may have blessed effect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藥苦口。忠言逆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lood is thicker than wat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血濃於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lood will ou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謀殺必將敗露。真相大白、紙包不住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ys will be boy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就是孩子。理當如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rain is better than braw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慧勝於力量。智勝於勇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read is the staff of lif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麵包是生活的主食。民以食為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Breakfast like a king, lunch like a prince, dine like a paup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餐像國王，午餐像王子，晚餐像乞丐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早餐吃飽，午餐吃得好，晚餐吃得少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usiness is business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公事公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utter is gold in the morning, silver at noon, lead at nigh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奶油在早餐是金、午餐是銀、晚餐是鉛。過猶不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st pearls before swine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對牛彈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re killed a cat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憂慮致命（勞神喪命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Chance favors the prepared mi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豫則立，不豫則廢。胸有成竹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會是留給有準備的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rcumstances alter cas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 xml:space="preserve">此一時，彼一時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情勢比人強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lothes don't make the ma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不可貌相，不能以貌取人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馬不在鞍，人美不在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mparisons are odiou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比人氣死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nstant dripping wears away the st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滴水穿石、積沙成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Cowards die many times, but a brave man only dies onc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懦夫可亡千百次，好漢一生死一回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死有輕如鴻毛、重如泰山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瀟瀟兮易水寒，壯士一去不復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oss the stream where it is the shallowes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過河應走水淺處。做事應從大處著手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凡事從簡單的開始做。從易處著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ustom makes all things easy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習慣成自然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Arial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ut your coat according to your clot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量身裁衣。量力而為、量入為出。三思而後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eds, not word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於行動，不在於言語。說得到，做得到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言出必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esperate diseases must have desperate cures (remedies)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重命要用重手治。亂世用重典。死馬當活馬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iamond cut diamo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虎相爭必有一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 as you would be done b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己所欲施於人。為所該為之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tors make the worst patients.</w:t>
                                    <w:br/>
                                    <w:t>= Don't burn your bridges before they're crossed.</w:t>
                                    <w:br/>
                                    <w:t>= Don't burn your bridges behind you.</w:t>
                                    <w:br/>
                                    <w:t>= Don't throw out the baby with the bathwat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過河拆橋。為自己留後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 in Rome as the Romans do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境隨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change horses in mid-stream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陣勿換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count your chickens before they are hatch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勿打如意算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cry over spilt mil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覆水難收。後悔無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cut off your nose to spite your fac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跟自己過意不去。賭氣無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have too many in the fir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攬事上身。不要沒事找事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judge a person by his appearance.</w:t>
                                    <w:br/>
                                    <w:t>= Don't judge a book by its cov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Men are not to be measured in inch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勿以貌取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kick against the prick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勿以螳臂當車。不要不自量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make a mountain out of a molehill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要誇大其辭、不要小題大做、不要大驚小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put all your eggs in one baske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把雞蛋擺在同一籃子裡。不要孤注一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n't put the cart before the horse.</w:t>
                                    <w:br/>
                                    <w:t>=Don't shut the barn door after the horse is g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勿本末倒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quarrel with your bread and butt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勿自砸飯碗。別跟自己的工作過不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on't wash your dirty linen in public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醜不可外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arly bird gets the wor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It is the early bird that gets the wor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= The early bird gets the worm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起的鳥兒有蟲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arly to bed and early to rise makes a man healthy, wealthy, and wis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早睡早起可使人有錢、健康又聰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asier said than d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來容易做來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ast or West, home is bes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管東方西方，家就是最好的地方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窩銀窩不如自己的狗窩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asy come easy go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容易之財難久留（賺得容易花得也快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at to live, don't live to ea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活而食，而不是為食而活。活出精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ven a worm will tur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使是蟲子也會轉身。狗急跳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very cloud has a silver lining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烏雲也有銀色的襯光。凡事要往好處去想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凡事都有光明的一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ven Homer sometimes nod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智者千慮必有一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verybody's business is nobody's busines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眾人之事乏人管。自掃門前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very dog has his da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風水輪流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狗也有幸運的一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very man has a pric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何人皆有其價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very man has his taste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各有所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very rule has its exceptio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何規則皆有例外的時候。凡事皆有例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verything comes to him who wait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功屬於耐心等待的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Extremes meet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物極必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Faith will move mountain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信仰能移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ew words are best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說為妙。言多必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irst come first serv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捷足先登。先來先伺候。近水樓台先得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ools rush in where angels fear to trea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使都不敢去之處，只有笨蛋會闖入。不自量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ortune favors the brave (bold)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助勇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Give knaves an inch and they will take a yar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寸進尺。軟土深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od helps those who help themselv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 Heaven helps those who help themselv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助自助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od's mill grinds slow but sur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網恢恢，疏而不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ood words cost nothing, but are worth muc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言本無價，其貴值千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ood words without deeds are rushes and reed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惠而實不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alf a loaf is better than n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聊勝於無。有總比沒有的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ard words break no bones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惡言傷不到人心。笑罵由他笑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aste makes was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More haste, less spe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欲速則不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awks will not pick hawks' eyes out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類不相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ealth is better than wealt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勝於財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elp a lame dog over a stil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雪中送炭；助人之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e that touches pitch shall be defil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Lie down with dogs, wake up with flea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Who keeps company with the wolves, will learn to howl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朱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赤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近墨者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e who hesitates is lost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猶豫不決者必定失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e who lives by the sword shall die by the swor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玩火自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ide not your light under a bushel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勿過份謙沖以致隱沒才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is bark is worse than his bit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刀子嘴豆腐心。嘴硬心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is bread is buttered on both sides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左右逢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istory repeats itself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會重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oist your sail when the wind is fai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機行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ome is where the heart i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是心之所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onesty is the best polic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誠實為上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oney catches more flies than vinega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投其所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f at first you don't succeed, try, try, try agai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失敗勿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f a thing is worth doing, it's worth doing well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果事情值得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值得把它做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f you run after two hares, you will catch neith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時追兩免，兩頭都落空。賠了夫人又折兵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邊落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n wine there is trut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酒後吐真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t is better to give than to receiv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比受更有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t is easy to be wise after the even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一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一智。遇事才會成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t is never too late to me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亡羊補牢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晚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t is never too old to lear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Learning is the enterprise of a lifeti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Live and lear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到老學到老。學無止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t is none of your busines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關你的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It is no use crying over spilt milk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覆水難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t never rains, but it pour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禍不單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ack of all trades master of n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事通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萬事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eep a thing seven years and you will always find a use for i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帶著這東西七年，你總有用它的一日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兵千日，用在一時。天生我才必有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ep no more cats that catch mic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只抓鼠的貓。只留有用的東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Knowledge is pow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識就是力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aughter is the best medici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笑一笑，十年少。笑是最有效的萬靈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arn to walk before you ru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欲速則不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ast said, soonest mend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少說少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多言惹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言多必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t sleeping dogs li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自找麻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ike cures lik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毒攻毒。心病還需心藥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ike father, like so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其父必有其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ong absent, soon forgotte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久疏則必忘；別久情疏；一曝十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ook before you leap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思而後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ookers-on see most of the gam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旁觀者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ove is bli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愛情是盲目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ove me little, love me long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愛情要細水長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ke hay while the sun shin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雨綢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an proposes. God disposes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謀事在人，成事在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any a little makes a mickle. </w:t>
                                    <w:br/>
                                    <w:t>=Every little makes a mick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Penny saved is a penny earn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少成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聚沙成塔、集腋成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ny hands make light wor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多好辦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ry in haste, and repent at leisur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匆匆結婚，慢慢後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uch would have mor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貪得無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urder will ou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要人不知，除非已莫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ature has given us two ears, two eyes, and but one tongue, to the end that we should hear and see more than we spea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天給予我們兩耳，兩眼，一張嘴巴，應該多聽，多看，少說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ature, time, and patience are three great physician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，時間以及耐心是三個最好的醫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ecessity is the mother of inventio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要為發明之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ever do things by halv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做事切莫半途而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ever look a gift horse in the mout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餽贈之物切莫挑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ever put off till (until) tomorrow what you can do toda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今日事今日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ew brooms sweep clea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官上任三把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 cross, no crow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經一番寒徹骨，怎得梅花撲鼻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 man is content with his lo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人能滿意於自己的命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 news is good new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消息即是好消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 pain, no gai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勞則無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 gain without pai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所得必有所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ne so blind as those who won't se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眼不看者為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thing comes of nothing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出必有因（無中不能生有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thing ventured, nothing gain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入虎穴，焉得虎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nce bitten, twice sh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朝被蛇咬，十年怕草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One today is worth two tomorrow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一個今天勝過兩個明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ne good turn deserves anoth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有善報；待之以禮，回之以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ne swallow does not make a summ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勿以一概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ne turnip, one pi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個蘿蔔一個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pposites attrac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異性相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ut of debt, out of dang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債一身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Out of sight, out of mi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眼不見為淨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久離則疏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ddle your own cano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只管划你的獨木舟。管好自己的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nny wise, pound foolis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事聰明，大事糊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ople who live in glass houses shouldn't throw ston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Those who live in glass houses should not throw ston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在玻璃屋的人不要互擲石頭。勿道人之短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投鼠忌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er corrupts; absolute power corrupts absolutel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力使人腐化；絕對的權力使人絕對的腐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actice makes perfec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能生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evention is better than cur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防勝於治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ide goes before a fall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驕者必敗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ocrastination is the thief of tim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拖延是守時之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t the saddle on the right hors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責備得當（冤有頭、債有主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ome was not built in a da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馬不是一天造成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ules are made to be broke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不墨守成規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cond thoughts are bes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一步想最穩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eing is believing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百聞不如一見（眼見為真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hare and share alik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苦同當，有福共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ix of one, half dozen of the other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The pot called the kettle blac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十步笑百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low and steady wins the rac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穩健紮實必致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ome people cannot see the wood for the tre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見木不見林，逐末而忘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ay hungry, stay foolis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保持飢餓，保持愚笨。求知若渴，虛心若愚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ill waters are the deepes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深藏不露（真人不露相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ill water runs deep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深流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ke while the iron is ho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打鐵趁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lk is cheap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的倒輕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lk of the devil and he is sure to appea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曹操曹操就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ke the rough with the smoot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逆來則順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he bait hides the hoo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餌裏藏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he best fish swims near the bottom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魚游溪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he best things in life are fre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自由最為可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he biter is sometimes bi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欺人反受欺（害人害己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child is father of the ma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少年時代可決定一人之未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end justifies the mean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果決定手段是否正當。成敗論英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first step to health is to know that we are sic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健的第一步就是知道自己有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貴在有自知之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he fish will soon be caught that nibbles at every bait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貪吃的魚兒易上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last straw breaks the camel's nec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凡事宜節制，過則必敗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pen is mightier than swor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文勝於武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proof of pudding is in the eating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欲知布丁味，親嚐便可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re are two sides to every questio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說公有理，婆說婆有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re is a black sheep in every floc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一個團體中都難免有害群之馬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re is always a calm before a storm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暴風雨前的平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re is no smoke without fir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煙必有火（無風不起浪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squeaky wheel gets the greas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嘎嘎作響的輪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示要上潤滑油了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吵的孩子有糖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 tongue is not steel, yet it cut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舌頭雖非鐵卻可傷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ink before you spea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說之前先想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 and tide wait for no ma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歲月不饒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 fli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時光飛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 is mone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時間就是金錢；一寸光陰一寸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 tries all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時間驗證一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新細明體;PMingLiU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新細明體;PMingLiU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 each his own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各有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o err is human; to forgive, divine.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犯錯是常人之舉，寬恕乃神聖之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o many cooks spoil the broth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手八腳必敗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 teach a fish how to swim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門弄斧。關老爺面前耍大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urn a stumbling block into a stepping st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化絆腳石為墊腳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wo of a trade can never than 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行相嫉。文人多相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ariety is the spice of lif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變化是生命的調味品。豐富多彩是生活的情趣所在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irtue is its own rewar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善自得其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alls have ear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壁上有耳。隔牆有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aste not, want not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浪費，就不虞匱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e all make mistake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任何人皆會有錯。 人非聖賢，孰能無過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ell begun is half d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好的開始是成功的一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e must take the bad with the goo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能補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at can't be cured must be endure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能為力之事只得忍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at doesn't kill you, makes you strong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它不但殺不了你，反倒使你更強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把吃苦當作吃補（越挫越勇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at goes around comes around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十年河東，十年河西；風水輪流轉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at is sauce for the goose is sauce for the gande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雌鵝可以吃的，雄鵝也可以吃。依樣畫葫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en the cat's away, the mice will pla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貓不在，老鼠就鬧翻天。山中無老虎，猴子稱大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en the going gets tough, the tough get going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越挫越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en you hear hoofbeats, think horses, not zebra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你聽到蹄聲時，要想到是馬的蹄聲，而不是斑馬的。不可掉以輕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ere one door shuts, another open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這門閉，那門開。 天無絕人之路，人生總有轉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ere there is a will there is a way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志者事竟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hile there's life, there's hop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生命就有希望。活著就有希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ords cut more than sword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於刀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can lead (take) a horse to water but you can't make it drin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可以引馬就水，不可以強迫馬喝水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要順勢而為，不可逆勢而為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cannot burn the candle at both end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蠟燭不能兩頭燒（勿過份消耗體力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cannot get blood out of a stone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石頭擠不出血來（鐵石心腸那有淚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can't have your cake and eat it too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又想吃掉餅，又想餅在你手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天下哪有這麼好的事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cannot sell the cow and drink the mil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= You can't have it both way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魚與熊掌不可兼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cannot teach an old dog new trick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狗變不出新花樣（人老則守舊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can't make an omlette without breaking egg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把蛋打碎，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煎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不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大事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can't make a silk purse out of a sow's ear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粗手粗腳成不了大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can't run with the hare and hunt with the hounds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不可以邊跟著野兔跑，邊帶獵犬去打獵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不可腳踏兩條船；不可兩面討好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Times New Roman" w:cs="標楷體"/>
                                      <w:color w:val="FF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標楷體" w:ascii="標楷體" w:hAnsi="標楷體"/>
                                      <w:color w:val="FF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You have to crawl before you can walk.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要先學會爬，再學如何走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想一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（要按部就班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89.3pt;mso-position-vertical-relative:page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662"/>
                        <w:gridCol w:w="5529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金梅浪漫字形原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金梅浪漫字形原體"/>
                                <w:b/>
                                <w:bCs/>
                                <w:color w:val="000000"/>
                                <w:szCs w:val="24"/>
                                <w:lang w:val="en"/>
                              </w:rPr>
                              <w:t>alphabet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金梅浪漫字形原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金梅浪漫字形原體"/>
                                <w:b/>
                                <w:kern w:val="0"/>
                                <w:szCs w:val="24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Chinese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A bird in the hand is worth two in the bus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一鳥在手勝於兩鳥在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擁有的才是最真實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把握現在，及時行樂，有花堪折直須折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ctions speak louder than word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20" w:before="2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實勝於雄辯。行動勝於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坐而言不如起而行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clear conscience is like a coat of mail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心如信紙之信封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生不做虧心事，夜半敲門心不驚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clear conscience laughs at false accusatio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問心無愧，無端的指責可以一笑置之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vice when most needed is least heed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言逆言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fair face may hide a foul heart. (Fair face, foul heart.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面獸心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 fault confessed is half redressed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肯認錯是改過的一半。過則勿憚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fter a storm comes a calm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20" w:before="2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極泰來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After rain comes sunshi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雨過天晴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guilty conscience needs no accus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賊心虛；多行不義必自斃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夜路走多了總會遇到鬼。千夫所指，不疾而死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honey tongue, a heart of gal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Bees that have honey in their mouths have stings in their tail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蜜腹劍；笑裡藏刀；佛口蛇心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 hundred tricks are not so good as one well-learned trade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藝無如一藝精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jack of all trades is master of n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而不精的三腳貓。萬事通，無事精通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leopard cannot change his spot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The leopard cannot change his spot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豹的斑點是改不掉的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牛牽到北京還是牛。江山易改，本性難移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lie can be halfway around the world before the truth gets its boots 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= Bad news travels fast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理剛穿鞋，謊言已在途中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事不出門，壞事傳千里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little learning is a dangerous thing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懂皮毛是危險的事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淺誤人。一知半解最危險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little pot is soon ho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人易怒。狗肚子盛不得四兩油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小易盈。人窮志短。壺小水易熱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ll are not saints that go to churc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去做禮拜者，未必皆聖人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are not thieves that dogs bark a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狗所吠者，未必皆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不可貌相，海水不可斗量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勿一概而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bread is not baked in one ove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心不同，猶如其面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cats love fish but fear to wet their paw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貓都愛吃魚，卻怕爪弄濕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想不勞而獲，將一事無成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ll good things come to an e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無百日紅。天下無不散之筵席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covet, all lo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Grasp all, lose all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貪多必失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flowers are not in one garla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是所有的花都在一個花圈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各有志，切勿強求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is fair in wa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兵不厭詐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one's geese are swan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吹自擂。老王賣瓜，自賣自誇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rivers run into the sea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川入海。海納百川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roads lead to Rom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條條大路通羅馬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that glitters is not gol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者未必都是金。金玉其外，敗絮其內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虛有其表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the wit in the world is not in one hea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Two heads are better than 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世上所有的智慧不會集中在一個腦袋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集思廣義。三個臭皮匠勝過一個諸葛亮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things are difficult before they are eas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凡事都是先難後易。倒吃甘蔗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things are easy that are done willingl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願意，沒有不可能的事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things are obedient to mone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錢能使鬼推磨。錢是萬能的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things will come round to him who will but wai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只要耐心等待，該來的還是會來。好事多磨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你的就會是你的，總有一天等到你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time is no time when it is pas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陰一去永不回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man may dig his grave with his teet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禍從口出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merry heart makes a long lif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足常樂。樂觀者歲足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miss is as good as a mil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失之毫釐，差之千里。踏錯一步，滿盤皆輸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n apple a day keeps the doctor awa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日一蘋果，醫生不找上門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n eye for an eye, and we will all go bli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敗俱傷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眼還眼，我們都會變盲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n ounce of prevention is worth a pound of cur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患未然。預防勝於治療。防微杜漸。未雨綢繆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n uncut gem goes not spark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Spare the rod, spoil the chil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不琢，不成器。人不學，不知義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penny saved is a penny earn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錢一分才是賺錢一分。儲蓄方是賺錢之道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person is known by the company he keep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其友，知其人。物以類聚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A piece of cak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輕而易舉；易如反掌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pot of milk is ruined by a drop of poiso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滴毒藥毀了一瓶奶。一粒老鼠屎，壞了一鍋粥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arel makes the man.</w:t>
                              <w:br/>
                              <w:t>= Fine feathers make fine birds.</w:t>
                              <w:br/>
                              <w:t xml:space="preserve">= Fine clothes make the man. </w:t>
                              <w:br/>
                              <w:t>= The coat makes the ma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要衣裝、佛要金裝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ril showers bring May flower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月雨帶來五月花。否極泰來。苦盡甘來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quiet conscience sleeps in thund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日不做虧心事，夜半敲門心不驚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rolling stone gathers no mos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滾石不生苔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浮氣躁者，難成大器。轉業不聚財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常動者不會生疾。勞動養生。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rt is long, life is shor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生苦短，而學海無涯。人生朝露，藝術千秋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sk and you shall receiv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勤學好問。好學多問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soft answer turned away wrat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言足以息怒。以柔克剛。忍一句，息一怒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sound mind lies in a sound bod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全的頭腦寓於健全的身體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stitch in time saves ni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時一針省九針。防微杜漸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 storm in a teacup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小題大做 。大驚小怪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s you make your bed so you must lie on i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作自受；咎由自取。自食惡果；自討苦吃。作繭自縛。拿石頭砸自己的腳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s you sow, so shall you rea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Whatever a man sow, that shall he also reap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瓜得瓜，種豆得豆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tree is known by its frui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凡樹木看果實，就可以認出它的好壞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其行，知其人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 tooth for a tooth, and an eye for an ey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牙還牙，以眼還眼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 word once spoken can never be recall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言既出，駟馬難追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d news travels fas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傳千里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rking dogs seldom bit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吠叫的狗不咬人。指裝模作樣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意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強中乾、虛有其表、虛張聲勢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auty is in the eye of the behold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Beauty lies in lovers ey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人眼裏出西施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auty is but skin deep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色只是一層皮。紅顏易老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auty is only skin deep, but ugly goes straight to the b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麗流於膚淺，醜陋深入於骨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eauty, unaccompanied by virtue, is as a flower without perfume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 xml:space="preserve">美而無德猶如花之無香。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ggars must not be chooser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饑者不得擇食。窮人無選擇權。飢不擇食、寒不擇衣、慌不擇路、貧不擇妻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enefits bind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拿別人的手短，吃別人的嘴軟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etter be the head of an ass than the tail of a horse. </w:t>
                              <w:br/>
                              <w:t>Better be the head of a dog than the tail of a lio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寧為驢頭不為馬尾；寧為牛頭不為蛇尾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ter late than nev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寧遲勿缺；亡羊補牢，猶未晚矣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ter safe than sorr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勝過遺憾。不怕一萬，只怕萬一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心為上。流汗總比流血好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ter the devil you know than the devil you don'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知的魔鬼比未知的好。明槍易躲，暗箭難防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etween two stools you fall to the grou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腳踏雙凳必墜地。喻一心二用，將一事無成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Birds of a feather flock togeth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物以類聚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tter pills may have blessed effect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藥苦口。忠言逆耳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lood is thicker than wat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血濃於水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lood will ou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謀殺必將敗露。真相大白、紙包不住火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ys will be boy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就是孩子。理當如此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rain is better than braw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慧勝於力量。智勝於勇莽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read is the staff of lif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麵包是生活的主食。民以食為天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reakfast like a king, lunch like a prince, dine like a paup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餐像國王，午餐像王子，晚餐像乞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早餐吃飽，午餐吃得好，晚餐吃得少。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usiness is business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公事公辦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utter is gold in the morning, silver at noon, lead at nigh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奶油在早餐是金、午餐是銀、晚餐是鉛。過猶不及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st pearls before swine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對牛彈琴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re killed a cat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憂慮致命（勞神喪命）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hance favors the prepared mi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豫則立，不豫則廢。胸有成竹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會是留給有準備的人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rcumstances alter cas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 xml:space="preserve">此一時，彼一時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情勢比人強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lothes don't make the ma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不可貌相，不能以貌取人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好馬不在鞍，人美不在衫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mparisons are odiou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比人氣死人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stant dripping wears away the st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滴水穿石、積沙成塔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owards die many times, but a brave man only dies onc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懦夫可亡千百次，好漢一生死一回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死有輕如鴻毛、重如泰山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風瀟瀟兮易水寒，壯士一去不復返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oss the stream where it is the shallowes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河應走水淺處。做事應從大處著手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凡事從簡單的開始做。從易處著手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ustom makes all things easy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習慣成自然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Arial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ut your coat according to your clot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量身裁衣。量力而為、量入為出。三思而後行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eds, not word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於行動，不在於言語。說得到，做得到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言出必行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esperate diseases must have desperate cures (remedies)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命要用重手治。亂世用重典。死馬當活馬醫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iamond cut diamo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兩虎相爭必有一傷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as you would be done b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己所欲施於人。為所該為之事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tors make the worst patients.</w:t>
                              <w:br/>
                              <w:t>= Don't burn your bridges before they're crossed.</w:t>
                              <w:br/>
                              <w:t>= Don't burn your bridges behind you.</w:t>
                              <w:br/>
                              <w:t>= Don't throw out the baby with the bathwat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過河拆橋。為自己留後路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 in Rome as the Romans do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境隨俗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n't change horses in mid-stream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陣勿換將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on't count your chickens before they are hatch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勿打如意算盤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n't cry over spilt mil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覆水難收。後悔無益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n't cut off your nose to spite your fac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跟自己過意不去。賭氣無用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n't have too many in the fir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攬事上身。不要沒事找事做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on't judge a person by his appearance.</w:t>
                              <w:br/>
                              <w:t>= Don't judge a book by its cov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Men are not to be measured in inch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勿以貌取人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n't kick against the prick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勿以螳臂當車。不要不自量力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n't make a mountain out of a molehill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誇大其辭、不要小題大做、不要大驚小怪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n't put all your eggs in one baske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把雞蛋擺在同一籃子裡。不要孤注一擲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n't put the cart before the horse.</w:t>
                              <w:br/>
                              <w:t>=Don't shut the barn door after the horse is g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勿本末倒置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n't quarrel with your bread and butt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勿自砸飯碗。別跟自己的工作過不去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on't wash your dirty linen in public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醜不可外揚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arly bird gets the wor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It is the early bird that gets the wor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= The early bird gets the worm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起的鳥兒有蟲吃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arly to bed and early to rise makes a man healthy, wealthy, and wis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睡早起可使人有錢、健康又聰明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asier said than d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來容易做來難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ast or West, home is bes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管東方西方，家就是最好的地方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窩銀窩不如自己的狗窩好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asy come easy go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容易之財難久留（賺得容易花得也快）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at to live, don't live to ea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活而食，而不是為食而活。活出精采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n a worm will tur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即使是蟲子也會轉身。狗急跳牆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ry cloud has a silver lining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烏雲也有銀色的襯光。凡事要往好處去想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凡事都有光明的一面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n Homer sometimes nod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智者千慮必有一失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rybody's business is nobody's busines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眾人之事乏人管。自掃門前雪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ry dog has his da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風水輪流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狗也有幸運的一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ry man has a pric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何人皆有其價值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very man has his taste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各有所好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ry rule has its exceptio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何規則皆有例外的時候。凡事皆有例外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verything comes to him who wait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功屬於耐心等待的人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Extremes meet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物極必反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Faith will move mountain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信仰能移山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ew words are best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說為妙。言多必失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irst come first serv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捷足先登。先來先伺候。近水樓台先得月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ols rush in where angels fear to trea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使都不敢去之處，只有笨蛋會闖入。不自量力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ortune favors the brave (bold)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助勇者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Give knaves an inch and they will take a yar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寸進尺。軟土深掘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od helps those who help themselv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 Heaven helps those who help themselv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助自助者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od's mill grinds slow but sur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網恢恢，疏而不漏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ood words cost nothing, but are worth muc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言本無價，其貴值千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ood words without deeds are rushes and reed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惠而實不至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alf a loaf is better than n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聊勝於無。有總比沒有的好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ard words break no bones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惡言傷不到人心。笑罵由他笑罵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aste makes was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More haste, less spe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欲速則不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awks will not pick hawks' eyes out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類不相殘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ealth is better than wealt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勝於財富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elp a lame dog over a stil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雪中送炭；助人之急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e that touches pitch shall be defil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Lie down with dogs, wake up with flea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Who keeps company with the wolves, will learn to howl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朱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赤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近墨者黑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e who hesitates is lost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猶豫不決者必定失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e who lives by the sword shall die by the swor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玩火自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ide not your light under a bushel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勿過份謙沖以致隱沒才能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is bark is worse than his bit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刀子嘴豆腐心。嘴硬心軟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is bread is buttered on both sides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右逢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istory repeats itself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會重演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oist your sail when the wind is fai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見機行事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ome is where the heart i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是心之所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onesty is the best polic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誠實為上策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oney catches more flies than vinega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投其所好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f at first you don't succeed, try, try, try agai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失敗勿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頭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f a thing is worth doing, it's worth doing well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事情值得做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值得把它做好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f you run after two hares, you will catch neith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時追兩免，兩頭都落空。賠了夫人又折兵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兩邊落空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 wine there is trut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酒後吐真言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t is better to give than to receiv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比受更有福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t is easy to be wise after the even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一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一智。遇事才會成長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t is never too late to me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亡羊補牢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晚也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t is never too old to lear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Learning is the enterprise of a lifeti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Live and lear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到老學到老。學無止境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t is none of your busines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關你的事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It is no use crying over spilt milk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覆水難收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t never rains, but it pour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禍不單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ack of all trades master of n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萬事通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事鬆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eep a thing seven years and you will always find a use for i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帶著這東西七年，你總有用它的一日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兵千日，用在一時。天生我才必有用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ep no more cats that catch mic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養只抓鼠的貓。只留有用的東西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Knowledge is pow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知識就是力量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aughter is the best medici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笑一笑，十年少。笑是最有效的萬靈藥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arn to walk before you ru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欲速則不達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ast said, soonest mend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少說少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多言惹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言多必失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t sleeping dogs li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自找麻煩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ke cures lik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毒攻毒。心病還需心藥醫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ke father, like so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其父必有其子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ong absent, soon forgotte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久疏則必忘；別久情疏；一曝十寒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ook before you leap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思而後行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ookers-on see most of the gam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旁觀者清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ove is bli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愛情是盲目的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ove me little, love me long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愛情要細水長流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ke hay while the sun shin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雨綢繆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n proposes. God disposes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謀事在人，成事在天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any a little makes a mickle. </w:t>
                              <w:br/>
                              <w:t>=Every little makes a mickl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Penny saved is a penny earn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少成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聚沙成塔、集腋成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ny hands make light wor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多好辦事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ry in haste, and repent at leisur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匆匆結婚，慢慢後悔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uch would have mor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貪得無饜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urder will ou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要人不知，除非已莫為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ture has given us two ears, two eyes, and but one tongue, to the end that we should hear and see more than we spea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天給予我們兩耳，兩眼，一張嘴巴，應該多聽，多看，少說話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ature, time, and patience are three great physician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，時間以及耐心是三個最好的醫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cessity is the mother of inventio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要為發明之母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ver do things by halv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做事切莫半途而廢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ver look a gift horse in the mout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餽贈之物切莫挑剔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ver put off till (until) tomorrow what you can do toda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今日事今日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ew brooms sweep clea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官上任三把火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 cross, no crow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經一番寒徹骨，怎得梅花撲鼻香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 man is content with his lo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人能滿意於自己的命運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 news is good new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消息即是好消息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 pain, no gai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勞則無獲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 gain without pai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所得必有所失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ne so blind as those who won't se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眼不看者為盲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thing comes of nothing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出必有因（無中不能生有）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thing ventured, nothing gain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入虎穴，焉得虎子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nce bitten, twice sh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朝被蛇咬，十年怕草繩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One today is worth two tomorrow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一個今天勝過兩個明天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ne good turn deserves anoth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善有善報；待之以禮，回之以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ne swallow does not make a summ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勿以一概全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ne turnip, one pi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蘿蔔一個坑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pposites attrac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異性相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ut of debt, out of dang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債一身輕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ut of sight, out of mi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不見為淨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久離則疏遠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ddle your own cano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只管划你的獨木舟。管好自己的事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nny wise, pound foolis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事聰明，大事糊塗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ople who live in glass houses shouldn't throw ston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Those who live in glass houses should not throw ston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在玻璃屋的人不要互擲石頭。勿道人之短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鼠忌器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er corrupts; absolute power corrupts absolutel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力使人腐化；絕對的權力使人絕對的腐化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actice makes perfec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熟能生巧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evention is better than cur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防勝於治療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ide goes before a fall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驕者必敗。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ocrastination is the thief of tim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拖延是守時之賊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t the saddle on the right hors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責備得當（冤有頭、債有主）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me was not built in a da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馬不是一天造成的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ules are made to be broke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墨守成規。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cond thoughts are bes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一步想最穩當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eing is believing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百聞不如一見（眼見為真）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hare and share alik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苦同當，有福共享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ix of one, half dozen of the othe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The pot called the kettle blac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十步笑百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low and steady wins the rac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穩健紮實必致勝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ome people cannot see the wood for the tre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見木不見林，逐末而忘本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ay hungry, stay foolis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保持飢餓，保持愚笨。求知若渴，虛心若愚。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ill waters are the deepes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深藏不露（真人不露相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ill water runs deep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深流靜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ke while the iron is ho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鐵趁熱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lk is cheap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的倒輕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lk of the devil and he is sure to appea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曹操曹操就到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ke the rough with the smoot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逆來則順受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bait hides the hoo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餌裏藏鉤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best fish swims near the bottom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魚游溪底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best things in life are fre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自由最為可貴 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 biter is sometimes bi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欺人反受欺（害人害己）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child is father of the ma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年時代可決定一人之未來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end justifies the mean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果決定手段是否正當。成敗論英雄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first step to health is to know that we are sic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健的第一步就是知道自己有病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貴在有自知之明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fish will soon be caught that nibbles at every bait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貪吃的魚兒易上鉤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last straw breaks the camel's nec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凡事宜節制，過則必敗事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pen is mightier than swor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文勝於武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proof of pudding is in the eating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欲知布丁味，親嚐便可曉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re are two sides to every questio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說公有理，婆說婆有理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re is a black sheep in every floc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一個團體中都難免有害群之馬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re is always a calm before a storm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暴風雨前的平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re is no smoke without fir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煙必有火（無風不起浪）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squeaky wheel gets the greas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嘎嘎作響的輪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示要上潤滑油了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吵的孩子有糖吃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tongue is not steel, yet it cut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舌頭雖非鐵卻可傷人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ink before you spea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說之前先想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Time and tide wait for no ma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歲月不饒人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Time fli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時光飛逝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Time is mone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時間就是金錢；一寸光陰一寸金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Time tries all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時間驗證一切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新細明體;PMingLiU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新細明體;PMingLiU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 each his own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各有命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o err is human; to forgive, divine. 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犯錯是常人之舉，寬恕乃神聖之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o many cooks spoil the broth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手八腳必敗事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 teach a fish how to swim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門弄斧。關老爺面前耍大刀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urn a stumbling block into a stepping st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絆腳石為墊腳石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wo of a trade can never than 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行相嫉。文人多相輕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ariety is the spice of lif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變化是生命的調味品。豐富多彩是生活的情趣所在。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rtue is its own rewar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善自得其樂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alls have ear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壁上有耳。隔牆有耳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aste not, want not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浪費，就不虞匱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 all make mistake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任何人皆會有錯。 人非聖賢，孰能無過？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ll begun is half d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的開始是成功的一半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e must take the bad with the goo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勤能補拙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at can't be cured must be endure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能為力之事只得忍耐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at doesn't kill you, makes you strong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不但殺不了你，反倒使你更強壯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把吃苦當作吃補（越挫越勇）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at goes around comes around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十年河東，十年河西；風水輪流轉。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at is sauce for the goose is sauce for the gande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雌鵝可以吃的，雄鵝也可以吃。依樣畫葫蘆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en the cat's away, the mice will pla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貓不在，老鼠就鬧翻天。山中無老虎，猴子稱大王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en the going gets tough, the tough get going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越挫越勇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hen you hear hoofbeats, think horses, not zebra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你聽到蹄聲時，要想到是馬的蹄聲，而不是斑馬的。不可掉以輕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ere one door shuts, another open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門閉，那門開。 天無絕人之路，人生總有轉機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ere there is a will there is a way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志者事竟成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hile there's life, there's hop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生命就有希望。活著就有希望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ords cut more than sword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於刀劍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can lead (take) a horse to water but you can't make it drin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可以引馬就水，不可以強迫馬喝水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要順勢而為，不可逆勢而為。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cannot burn the candle at both end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蠟燭不能兩頭燒（勿過份消耗體力）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cannot get blood out of a stone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頭擠不出血來（鐵石心腸那有淚）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can't have your cake and eat it too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又想吃掉餅，又想餅在你手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天下哪有這麼好的事！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cannot sell the cow and drink the mil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= You can't have it both way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魚與熊掌不可兼得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cannot teach an old dog new trick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狗變不出新花樣（人老則守舊）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can't make an omlette without breaking egg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把蛋打碎，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煎蛋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?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不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大事。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can't make a silk purse out of a sow's ear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粗手粗腳成不了大事。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can't run with the hare and hunt with the hounds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不可以邊跟著野兔跑，邊帶獵犬去打獵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可腳踏兩條船；不可兩面討好。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Times New Roman" w:cs="標楷體"/>
                                <w:color w:val="FF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標楷體" w:ascii="標楷體" w:hAnsi="標楷體"/>
                                <w:color w:val="FF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You have to crawl before you can walk.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要先學會爬，再學如何走路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別想一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（要按部就班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5:00Z</dcterms:created>
  <dc:creator>USER</dc:creator>
  <dc:description/>
  <cp:keywords/>
  <dc:language>en-US</dc:language>
  <cp:lastModifiedBy>USER</cp:lastModifiedBy>
  <dcterms:modified xsi:type="dcterms:W3CDTF">2010-07-04T08:54:00Z</dcterms:modified>
  <cp:revision>120</cp:revision>
  <dc:subject/>
  <dc:title/>
</cp:coreProperties>
</file>