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標楷體;DFKai-SB" w:hAnsi="標楷體;DFKai-SB" w:cs="新細明體;PMingLiU" w:eastAsia="標楷體;DFKai-SB"/>
          <w:b/>
          <w:color w:val="000000"/>
          <w:kern w:val="0"/>
          <w:szCs w:val="24"/>
        </w:rPr>
        <w:t>附錄三：參考字彙表</w:t>
      </w:r>
    </w:p>
    <w:p>
      <w:pPr>
        <w:pStyle w:val="Normal"/>
        <w:widowControl/>
        <w:spacing w:lineRule="exact" w:line="240" w:before="280" w:after="28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 w:eastAsia="標楷體;DFKai-SB"/>
          <w:b/>
          <w:bCs/>
          <w:color w:val="000000"/>
          <w:kern w:val="0"/>
          <w:szCs w:val="24"/>
        </w:rPr>
        <w:t>本表為英語常用</w:t>
      </w:r>
      <w:r>
        <w:rPr>
          <w:rFonts w:eastAsia="標楷體;DFKai-SB" w:cs="新細明體;PMingLiU" w:ascii="新細明體;PMingLiU" w:hAnsi="新細明體;PMingLiU"/>
          <w:b/>
          <w:bCs/>
          <w:color w:val="000000"/>
          <w:kern w:val="0"/>
          <w:szCs w:val="24"/>
        </w:rPr>
        <w:t>2000</w:t>
      </w:r>
      <w:r>
        <w:rPr>
          <w:rFonts w:ascii="新細明體;PMingLiU" w:hAnsi="新細明體;PMingLiU" w:cs="新細明體;PMingLiU" w:eastAsia="標楷體;DFKai-SB"/>
          <w:b/>
          <w:bCs/>
          <w:color w:val="000000"/>
          <w:kern w:val="0"/>
          <w:szCs w:val="24"/>
        </w:rPr>
        <w:t>字詞，其中畫底線者為國民中小學最基本之英語</w:t>
      </w:r>
      <w:r>
        <w:rPr>
          <w:rFonts w:eastAsia="標楷體;DFKai-SB" w:cs="新細明體;PMingLiU" w:ascii="新細明體;PMingLiU" w:hAnsi="新細明體;PMingLiU"/>
          <w:b/>
          <w:bCs/>
          <w:color w:val="000000"/>
          <w:kern w:val="0"/>
          <w:szCs w:val="24"/>
        </w:rPr>
        <w:t>1200</w:t>
      </w:r>
      <w:r>
        <w:rPr>
          <w:rFonts w:ascii="新細明體;PMingLiU" w:hAnsi="新細明體;PMingLiU" w:cs="新細明體;PMingLiU" w:eastAsia="標楷體;DFKai-SB"/>
          <w:b/>
          <w:bCs/>
          <w:color w:val="000000"/>
          <w:kern w:val="0"/>
          <w:szCs w:val="24"/>
        </w:rPr>
        <w:t>個字詞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E6E6E6" w:val="clear"/>
              <w:spacing w:lineRule="exact" w:line="360" w:before="0" w:after="0"/>
              <w:ind w:right="540" w:hanging="0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4"/>
              </w:rPr>
            </w:pPr>
            <w:r>
              <w:rPr>
                <w:rFonts w:ascii="Times New Roman;Times New Roman" w:hAnsi="Times New Roman;Times New Roman" w:cs="標楷體;DFKai-SB" w:eastAsia="標楷體;DFKai-SB"/>
                <w:color w:val="000000"/>
                <w:kern w:val="0"/>
                <w:szCs w:val="24"/>
              </w:rPr>
              <w:t>Ａ．依字母排序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A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(an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 fe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 litt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 lo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.m.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b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bou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bo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bro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bsent, accept, accid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cro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c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cti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ctive, activit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ct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ctre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ctually, add, address, admire, adult, advertisement, advice, advise, affec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frai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f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fterno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ga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gain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g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 xml:space="preserve"> agre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he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i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i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ir conditioner, airline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irplane (plane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irpo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larm, album, alike, ali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llow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lmo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lon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lo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loud, alphabe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lread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ls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ltogeth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lway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mbulan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meric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meric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mong, amount, anci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ngel, ang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ng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nk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nim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noth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nsw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nt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nyone (anybody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nyth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nywhe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partm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pologiz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pp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pp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ppreciat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pr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rea, argu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r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rmchair, arm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rou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rrang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rri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rti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s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sleep, assistant, assum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tta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ttent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ugu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u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utumn (fall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available, avoi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away</w:t>
            </w:r>
          </w:p>
          <w:p>
            <w:pPr>
              <w:pStyle w:val="Normal"/>
              <w:widowControl/>
              <w:tabs>
                <w:tab w:val="clear" w:pos="480"/>
                <w:tab w:val="left" w:pos="90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B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b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aby sit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ackpack, backwar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dmint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ke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lco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allo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nan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n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rbecu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arber, bar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seb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asement, basic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sk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sketb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ath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athro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 (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  <w:lang w:eastAsia="en-US"/>
              </w:rPr>
              <w:t>am, is, are, was, were, been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a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eard, bea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autifu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eaut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cau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co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dro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ef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e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fo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g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eginner, beginning, beha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hi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lie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lo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l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l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n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si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eside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etw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eyon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icycle (bike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i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ill, biolog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i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irth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i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it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la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lackboa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lame, blan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lank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les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li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lo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lood, blou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l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lu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oar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d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omb, bon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o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ookca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oksto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r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r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r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rr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oth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tt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tt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w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owling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x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o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ranch, bra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re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rea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reakfa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ric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rid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righ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 xml:space="preserve"> br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road, broadca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roth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row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runc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ru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ucket, buffe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ild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building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undle, burg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r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ur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sine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sinessm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s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t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tterf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butt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u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b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C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cabbage, cable, cafeteria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alenda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al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mer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m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ampu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n (could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ancel, canc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nd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nd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aptai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 xml:space="preserve"> carefu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areless, carpet, carro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r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arto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ash, cassett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st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at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ause, ceiling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elebra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ellpho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en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entime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entral, century, cereal, certai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ai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 xml:space="preserve"> chal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an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an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hannel, character, charge, chart, cha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ea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e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eck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e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ee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hemist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e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ick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il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hildhood, childish, childlike, chi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ina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ine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ocola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hoi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oo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opstick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ristma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hubb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hur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irc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i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a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a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lassica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assma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assro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e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er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lever, climat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imb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o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o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lose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oth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lou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oud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lub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ach, coa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ckroac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ffe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i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l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llec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lleg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l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lorfu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mb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mfortab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mic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mmand, comm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mm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mpany, compare, complain, complet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mpu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ncern, confident, confuse, congratulation, consider, considerate, contact lens, continue, contract, control, convenience sto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nveni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nversat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o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oki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o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p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r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rn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rrec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tt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u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ug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u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unt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uple, courag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ur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ur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us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v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owboy, crab, cray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raz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ream, create, credit card, crim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ro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rowd, crowded, crue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ultu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u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cure, curious, current, curtain, curve, custom, custom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u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cu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D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daily, damag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an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ang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angerous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ar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a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augh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aw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e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eaf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e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eath, debat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ecemb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eci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ecision, decorate, decrease, deep, deer, degre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elicio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eliv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enti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epartm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epartment sto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epend, describe, desert, design, desi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es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essert, detect, develop, dial, diamond, dia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ictiona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i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iet, differen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iffer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ifficul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ifficult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i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iligent, diploma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ining ro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inn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inosaur, direct, direct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ir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isappear, discover, discuss, discuss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i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ishonest, distance, distant, divide, dizz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 (does, did, done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ctor (Dr.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dge b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ll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olphin, donke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ouble, doubt, doughnu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w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ownstairs, downtow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oz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ag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rama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aw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aw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ea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 xml:space="preserve">dres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dress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in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i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iv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o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rugsto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u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ry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u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umb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umpl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dur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duty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E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a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ag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ar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arn, earring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ar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a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a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as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as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dge, education, effor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g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igh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ight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igh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ith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lder, elec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lementary schoo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lepha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lev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lectric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l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-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mbarrass, emotion, emphasize, employ, empt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nemy, energetic, energy, engin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ngine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ngli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njo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noug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n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ntran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nvelop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nvironment, envy, equa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ras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rror, especiall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ve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ven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ven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v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v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ve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veryone (everybody)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veryth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verywhere, evil, exa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xamp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xcell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xcep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xcit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xcit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xcit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xcu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xerci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xist, exit, expec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xpensi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xperien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explain, express, extra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ey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F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c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cto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ai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al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mi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mo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ancy, fantastic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r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rm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ashionab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ther (dad, daddy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aucet, faul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avori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ea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ebrua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e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e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ee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eeling, female, fen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estiv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ev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e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ft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f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gh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ilm, fina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nal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ng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ni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r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sherm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i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ix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lag, flashlight, flat tire, fligh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lo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lou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low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lu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lu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ocus, fog, fogg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ll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o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ool, foolis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o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ootbal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reig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reign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ore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rg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orgi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r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orm, formal, form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r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orwar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u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urt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ox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ran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e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reedom, freezer, freezing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ench fri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e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i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ie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iend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riendship, frighte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isbe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o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o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u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u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u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un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furnitu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futu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G─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gai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a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arag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ard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arbage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a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a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ather, general, generous, genius, gentle, gentleman, geography, gestu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ho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ia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if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ir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i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l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la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lass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lo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lu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oa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o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od, gold, golden, golf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oo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ood-bye (goodbye, bye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oodnes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oo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overnm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a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a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randdaugh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andfather (grandpa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andmother (grandma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rands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ap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a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e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reed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ree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ou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ou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r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uar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uav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ue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uest, guid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uit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gu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u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gym</w:t>
            </w: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H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b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i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air dresser, haircu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lf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al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llow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mburg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amm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andkerchief, hand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ndso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ang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pp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pp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ardl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rd-work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ave (has, had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 (him, his, himself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adach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al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alth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a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ea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av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eight, helicop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ll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l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lpfu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ero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i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i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ig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ighwa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i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i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ip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ipp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i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isto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bb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l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o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li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omesic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mewor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ne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onest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ne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p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orrib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r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spit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o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t do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te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u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u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usewif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ousewor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owev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ug, human, humble, humid, humor, humorou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undr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ung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ung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u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hun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ur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u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usb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I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 (me my mine myself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ce crea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de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f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ignore, ill, imagine, impolite, importan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mporta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impossible, impro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include, income, increase, independent, indicate, influence, information, in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sec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si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insist, inspire, instant, instrument, intellig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tere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terest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terest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internationa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tern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interrup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tervie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t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introduce, invent, invitat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nvi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ir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sl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it (its, itself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J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ack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ja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anua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jazz, jealou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ean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jeep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ob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o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o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joke, journali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o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judg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u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u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um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u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unior high schoo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just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K─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angaro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ee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ketchup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e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i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i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i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ilogram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kilome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i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kindergarte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kingdo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i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itch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i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kitte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ne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nif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no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n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nowled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koal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L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lack, lad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amb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m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ngua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nter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r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atest, lat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ug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aw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wy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a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az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ad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eaf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ar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a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a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f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m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ss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t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ettu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eve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bra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ic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f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if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gh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ightning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ikely, limi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in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iqui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st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i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tt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iving ro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oaf, local, lock, lock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one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o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oo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o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los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ou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o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ove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uck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lun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M─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ma'a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chi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gazin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gic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gicia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ilman (mail carrier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in, majo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le, mal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nager, mango, mann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r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r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rk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rk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r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rri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rvelou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s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ss, mas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tc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th (mathematics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t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aximu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y (might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ayb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e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e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eaning, measu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e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echanic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edici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ediu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e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eet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ember, memory, men's roo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enu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essage, metal, meter, method, microwave, middle, midnigh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i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il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illi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i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inor, minu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inu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irro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i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i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ista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ix, mode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der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m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n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ne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nke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ons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n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rn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osquito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ther (mom, mommy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ot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torcyc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unta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u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u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ovem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ovi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r.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rs.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s.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u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u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useu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usic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musicia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mu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N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a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apkin, narrow, nat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ation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atura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atu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aught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early, necessa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e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eckla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e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eedle, negati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eighb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either, nephew, nervous, nest, ne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ev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e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ew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ewspap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ex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ice-looking, nie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igh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i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inet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ine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bod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i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oisy, non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od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o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r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teboo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th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t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ove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vemb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umb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nur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nut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O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obey, object, ocea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'clo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ctob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f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ff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off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ff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ffic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ft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K, ol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omi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n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oneself, on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n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p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operation, opin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ran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rd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ordina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th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u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utsi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ove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v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overpass, overseas, over-weigh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w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own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ox</w:t>
            </w: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-234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P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.m.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cka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ain, painfu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i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ain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i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ajamas, pale, pan, panda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nt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pay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p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ard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r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r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arking lot, parro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artn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r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asseng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s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ath, patient, pattern, pau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E (physical education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eace, peacefu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ea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enc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eop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epper, perfec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erhap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erio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ers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ersona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hot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hysic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an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cnic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ctu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e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igeon, pile, pillow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ineapp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n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p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izz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a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lai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an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a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a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latfor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ay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aygrou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leasa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ea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lease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leasu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lu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ck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oe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i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ois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l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li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ollute, pollut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o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op music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pcor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pul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opulat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rk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position, positi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ssib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st off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stca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otato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u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owd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ow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act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rai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reciou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epare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es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resident, pressu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et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riest, prima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in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ince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rincipal, principle, print, printer, privat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iz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robabl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oble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roduce, production, professo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ogra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rogress, project, promise, pronounce, protec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rou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rovid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ublic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u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ump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umpk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unis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upp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urp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urpose, pur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u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pu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puzzle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Q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quar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qu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questi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qui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qui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qui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qui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quiz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594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R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abb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a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adi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ailroa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ailw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a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ainb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aincoa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ai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ai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a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ather, reac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ad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ealiz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all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eason, receive, recor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cord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ecover, rectangle, recyc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frigerato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efuse, regret, regular, reject, relati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memb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emind, rent, repai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pe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epor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por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espect, responsib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staura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estro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esult, return, review, revi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i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i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igh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 xml:space="preserve"> r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i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iv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ob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C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bo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o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ller skate (roller blade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oof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oo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p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u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ub, rubber, rude, rui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u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ul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ru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rush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S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f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afet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ailo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la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lesm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l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e, sample, san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ndwi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atisf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tur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auc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car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carf, scene, scene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choo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cien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cienti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coo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co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cr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eafood, searc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as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co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econdary, secre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creta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ectio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eek, see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esa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ldo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elect, selfis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emest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nior high schoo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ens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nten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ptemb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riou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ervant, serve, servi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v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vent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ven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ever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a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ap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a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ar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ar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e (her, her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herself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ee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heet, shelf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in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i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oe(s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o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opkeep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hoot, sho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o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ort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oul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ould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ou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hower, shrimp, shu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h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dewal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gh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g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ilence, silent, silly, silver, simila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mp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n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ince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ng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ingle, sin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s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x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xt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x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iz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ka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ki, skill, skillful, skin, skinn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ki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k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lee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leepy, slender, sli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lid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li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lipper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l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m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ma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me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mi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mo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na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nai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na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neakers, sneak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n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nowm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now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oap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cc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ocial, societ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ck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oda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f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oft drink, softbal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ldi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ol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meone (somebody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meth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metim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mewhe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r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ou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u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u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ou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ou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oy-sauc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a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aghetti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ea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peak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eci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peech, spee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e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e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id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piri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o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ort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pot, sprea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pr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qua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air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am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a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at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ati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atione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ea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eal, steam, step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i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ing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oma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omachache, ston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o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o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orm, storm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o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o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raigh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rang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rang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ra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rawber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rea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re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rik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ro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ude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ud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tupi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ty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bjec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ubway, succeed, succes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ccessfu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uch, sudde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g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uggest, sui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mm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n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nn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up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permark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upper, suppor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rf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rpri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urpris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urvive, swallow, swa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wea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weep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we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wi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wimsui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sw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symbol, system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T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ab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able tenni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aiw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a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alen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al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alkativ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angerine, tan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ap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as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axi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a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ach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a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eapot, tea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enag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lephone (phone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levision (TV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emperatu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mp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nni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ent, ter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rrib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errific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e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extbook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an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hanksgiving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ea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e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herefo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e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ey (them, their, theirs, themselves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i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hief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i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in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i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irs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irte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ir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i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o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ough (although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hough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ous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re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ro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hroug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r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humb, thund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hurs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ick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id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i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ig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il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i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iny, tip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ire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it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a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ofu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geth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oile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mat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morr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ongu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nigh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o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o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oothache, toothbrus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opic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ta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u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owar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we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ow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w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o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race, trade, tradition, traditiona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affic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a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rap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a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ravel, treasur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e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e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riang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i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i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oub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rouser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uc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u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rumpet, trust, trut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-shir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ub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ub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ues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tunne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urke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ur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urt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wel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went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w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w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yp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typho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U─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ugl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mbrell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nc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nd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underline, underpas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ndersta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underwea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nhapp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nifor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unique, universe, universit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nt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p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upon, upper, upstair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S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sefu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usua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usually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V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vacati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Valentine, valley, valuable, valu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vegetab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vendo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ve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ve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victo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vide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village, vinega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viol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vis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visitor, vocabular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voic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volleyball, vote 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W─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wai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i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i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itres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k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l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alkman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lle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n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a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rm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ast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t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aterfall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termelo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v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 (us, our, ours, ourselves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)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a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ath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edding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dnes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e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eekday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eke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eigh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lcom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l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s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et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al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a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hee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e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er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eth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ic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hi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i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hol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o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h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ide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f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ild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ll (would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n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nd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nd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ing, winner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n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s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s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th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ithout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ok, wolf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oman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omen's roo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onderful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ood, woods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o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or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orkbook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ork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orl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orm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orr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wound, wrist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rite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rite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wro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>
                <w:rFonts w:ascii="Times New Roman;Times New Roman" w:hAnsi="Times New Roman;Times New Roman" w:cs="Times New Roman;Times New Roman"/>
                <w:color w:val="000000"/>
                <w:kern w:val="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Y─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yard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year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yell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yellow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yes (yeah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yesterday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yet,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you (your, yours, yourself, yourselves)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young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youth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yummy</w:t>
            </w:r>
            <w:r>
              <w:rPr>
                <w:rFonts w:cs="Times New Roman;Times New Roman" w:ascii="Times New Roman;Times New Roman" w:hAnsi="Times New Roman;Times New Roman"/>
                <w:color w:val="FF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  <w:tab w:val="left" w:pos="2340" w:leader="none"/>
                <w:tab w:val="left" w:pos="4500" w:leader="none"/>
                <w:tab w:val="left" w:pos="6840" w:leader="none"/>
              </w:tabs>
              <w:spacing w:lineRule="exact" w:line="360"/>
              <w:ind w:left="900" w:right="152" w:hanging="9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0"/>
                <w:szCs w:val="24"/>
              </w:rPr>
              <w:t xml:space="preserve">Z─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zebra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zer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  <w:u w:val="single"/>
              </w:rPr>
              <w:t>zoo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細明體;MingLiU" w:hAnsi="細明體;MingLiU" w:eastAsia="細明體;MingLiU" w:cs="新細明體;PMingLiU"/>
      <w:b/>
      <w:bCs/>
      <w:color w:val="008000"/>
      <w:kern w:val="2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細明體;MingLiU" w:hAnsi="細明體;MingLiU" w:eastAsia="細明體;MingLiU" w:cs="新細明體;PMingLiU"/>
      <w:b/>
      <w:bCs/>
      <w:color w:val="D96C00"/>
      <w:kern w:val="0"/>
      <w:szCs w:val="24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細明體;MingLiU" w:hAnsi="細明體;MingLiU" w:eastAsia="細明體;MingLiU" w:cs="新細明體;PMingLiU"/>
      <w:b/>
      <w:bCs/>
      <w:color w:val="008000"/>
      <w:kern w:val="2"/>
      <w:szCs w:val="24"/>
    </w:rPr>
  </w:style>
  <w:style w:type="character" w:styleId="2">
    <w:name w:val="標題 2 字元"/>
    <w:basedOn w:val="Style12"/>
    <w:qFormat/>
    <w:rPr>
      <w:rFonts w:ascii="細明體;MingLiU" w:hAnsi="細明體;MingLiU" w:eastAsia="細明體;MingLiU" w:cs="新細明體;PMingLiU"/>
      <w:b/>
      <w:bCs/>
      <w:color w:val="D96C00"/>
      <w:kern w:val="0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8000"/>
      <w:kern w:val="0"/>
      <w:szCs w:val="24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31BFFD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9:37:00Z</dcterms:created>
  <dc:creator>USER</dc:creator>
  <dc:description/>
  <dc:language>en-US</dc:language>
  <cp:lastModifiedBy>USER</cp:lastModifiedBy>
  <dcterms:modified xsi:type="dcterms:W3CDTF">2010-07-03T19:52:00Z</dcterms:modified>
  <cp:revision>2</cp:revision>
  <dc:subject/>
  <dc:title/>
</cp:coreProperties>
</file>