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ekly Sentence 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竹中</w:t>
      </w:r>
      <w:r>
        <w:rPr>
          <w:rFonts w:eastAsia="標楷體;DFKai-SB"/>
          <w:b/>
          <w:sz w:val="32"/>
          <w:szCs w:val="32"/>
        </w:rPr>
        <w:t>98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學年度下學期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83"/>
        <w:gridCol w:w="1829"/>
        <w:gridCol w:w="2947"/>
        <w:gridCol w:w="2529"/>
        <w:gridCol w:w="2663"/>
        <w:gridCol w:w="2387"/>
      </w:tblGrid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  <w:t>Week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b/>
                <w:i/>
                <w:kern w:val="0"/>
                <w:szCs w:val="24"/>
              </w:rPr>
              <w:t>Grade 1~3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BBB59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 xml:space="preserve">Grade </w:t>
            </w:r>
            <w:r>
              <w:rPr>
                <w:b/>
                <w:i/>
                <w:kern w:val="0"/>
                <w:szCs w:val="24"/>
              </w:rPr>
              <w:t>4~5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i/>
                <w:i/>
                <w:kern w:val="0"/>
                <w:szCs w:val="24"/>
              </w:rPr>
            </w:pPr>
            <w:r>
              <w:rPr>
                <w:b/>
                <w:i/>
                <w:kern w:val="0"/>
                <w:szCs w:val="24"/>
              </w:rPr>
              <w:t>Grade 6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</w:p>
        </w:tc>
        <w:tc>
          <w:tcPr>
            <w:tcW w:w="14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0"/>
                <w:szCs w:val="20"/>
              </w:rPr>
              <w:t>準備週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2</w:t>
            </w:r>
          </w:p>
        </w:tc>
        <w:tc>
          <w:tcPr>
            <w:tcW w:w="14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d up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起立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Get ready for school !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準備好上學了！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 rains cats and dogs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傾盆大雨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ow.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敬禮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Say hello to him for me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請代我向他問候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I have to go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 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See you later!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我得走了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再見囉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t down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坐下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Do me a favor, please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請幫忙一下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Hey! What’s up? 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Not much!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嘿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近來如何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還好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 quiet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安靜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ive me five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！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給予我鼓勵一下！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What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re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you talking about?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B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It's nothing!    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你們在說什麼呀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沒什麼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e here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來這裡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Everything is at sixes and sevens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到處亂七八糟的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ste makes waste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sz w:val="20"/>
                <w:szCs w:val="20"/>
              </w:rPr>
              <w:t>欲速則不達。</w:t>
            </w:r>
          </w:p>
        </w:tc>
      </w:tr>
      <w:tr>
        <w:trPr>
          <w:trHeight w:val="5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 up, pleas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請排隊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re you ready for the exam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rFonts w:eastAsia="Times New Roma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你準備好考試了嗎？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: Are you getting better</w:t>
            </w:r>
            <w:r>
              <w:rPr>
                <w:color w:val="000000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B: No, I still have a running nose.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你好點了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嗎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？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不，我還在流鼻水。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urry up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快一點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hy are you so upset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 xml:space="preserve">為什麼你這麼沮喪？ 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Hello, may I speak to Mary,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lease?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B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Hold on, please!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喂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請問瑪莉在嗎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請稍等一下。</w:t>
            </w:r>
          </w:p>
        </w:tc>
      </w:tr>
      <w:tr>
        <w:trPr>
          <w:trHeight w:val="7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ok at me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看我這裡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I failed the exam.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我考試考糟了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Let’s go in there.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B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After you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我們進去吧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你先請。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ppy Mother’s Da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母親節快樂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How can I improve my English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我該如何增進我的英文？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It is never too old to learn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sz w:val="20"/>
                <w:szCs w:val="20"/>
              </w:rPr>
              <w:t>活到老，學到老。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od job!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sz w:val="20"/>
                <w:szCs w:val="20"/>
              </w:rPr>
              <w:t>做得很好！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You can listen to the CD every day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你可以每天聽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0"/>
                <w:szCs w:val="20"/>
              </w:rPr>
              <w:t>CD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 xml:space="preserve">A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Can you lend me your PS2?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No way! You’ll break it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你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PS2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借我玩一下好嗎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不行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你會把它弄壞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rry, I'm late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對不起，我遲到了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re you kidding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你在開玩笑嗎？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The phone is ringing.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I’ll get it.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電話響了。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我來接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y I go to the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throo</w:t>
            </w:r>
            <w:r>
              <w:rPr>
                <w:sz w:val="20"/>
                <w:szCs w:val="20"/>
              </w:rPr>
              <w:t>m?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我可以上廁所嗎？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No, I am serious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我是認真的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l two birds with one stone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sz w:val="20"/>
                <w:szCs w:val="20"/>
              </w:rPr>
              <w:t>一箭雙雕。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ise your hand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舉手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 wasn't born yesterday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我可不是三歲小孩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A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We lose the game again! </w:t>
            </w:r>
          </w:p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Cheer up! You’ll make it next time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我們又輸了。</w:t>
            </w:r>
          </w:p>
          <w:p>
            <w:pPr>
              <w:pStyle w:val="Normal"/>
              <w:widowControl/>
              <w:spacing w:lineRule="atLeast" w:line="16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振作一點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下次一定會贏。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en to me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注意聽。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Take your time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慢慢來。不要急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Go now! I mean it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              </w:t>
            </w:r>
          </w:p>
          <w:p>
            <w:pPr>
              <w:pStyle w:val="Normal"/>
              <w:spacing w:lineRule="atLeast" w:line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B: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OK, OK!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60"/>
              <w:rPr/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A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走吧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我不是開玩笑的。</w:t>
            </w:r>
          </w:p>
          <w:p>
            <w:pPr>
              <w:pStyle w:val="Normal"/>
              <w:widowControl/>
              <w:spacing w:lineRule="atLeast" w:line="1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/>
                <w:color w:val="000000"/>
                <w:kern w:val="0"/>
                <w:sz w:val="20"/>
                <w:szCs w:val="20"/>
              </w:rPr>
              <w:t>B: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好啦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;DFKai-SB" w:hAnsi="標楷體;DFKai-SB" w:cs="新細明體;PMingLiU" w:eastAsia="標楷體;DFKai-SB"/>
                <w:color w:val="000000"/>
                <w:kern w:val="0"/>
                <w:sz w:val="20"/>
                <w:szCs w:val="20"/>
              </w:rPr>
              <w:t>好啦</w:t>
            </w: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ake a break!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下課﹗（休息一下）</w:t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I'm on your side. 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我支持你。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DFKai-SB" w:hAnsi="標楷體;DFKai-SB" w:eastAsia="標楷體;DFKai-SB" w:cs="標楷體;DFKai-S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新細明體;PMingLiU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Do you agree with me</w:t>
            </w:r>
            <w:r>
              <w:rPr>
                <w:rFonts w:cs="өũ;Times New Roman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Arial" w:eastAsia="標楷體;DFKai-SB"/>
                <w:color w:val="000000"/>
                <w:kern w:val="0"/>
                <w:sz w:val="20"/>
                <w:szCs w:val="20"/>
              </w:rPr>
              <w:t>你同意我的話嗎</w:t>
            </w:r>
            <w:r>
              <w:rPr>
                <w:rFonts w:eastAsia="標楷體;DFKai-SB" w:cs="Arial" w:ascii="標楷體;DFKai-SB" w:hAnsi="標楷體;DFKai-SB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26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DFKai-SB" w:hAnsi="標楷體;DFKai-SB" w:eastAsia="標楷體;DFKai-SB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eastAsia="標楷體;DFKai-SB" w:cs="新細明體;PMingLiU" w:ascii="標楷體;DFKai-SB" w:hAnsi="標楷體;DFKai-SB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kern w:val="0"/>
                <w:szCs w:val="24"/>
              </w:rPr>
              <w:t>19</w:t>
            </w:r>
          </w:p>
        </w:tc>
        <w:tc>
          <w:tcPr>
            <w:tcW w:w="1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;DFKai-SB" w:hAnsi="標楷體;DFKai-SB" w:eastAsia="標楷體;DFKai-SB" w:cs="新細明體;PMingLiU"/>
                <w:kern w:val="0"/>
                <w:sz w:val="20"/>
                <w:szCs w:val="20"/>
              </w:rPr>
            </w:pPr>
            <w:r>
              <w:rPr>
                <w:rFonts w:ascii="標楷體;DFKai-SB" w:hAnsi="標楷體;DFKai-SB" w:cs="新細明體;PMingLiU" w:eastAsia="標楷體;DFKai-SB"/>
                <w:kern w:val="0"/>
                <w:sz w:val="20"/>
                <w:szCs w:val="20"/>
              </w:rPr>
              <w:t>複習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character" w:styleId="Style16">
    <w:name w:val="頁尾 字元"/>
    <w:basedOn w:val="Style14"/>
    <w:qFormat/>
    <w:rPr>
      <w:rFonts w:ascii="Times New Roman;Times New Roman" w:hAnsi="Times New Roman;Times New Roman" w:cs="Times New 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2:00Z</dcterms:created>
  <dc:creator>USER</dc:creator>
  <dc:description/>
  <cp:keywords/>
  <dc:language>en-US</dc:language>
  <cp:lastModifiedBy>USER</cp:lastModifiedBy>
  <dcterms:modified xsi:type="dcterms:W3CDTF">2010-07-03T19:54:00Z</dcterms:modified>
  <cp:revision>16</cp:revision>
  <dc:subject/>
  <dc:title/>
</cp:coreProperties>
</file>