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ekly Sentence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竹中</w:t>
      </w:r>
      <w:r>
        <w:rPr>
          <w:rFonts w:eastAsia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27"/>
        <w:gridCol w:w="1685"/>
        <w:gridCol w:w="2947"/>
        <w:gridCol w:w="2529"/>
        <w:gridCol w:w="2663"/>
        <w:gridCol w:w="2387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Week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1~3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4~5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>Grade 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Good morning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acher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(Mom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早安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媽媽、爸爸）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at a nice day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美好的一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ell begun is half don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的開始是成功的一半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Goodafternoon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acher.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(Mom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午安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媽媽、爸爸）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ve a good tim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祝你玩得愉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n hour in the morning is </w:t>
            </w:r>
          </w:p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orth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wo in the evening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日之計在於晨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evening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acher.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(Mom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晚安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媽媽、爸爸）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Teacher’s Day</w:t>
            </w:r>
            <w:r>
              <w:rPr>
                <w:rFonts w:cs="新細明體;PMingLiU"/>
                <w:kern w:val="0"/>
                <w:sz w:val="20"/>
                <w:szCs w:val="20"/>
              </w:rPr>
              <w:t>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節快樂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re's no such thing as a</w:t>
            </w:r>
          </w:p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re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un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底下沒有白吃的午餐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Good night</w:t>
            </w:r>
            <w:r>
              <w:rPr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Mom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睡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安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媽媽、爸爸）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You’re so difficult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很龜毛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ere there is a will, there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a wa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志者事竟成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’s your name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’m ______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叫什麼名字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我叫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ional Day.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(Double tenth Day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ike tree, like frui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要怎麼收穫就要怎麼栽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are you?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I’m fin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好嗎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很好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orts Day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here there is life, there is </w:t>
            </w:r>
          </w:p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p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留得青山在，不怕沒柴燒。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Hallowee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聖節快樂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lm down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靜下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 young idler, an old begga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少壯不努力，老大圖傷悲。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bye.</w:t>
            </w:r>
            <w:r>
              <w:rPr>
                <w:rFonts w:cs="新細明體;PMingLiU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See you later.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再見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n’t be afraid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別害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here're plenty of fish in the </w:t>
            </w:r>
          </w:p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涯何處無芳草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.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You’re welcom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謝你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客氣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 wonder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難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erry meets, merry part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聚好散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’m sorr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t’s O.K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不起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關係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at a mess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是一團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auty is but skin dee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勿以貌取人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Time for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as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了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 can’t believe it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不敢相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ss is mor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單就是美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Roll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al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名了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n’t be silly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別傻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ever judge from appearanc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可以貌取人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uder</w:t>
            </w:r>
            <w:r>
              <w:rPr>
                <w:kern w:val="0"/>
                <w:sz w:val="20"/>
                <w:szCs w:val="20"/>
              </w:rPr>
              <w:t>, p</w:t>
            </w:r>
            <w:r>
              <w:rPr>
                <w:kern w:val="0"/>
                <w:sz w:val="20"/>
                <w:szCs w:val="20"/>
              </w:rPr>
              <w:t>lease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大聲一點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t’s don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成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ne Feathers make fine bird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要金裝，佛要金裝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’s take a rest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課了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ave me alon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我靜一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roads lead to Rome 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條大路通羅馬。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birthday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日快樂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at’s the matter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怎麼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 as the Romans d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境隨俗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ry Christmas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聖誕快樂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w exciting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麼刺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ook before you lea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思而後行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ve a nice day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祝你有愉快的一天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’m the best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最棒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o smoke without some fir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風不起浪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Happy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ew 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a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年快樂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ou got me!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考倒我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's call it a da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今天就到此為止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08:00Z</dcterms:created>
  <dc:creator>USER</dc:creator>
  <dc:description/>
  <cp:keywords/>
  <dc:language>en-US</dc:language>
  <cp:lastModifiedBy>USER</cp:lastModifiedBy>
  <dcterms:modified xsi:type="dcterms:W3CDTF">2010-07-03T19:17:00Z</dcterms:modified>
  <cp:revision>2</cp:revision>
  <dc:subject/>
  <dc:title/>
</cp:coreProperties>
</file>