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ekly English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060"/>
        <w:gridCol w:w="3240"/>
      </w:tblGrid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班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o</w:t>
            </w:r>
            <w:r>
              <w:rPr>
                <w:b/>
              </w:rPr>
              <w:t>w do you go to schoo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go to school by _________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</w:t>
            </w:r>
            <w:r>
              <w:rPr>
                <w:b/>
              </w:rPr>
              <w:t>’</w:t>
            </w:r>
            <w:r>
              <w:rPr>
                <w:b/>
              </w:rPr>
              <w:t>s the weather toda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 is a ________ d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ay is toda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 is _____________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morning, 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ello, H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bye, ______________.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t your arms u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t your arms dow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_________ lines.</w:t>
            </w:r>
          </w:p>
          <w:p>
            <w:pPr>
              <w:pStyle w:val="Normal"/>
              <w:rPr/>
            </w:pPr>
            <w:r>
              <w:rPr>
                <w:b/>
              </w:rPr>
              <w:t>Don’t</w:t>
            </w:r>
            <w:r>
              <w:rPr>
                <w:b/>
              </w:rPr>
              <w:t xml:space="preserve"> cut in li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up, please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’</w:t>
            </w:r>
            <w:r>
              <w:rPr>
                <w:b/>
              </w:rPr>
              <w:t>m sorry.</w:t>
            </w:r>
          </w:p>
          <w:p>
            <w:pPr>
              <w:pStyle w:val="Normal"/>
              <w:rPr/>
            </w:pPr>
            <w:r>
              <w:rPr>
                <w:b/>
              </w:rPr>
              <w:t>Tha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ok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se 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quiet, please.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Moon Festiv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Moon Festi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ppy Moon Festival 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y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 borrow your </w:t>
            </w:r>
            <w:r>
              <w:rPr>
                <w:b/>
                <w:i/>
              </w:rPr>
              <w:t>pencil</w:t>
            </w:r>
            <w:r>
              <w:rPr>
                <w:b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out your boo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p your hands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up the trash and put them in the trash c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 your book away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se your hand.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on the ligh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n off the ligh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’</w:t>
            </w:r>
            <w:r>
              <w:rPr>
                <w:b/>
              </w:rPr>
              <w:t>m thirsty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y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 drink some wate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drink some wa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tton your shir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ck in your shir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l your sleeve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y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 go to the toile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, you m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o to the toilet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t on your jacke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e off your jacke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Let</w:t>
            </w:r>
            <w:r>
              <w:rPr>
                <w:b/>
              </w:rPr>
              <w:t>’</w:t>
            </w:r>
            <w:r>
              <w:rPr>
                <w:b/>
              </w:rPr>
              <w:t>s take a brea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wash your hands.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e a circl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n aroun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ove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ve </w:t>
            </w:r>
            <w:r>
              <w:rPr>
                <w:b/>
              </w:rPr>
              <w:t>forward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bac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here, pleas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060"/>
        <w:gridCol w:w="3240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tch your step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upstai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 downstair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back, please.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w your no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</w:t>
            </w:r>
            <w:r>
              <w:rPr>
                <w:b/>
              </w:rPr>
              <w:t>’</w:t>
            </w:r>
            <w:r>
              <w:rPr>
                <w:b/>
              </w:rPr>
              <w:t>t pick your no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 your chair back, please.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is ove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want to do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 want to </w:t>
            </w:r>
            <w:r>
              <w:rPr>
                <w:b/>
                <w:i/>
              </w:rPr>
              <w:t>play</w:t>
            </w:r>
            <w:r>
              <w:rPr>
                <w:b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take a brea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go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me.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ike to play 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seesaw, slide, jungle gym, swing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time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go back to the classroom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the do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the door.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se tur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 tur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 attention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for lunch ( snack).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Don't talk with your mouth full.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careful. It</w:t>
            </w:r>
            <w:r>
              <w:rPr>
                <w:b/>
              </w:rPr>
              <w:t>’</w:t>
            </w:r>
            <w:r>
              <w:rPr>
                <w:b/>
              </w:rPr>
              <w:t>s ho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m hungry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y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 eat now?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be picky about the food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pe your bowl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n</w:t>
            </w:r>
            <w:r>
              <w:rPr>
                <w:b/>
              </w:rPr>
              <w:t>’</w:t>
            </w:r>
            <w:r>
              <w:rPr>
                <w:b/>
              </w:rPr>
              <w:t>t eat too much( fast).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y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 have mor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t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delicious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 like i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ish your food, please.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’</w:t>
            </w:r>
            <w:r>
              <w:rPr>
                <w:b/>
              </w:rPr>
              <w:t>m full and ca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eat anymor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 xml:space="preserve">ipe your mouth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_______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, plea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, thank you.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Chinese New ye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Chinese New ye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Chinese New ye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lay_sound(&apos;sound/16-4.wav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3:00Z</dcterms:created>
  <dc:creator>MC SYSTEM</dc:creator>
  <dc:description/>
  <cp:keywords/>
  <dc:language>en-US</dc:language>
  <cp:lastModifiedBy>poly</cp:lastModifiedBy>
  <dcterms:modified xsi:type="dcterms:W3CDTF">2010-09-13T12:53:00Z</dcterms:modified>
  <cp:revision>2</cp:revision>
  <dc:subject/>
  <dc:title>達義幼稚園 生活美語</dc:title>
</cp:coreProperties>
</file>