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推動教育優先區計畫個案家庭輔導訪視紀錄表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228"/>
        <w:gridCol w:w="4200"/>
      </w:tblGrid>
      <w:tr>
        <w:trPr>
          <w:trHeight w:val="477" w:hRule="atLeast"/>
        </w:trPr>
        <w:tc>
          <w:tcPr>
            <w:tcW w:w="1069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雲林縣二崙鄉義賢國民小學</w:t>
            </w:r>
          </w:p>
        </w:tc>
      </w:tr>
      <w:tr>
        <w:trPr>
          <w:trHeight w:val="479" w:hRule="atLeast"/>
        </w:trPr>
        <w:tc>
          <w:tcPr>
            <w:tcW w:w="1069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生代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前填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</w:t>
            </w:r>
          </w:p>
        </w:tc>
      </w:tr>
      <w:tr>
        <w:trPr>
          <w:trHeight w:val="1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概述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勿出現學生名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個案</w:t>
            </w:r>
            <w:r>
              <w:rPr>
                <w:rFonts w:eastAsia="標楷體"/>
                <w:color w:val="FF0000"/>
                <w:sz w:val="28"/>
                <w:szCs w:val="28"/>
              </w:rPr>
              <w:t>李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資質尚佳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狀況尚可，但上課不易專心，偏好美勞，會不斷在課本上塗鴉；個性較為懶散不愛運動，自我中心強，極易怒暴躁，</w:t>
            </w:r>
            <w:r>
              <w:rPr>
                <w:rFonts w:ascii="標楷體" w:hAnsi="標楷體" w:eastAsia="標楷體"/>
                <w:sz w:val="28"/>
                <w:szCs w:val="28"/>
              </w:rPr>
              <w:t>挫折容忍度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背景分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勿出現家長或監護人名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父母離異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和父親同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尚有兩名姊姊，</w:t>
            </w:r>
            <w:r>
              <w:rPr>
                <w:rFonts w:eastAsia="標楷體"/>
                <w:sz w:val="28"/>
                <w:szCs w:val="28"/>
              </w:rPr>
              <w:t>平常在家功課大多無人能順利協助完成，因此建議去安親班完成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父親務農，母親為柬埔寨籍，以往孩子管教通常由媽媽管理，但由於媽媽已搬出去，父親對學生的學習方面完全放縱不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較難協助個案。</w:t>
            </w:r>
          </w:p>
        </w:tc>
      </w:tr>
      <w:tr>
        <w:trPr>
          <w:trHeight w:val="1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前往家訪的原因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作業繳交情形差，就算有繳交作業，還是常發生空白的情形，對於較於簡單之作業可以獨立完成，但需動腦筋的作業，會顯得懶散，在校脾氣管理較為不好，遇到不如意的事情會尖叫，耐心輔導後，有些微改善，想了解家中其生活情形為何。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訪的預定重點工作及執行成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訪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訪視</w:t>
            </w:r>
          </w:p>
        </w:tc>
      </w:tr>
      <w:tr>
        <w:trPr>
          <w:trHeight w:val="20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在家的生活習慣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書寫之情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教養問題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情緒管理之問題</w:t>
            </w:r>
          </w:p>
        </w:tc>
      </w:tr>
      <w:tr>
        <w:trPr>
          <w:trHeight w:val="3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後填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執行情形及成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訪視，家中僅有父親及其堂哥對個案有約束作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但在學業方面的關心僅至於口頭詢問而已，個案是否有沒有確實完成作業，卻不知道，因此請求父親對於個案能夠多一些關照。而爸爸對於個案表示無力管教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經常有脾氣管理問題，對於不如意的事情會容易發脾氣，並且尖叫，個案在家裡比較少有這樣的情勢發生，持續輔導個案轉移其他方式來管理情緒。</w:t>
            </w:r>
          </w:p>
        </w:tc>
      </w:tr>
      <w:tr>
        <w:trPr>
          <w:trHeight w:val="5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日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至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至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止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者簽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397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6430" cy="241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0540" cy="239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15:00Z</dcterms:created>
  <dc:creator>user</dc:creator>
  <dc:description/>
  <cp:keywords/>
  <dc:language>en-US</dc:language>
  <cp:lastModifiedBy>Windows User</cp:lastModifiedBy>
  <dcterms:modified xsi:type="dcterms:W3CDTF">2021-07-08T15:23:00Z</dcterms:modified>
  <cp:revision>13</cp:revision>
  <dc:subject/>
  <dc:title/>
</cp:coreProperties>
</file>