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二崙鄉義賢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校本課程實施成果回饋省思紀錄表    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80"/>
        <w:gridCol w:w="1244"/>
        <w:gridCol w:w="3594"/>
      </w:tblGrid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 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  ■下學期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教師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一杉</w:t>
            </w:r>
          </w:p>
        </w:tc>
      </w:tr>
      <w:tr>
        <w:trPr>
          <w:trHeight w:val="18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簡述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體西瓜製作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蔬食大調查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訪蔬果達人</w:t>
            </w:r>
          </w:p>
        </w:tc>
      </w:tr>
      <w:tr>
        <w:trPr>
          <w:trHeight w:val="16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結果檢討與建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自己家鄉的產業特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平板的運用甚為驚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缺點是會偷偷看遊戲網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要實際支援</w:t>
            </w:r>
          </w:p>
        </w:tc>
      </w:tr>
      <w:tr>
        <w:trPr>
          <w:trHeight w:val="72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發展及主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調修改方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可發展之面向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與產業特色方面發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課程規劃為以藝文創作為主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創作特色蔬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結合語文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發表自己作品的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8:00Z</dcterms:created>
  <dc:creator>黃菁慧</dc:creator>
  <dc:description/>
  <cp:keywords/>
  <dc:language>en-US</dc:language>
  <cp:lastModifiedBy>user</cp:lastModifiedBy>
  <cp:lastPrinted>2015-01-09T08:46:00Z</cp:lastPrinted>
  <dcterms:modified xsi:type="dcterms:W3CDTF">2021-07-01T02:16:00Z</dcterms:modified>
  <cp:revision>7</cp:revision>
  <dc:subject/>
  <dc:title/>
</cp:coreProperties>
</file>