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甲</w:t>
      </w:r>
      <w:r>
        <w:rPr/>
        <w:t>班級公約及成員工作分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公約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在走廊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室奔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發表要舉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不可吃東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不能遲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學不可帶玩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以打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不可以吵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睡要安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爬窗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地工作要認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要按時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以偷東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不可以講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以爬欄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可以對長輩不禮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到老師要問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0" w:hanging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地完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要把用具排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們一家都是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班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總管班級事務，維持教室內的秩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資源回收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執行並檢查資源回收物的工作</w:t>
            </w:r>
          </w:p>
          <w:p>
            <w:pPr>
              <w:pStyle w:val="Normal"/>
              <w:ind w:left="2414" w:hanging="2414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簿本檢查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負責清點簿冊數量，催繳短缺簿本，並回報老師檢查結果。</w:t>
            </w:r>
          </w:p>
          <w:p>
            <w:pPr>
              <w:pStyle w:val="Normal"/>
              <w:ind w:left="1922" w:hanging="1922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體育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負責集合整隊喊口令，並借還體育器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讀經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負責指導上課前之唐詩經文朗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組長﹝全班輪流﹞</w:t>
            </w:r>
            <w:r>
              <w:rPr>
                <w:rFonts w:ascii="新細明體;PMingLiU" w:hAnsi="新細明體;PMingLiU" w:cs="新細明體;PMingLiU"/>
              </w:rPr>
              <w:t>：負責簿本之收發工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漱口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提醒全班漱口並登錄漱口執行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值日生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負責擦黑板、倒垃圾等工作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整潔長﹝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人﹞</w:t>
            </w:r>
            <w:r>
              <w:rPr>
                <w:rFonts w:ascii="新細明體;PMingLiU" w:hAnsi="新細明體;PMingLiU" w:cs="新細明體;PMingLiU"/>
              </w:rPr>
              <w:t>：負責檢查整潔工作之成果，並確實回報老師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26:00Z</dcterms:created>
  <dc:creator>teach</dc:creator>
  <dc:description/>
  <cp:keywords/>
  <dc:language>en-US</dc:language>
  <cp:lastModifiedBy>Windows User</cp:lastModifiedBy>
  <dcterms:modified xsi:type="dcterms:W3CDTF">2021-07-03T14:34:00Z</dcterms:modified>
  <cp:revision>5</cp:revision>
  <dc:subject/>
  <dc:title>班級公約及成員工作分配</dc:title>
</cp:coreProperties>
</file>