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義賢國小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次學生定期考查暨敎師教學省思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62"/>
        <w:gridCol w:w="1263"/>
        <w:gridCol w:w="1262"/>
        <w:gridCol w:w="1263"/>
        <w:gridCol w:w="1262"/>
        <w:gridCol w:w="1263"/>
        <w:gridCol w:w="1263"/>
      </w:tblGrid>
      <w:tr>
        <w:trPr>
          <w:trHeight w:val="448" w:hRule="atLeast"/>
        </w:trPr>
        <w:tc>
          <w:tcPr>
            <w:tcW w:w="1050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五年 甲  班       學生人數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6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     評量日期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5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05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領域：□本國語文  ■數學領域   □自然與生活科技  □社會領域    □英文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量範圍（單元或主題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第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0-99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-89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-79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-69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分以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</w:tr>
      <w:tr>
        <w:trPr>
          <w:trHeight w:val="479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8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需個別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學生</w:t>
            </w:r>
          </w:p>
        </w:tc>
        <w:tc>
          <w:tcPr>
            <w:tcW w:w="88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宏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需補充與回饋之教材</w:t>
            </w:r>
          </w:p>
        </w:tc>
        <w:tc>
          <w:tcPr>
            <w:tcW w:w="88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算題、應用題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擬改進之教學方法</w:t>
            </w:r>
          </w:p>
        </w:tc>
        <w:tc>
          <w:tcPr>
            <w:tcW w:w="88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增加計算題練習次數 應用題題意理解</w:t>
            </w:r>
          </w:p>
        </w:tc>
      </w:tr>
      <w:tr>
        <w:trPr>
          <w:trHeight w:val="1149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擬採補救教學方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複選）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個別指導    □班親會協助指導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一指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同儕協助    □班群老師協助指導    □小組學習                           </w:t>
            </w:r>
          </w:p>
          <w:p>
            <w:pPr>
              <w:pStyle w:val="Normal"/>
              <w:spacing w:lineRule="atLeast" w:line="0" w:before="36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_______________________________________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</w:p>
        </w:tc>
      </w:tr>
      <w:tr>
        <w:trPr>
          <w:trHeight w:val="2716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省思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此次範圍包括四位數的乘、除法、概數、小數加減及認識統計圖表。九九乘法沒有背熟或計算過程不夠仔細，計算題的成績就不夠理想；應用題計算不困難，題目文字敘述有些小陷阱，誤會題意就無法得分。</w:t>
            </w:r>
          </w:p>
        </w:tc>
      </w:tr>
      <w:tr>
        <w:trPr>
          <w:trHeight w:val="1982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導主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回饋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題型多元          □題型較單調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題數太 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少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具有鑑別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□題目宜再加深加廣    □題目太過艱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意及作答說明清楚明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內容貼近學童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學用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請教師依省思內容進行補救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   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2619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回饋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題型多元          □題型較單調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題數太 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少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具有鑑別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□題目宜再加深加廣    □題目太過艱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意及作答說明清楚明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內容貼近學童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學用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請教師依省思內容進行補救教學</w:t>
            </w:r>
          </w:p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   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____________________________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者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陳一杉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2:00Z</dcterms:created>
  <dc:creator>kh</dc:creator>
  <dc:description/>
  <cp:keywords/>
  <dc:language>en-US</dc:language>
  <cp:lastModifiedBy>Windows User</cp:lastModifiedBy>
  <dcterms:modified xsi:type="dcterms:W3CDTF">2021-07-03T09:27:00Z</dcterms:modified>
  <cp:revision>8</cp:revision>
  <dc:subject/>
  <dc:title>樂群國小97學年度第2學期第1次定期學生學習評量暨敎師教學省思表</dc:title>
</cp:coreProperties>
</file>