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義賢國小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次學生定期考查暨敎師教學省思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2"/>
        <w:gridCol w:w="1263"/>
        <w:gridCol w:w="1262"/>
        <w:gridCol w:w="1263"/>
        <w:gridCol w:w="1262"/>
        <w:gridCol w:w="1263"/>
        <w:gridCol w:w="1263"/>
      </w:tblGrid>
      <w:tr>
        <w:trPr>
          <w:trHeight w:val="448" w:hRule="atLeast"/>
        </w:trPr>
        <w:tc>
          <w:tcPr>
            <w:tcW w:w="1050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甲  班      學生人數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   評量日期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5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05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領域：■本國語文  □數學領域   □自然與生活科技  □社會領域    □英文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範圍（單元或主題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第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0-9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-8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-7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-6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分以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479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個別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學生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○庭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補充與回饋之教材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字生字、語詞之形音義辨正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改進之教學方法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字、語詞、造句之強化練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. </w:t>
            </w:r>
          </w:p>
        </w:tc>
      </w:tr>
      <w:tr>
        <w:trPr>
          <w:trHeight w:val="1149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採補救教學方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複選）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個別指導    □班親會協助指導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tLeast" w:line="0" w:before="36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_______________________________________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</w:p>
        </w:tc>
      </w:tr>
      <w:tr>
        <w:trPr>
          <w:trHeight w:val="2716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省思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次月考成績，學生大致上表現中上之程度，沒有不及格的分數，昱勝這一次也趕上來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上學生已漸漸適應老師的教學方式，今後在修辭學上要再加強認識各種句型之分析。</w:t>
            </w:r>
          </w:p>
        </w:tc>
      </w:tr>
      <w:tr>
        <w:trPr>
          <w:trHeight w:val="1982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回饋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題型多元          □題型較單調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題數太 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少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具有鑑別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題目宜再加深加廣    □題目太過艱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意及作答說明清楚明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貼近學童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用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請教師依省思內容進行補救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2619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回饋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題型多元          □題型較單調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題數太 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少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具有鑑別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題目宜再加深加廣    □題目太過艱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意及作答說明清楚明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貼近學童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用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請教師依省思內容進行補救教學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者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陳一杉  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義賢國小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學生定期考查</w:t>
      </w:r>
      <w:r>
        <w:rPr/>
        <w:t>暨敎師教學省思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2"/>
        <w:gridCol w:w="1263"/>
        <w:gridCol w:w="1262"/>
        <w:gridCol w:w="1263"/>
        <w:gridCol w:w="1262"/>
        <w:gridCol w:w="1263"/>
        <w:gridCol w:w="1263"/>
      </w:tblGrid>
      <w:tr>
        <w:trPr>
          <w:trHeight w:val="448" w:hRule="atLeast"/>
        </w:trPr>
        <w:tc>
          <w:tcPr>
            <w:tcW w:w="1050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甲  班      學生人數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     評量日期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05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領域：■本國語文  □數學領域   □自然與生活科技  □社會領域    □英文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範圍（單元或主題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0-9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-8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-7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-69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分以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</w:tr>
      <w:tr>
        <w:trPr>
          <w:trHeight w:val="479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36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個別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學生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○軒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補充與回饋之教材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伸閱讀教材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改進之教學方法</w:t>
            </w:r>
          </w:p>
        </w:tc>
        <w:tc>
          <w:tcPr>
            <w:tcW w:w="8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課本內容為基礎，做多元化延伸教學。</w:t>
            </w:r>
          </w:p>
        </w:tc>
      </w:tr>
      <w:tr>
        <w:trPr>
          <w:trHeight w:val="1149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採補救教學方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複選）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個別指導    □班親會協助指導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tLeast" w:line="0" w:before="36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_______________________________________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</w:p>
        </w:tc>
      </w:tr>
      <w:tr>
        <w:trPr>
          <w:trHeight w:val="2716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省思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這次月考成績分布和第一次月考相對照，發現結果竟然都一樣，可見學生在學習上已步入常軌，也漸漸能適應新老師的教材教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分數分布落點上，下回題目內容可再更多元並加深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多補充與課本相關的情境教學常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回饋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題型多元          □題型較單調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題數太 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少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具有鑑別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題目宜再加深加廣    □題目太過艱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意及作答說明清楚明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貼近學童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用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請教師依省思內容進行補救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2619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回饋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題型多元          □題型較單調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題數太 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少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具有鑑別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題目宜再加深加廣    □題目太過艱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意及作答說明清楚明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貼近學童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用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請教師依省思內容進行補救教學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   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學者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陳一杉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30:00Z</dcterms:created>
  <dc:creator>kh</dc:creator>
  <dc:description/>
  <cp:keywords/>
  <dc:language>en-US</dc:language>
  <cp:lastModifiedBy>Windows User</cp:lastModifiedBy>
  <dcterms:modified xsi:type="dcterms:W3CDTF">2021-07-03T09:20:00Z</dcterms:modified>
  <cp:revision>29</cp:revision>
  <dc:subject/>
  <dc:title>樂群國小97學年度第2學期第1次定期學生學習評量暨敎師教學省思表</dc:title>
</cp:coreProperties>
</file>