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12" w:space="0" w:color="CC9966"/>
        </w:pBdr>
        <w:spacing w:lineRule="exact" w:line="460" w:before="15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CC3300"/>
          <w:kern w:val="0"/>
          <w:sz w:val="41"/>
          <w:szCs w:val="41"/>
        </w:rPr>
      </w:pPr>
      <w:r>
        <w:rPr>
          <w:rFonts w:ascii="新細明體;PMingLiU" w:hAnsi="新細明體;PMingLiU" w:cs="新細明體;PMingLiU"/>
          <w:b/>
          <w:bCs/>
          <w:color w:val="CC3300"/>
          <w:kern w:val="0"/>
          <w:sz w:val="41"/>
          <w:szCs w:val="41"/>
        </w:rPr>
        <w:t>你今天</w:t>
      </w:r>
      <w:r>
        <w:rPr>
          <w:rFonts w:cs="新細明體;PMingLiU" w:ascii="新細明體;PMingLiU" w:hAnsi="新細明體;PMingLiU"/>
          <w:b/>
          <w:bCs/>
          <w:color w:val="CC3300"/>
          <w:kern w:val="0"/>
          <w:sz w:val="41"/>
          <w:szCs w:val="41"/>
        </w:rPr>
        <w:t>5</w:t>
      </w:r>
      <w:r>
        <w:rPr>
          <w:rFonts w:ascii="新細明體;PMingLiU" w:hAnsi="新細明體;PMingLiU" w:cs="新細明體;PMingLiU"/>
          <w:b/>
          <w:bCs/>
          <w:color w:val="CC3300"/>
          <w:kern w:val="0"/>
          <w:sz w:val="41"/>
          <w:szCs w:val="41"/>
        </w:rPr>
        <w:t>蔬果了嗎？</w:t>
      </w:r>
    </w:p>
    <w:p>
      <w:pPr>
        <w:pStyle w:val="Normal"/>
        <w:widowControl/>
        <w:spacing w:lineRule="exact" w:line="46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近年來，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的健康口號時有所聞，但是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是什麼意思呢？究竟每天要吃多少、怎麼吃蔬菜水果呢？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666600"/>
          <w:kern w:val="0"/>
          <w:sz w:val="34"/>
          <w:szCs w:val="34"/>
        </w:rPr>
      </w:pPr>
      <w:r>
        <w:rPr>
          <w:rFonts w:ascii="新細明體;PMingLiU" w:hAnsi="新細明體;PMingLiU" w:cs="新細明體;PMingLiU"/>
          <w:b/>
          <w:bCs/>
          <w:color w:val="666600"/>
          <w:kern w:val="0"/>
          <w:sz w:val="34"/>
          <w:szCs w:val="34"/>
        </w:rPr>
        <w:t>什麼是「天天</w:t>
      </w:r>
      <w:r>
        <w:rPr>
          <w:rFonts w:cs="新細明體;PMingLiU" w:ascii="新細明體;PMingLiU" w:hAnsi="新細明體;PMingLiU"/>
          <w:b/>
          <w:bCs/>
          <w:color w:val="666600"/>
          <w:kern w:val="0"/>
          <w:sz w:val="34"/>
          <w:szCs w:val="34"/>
        </w:rPr>
        <w:t>5</w:t>
      </w:r>
      <w:r>
        <w:rPr>
          <w:rFonts w:ascii="新細明體;PMingLiU" w:hAnsi="新細明體;PMingLiU" w:cs="新細明體;PMingLiU"/>
          <w:b/>
          <w:bCs/>
          <w:color w:val="666600"/>
          <w:kern w:val="0"/>
          <w:sz w:val="34"/>
          <w:szCs w:val="34"/>
        </w:rPr>
        <w:t>蔬果」？</w:t>
      </w:r>
    </w:p>
    <w:p>
      <w:pPr>
        <w:pStyle w:val="Normal"/>
        <w:widowControl/>
        <w:spacing w:lineRule="exact" w:line="46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並不是指每天要吃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種的蔬菜水果，也不是只要吃到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種顏色的蔬果，重要的是必須吃到足夠的份量。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是每天至少要吃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與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，共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的蔬菜水果。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0"/>
        <w:ind w:left="3430" w:hanging="357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fldChar w:fldCharType="begin"/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instrText xml:space="preserve"> HYPERLINK "http://food.doh.gov.tw/FoodNew/activity/Vege5.aspx" \l "vege01"</w:instrTex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CC3300"/>
          <w:kern w:val="0"/>
          <w:sz w:val="27"/>
          <w:szCs w:val="27"/>
        </w:rPr>
        <w:t>蔬果的健康益處</w: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0"/>
        <w:ind w:left="3430" w:hanging="357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fldChar w:fldCharType="begin"/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instrText xml:space="preserve"> HYPERLINK "http://food.doh.gov.tw/FoodNew/activity/Vege5.aspx" \l "vege02"</w:instrTex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CC3300"/>
          <w:kern w:val="0"/>
          <w:sz w:val="27"/>
          <w:szCs w:val="27"/>
        </w:rPr>
        <w:t>為何需要</w: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CC3300"/>
          <w:kern w:val="0"/>
          <w:sz w:val="27"/>
          <w:szCs w:val="27"/>
        </w:rPr>
        <w:t>5</w:t>
      </w:r>
      <w:r>
        <w:rPr>
          <w:rStyle w:val="InternetLink"/>
          <w:rFonts w:ascii="新細明體;PMingLiU" w:hAnsi="新細明體;PMingLiU" w:cs="新細明體;PMingLiU"/>
          <w:color w:val="CC3300"/>
          <w:kern w:val="0"/>
          <w:sz w:val="27"/>
          <w:szCs w:val="27"/>
        </w:rPr>
        <w:t>蔬果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0"/>
        <w:ind w:left="3430" w:hanging="357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fldChar w:fldCharType="begin"/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instrText xml:space="preserve"> HYPERLINK "http://food.doh.gov.tw/FoodNew/activity/Vege5.aspx" \l "vege03"</w:instrTex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CC3300"/>
          <w:kern w:val="0"/>
          <w:sz w:val="27"/>
          <w:szCs w:val="27"/>
        </w:rPr>
        <w:t>認識一份蔬菜</w: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0"/>
        <w:ind w:left="3430" w:hanging="357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fldChar w:fldCharType="begin"/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instrText xml:space="preserve"> HYPERLINK "http://food.doh.gov.tw/FoodNew/activity/Vege5.aspx" \l "vege04"</w:instrTex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CC3300"/>
          <w:kern w:val="0"/>
          <w:sz w:val="27"/>
          <w:szCs w:val="27"/>
        </w:rPr>
        <w:t>認識一份水果</w: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280"/>
        <w:ind w:left="3430" w:hanging="357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fldChar w:fldCharType="begin"/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instrText xml:space="preserve"> HYPERLINK "http://food.doh.gov.tw/FoodNew/activity/Vege5.aspx" \l "vege05"</w:instrTex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CC3300"/>
          <w:kern w:val="0"/>
          <w:sz w:val="27"/>
          <w:szCs w:val="27"/>
        </w:rPr>
        <w:t>如何輕鬆多吃蔬果</w:t>
      </w:r>
      <w:r>
        <w:rPr>
          <w:rStyle w:val="InternetLink"/>
          <w:kern w:val="0"/>
          <w:sz w:val="27"/>
          <w:szCs w:val="27"/>
          <w:rFonts w:ascii="新細明體;PMingLiU" w:hAnsi="新細明體;PMingLiU" w:cs="新細明體;PMingLiU"/>
          <w:color w:val="CC3300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both"/>
        <w:outlineLvl w:val="2"/>
        <w:rPr>
          <w:rFonts w:ascii="新細明體;PMingLiU" w:hAnsi="新細明體;PMingLiU" w:cs="新細明體;PMingLiU"/>
          <w:b/>
          <w:b/>
          <w:bCs/>
          <w:color w:val="666600"/>
          <w:kern w:val="0"/>
          <w:sz w:val="34"/>
          <w:szCs w:val="34"/>
        </w:rPr>
      </w:pPr>
      <w:bookmarkStart w:id="0" w:name="vege01"/>
      <w:r>
        <w:rPr>
          <w:rFonts w:ascii="新細明體;PMingLiU" w:hAnsi="新細明體;PMingLiU" w:cs="新細明體;PMingLiU"/>
          <w:b/>
          <w:bCs/>
          <w:color w:val="CC3300"/>
          <w:kern w:val="0"/>
          <w:sz w:val="34"/>
          <w:szCs w:val="34"/>
        </w:rPr>
        <w:t>蔬果的健康益處</w:t>
      </w:r>
      <w:bookmarkEnd w:id="0"/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研究發現，蔬菜水果攝取不足，是慢性疾病的重要成因，甚至與多種癌症的成因有直接相關性，吃足量的蔬菜水果有助於預防心血管疾病、癌症、肥胖、糖尿病等疾病。新鮮的蔬菜水果含豐富的維生素、礦物質及膳食纖維，並且蔬果五彩繽紛的顏色，還富含不同的植物化合物，維生素及礦物質是維護健康所需的營養素，而膳食纖維則與增加飽足感、促進腸胃蠕動、減少便秘發生、降低血膽固醇等健康益處有關。同時也含有豐富的膳食纖維，膳食纖維可促進腸道蠕動，可避免便秘的發生，此外，研究發現，蔬果中不同的植物化合物對人體健康各有益處。因此，世界衛生組織或許多先進國家的健康飲食指引，都鼓勵民眾多吃新鮮蔬果，讓足量、多樣的蔬果，使身體獲得所需的維生素、礦物質及膳食纖維，且讓不同的植物化合物發揮各種有利健康的效益，達到遠離各種慢性疾病、預防癌症的目的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新鮮蔬果除了本質上對健康形成正面效益外，由於飲食也是一個整體性的攝食機制，如果在飲食中增加了蔬果的攝取量、有了飽足感，自然也會減少肉類或零食點心的攝取量，連帶的也會減少脂肪及熱量的攝取。而且蔬菜與水果的營養成分不同，所以不適合互相取代，蔬菜水果都適量的吃，每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與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，才能使整體飲食更均衡、健康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both"/>
        <w:outlineLvl w:val="2"/>
        <w:rPr>
          <w:rFonts w:ascii="新細明體;PMingLiU" w:hAnsi="新細明體;PMingLiU" w:cs="新細明體;PMingLiU"/>
          <w:b/>
          <w:b/>
          <w:bCs/>
          <w:color w:val="666600"/>
          <w:kern w:val="0"/>
          <w:sz w:val="34"/>
          <w:szCs w:val="34"/>
        </w:rPr>
      </w:pPr>
      <w:bookmarkStart w:id="1" w:name="vege02"/>
      <w:r>
        <w:rPr>
          <w:rFonts w:ascii="新細明體;PMingLiU" w:hAnsi="新細明體;PMingLiU" w:cs="新細明體;PMingLiU"/>
          <w:b/>
          <w:bCs/>
          <w:color w:val="CC3300"/>
          <w:kern w:val="0"/>
          <w:sz w:val="34"/>
          <w:szCs w:val="34"/>
        </w:rPr>
        <w:t>為何需要</w:t>
      </w:r>
      <w:r>
        <w:rPr>
          <w:rFonts w:cs="新細明體;PMingLiU" w:ascii="新細明體;PMingLiU" w:hAnsi="新細明體;PMingLiU"/>
          <w:b/>
          <w:bCs/>
          <w:color w:val="CC3300"/>
          <w:kern w:val="0"/>
          <w:sz w:val="34"/>
          <w:szCs w:val="34"/>
        </w:rPr>
        <w:t>5</w:t>
      </w:r>
      <w:r>
        <w:rPr>
          <w:rFonts w:ascii="新細明體;PMingLiU" w:hAnsi="新細明體;PMingLiU" w:cs="新細明體;PMingLiU"/>
          <w:b/>
          <w:bCs/>
          <w:color w:val="CC3300"/>
          <w:kern w:val="0"/>
          <w:sz w:val="34"/>
          <w:szCs w:val="34"/>
        </w:rPr>
        <w:t>蔬果</w:t>
      </w:r>
      <w:bookmarkEnd w:id="1"/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00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年在知名醫學雜誌「刺胳針」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(The Lancet)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一篇研究指出，在歸納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6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國家相關研究後發現，成人每天至少要攝取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600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克的蔬菜水果，換算為蔬果的份數就相當於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的蔬果。然而，在衛生署歷年來對國人進行的多次營養調查，結果發現，目前國人不分年齡，都有蔬果攝取不足的情況，約高達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80%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的人，蔬菜、水果都吃不夠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如果能多吃蔬果的話，以美國為例，從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991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年開始推動”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 a Day”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活動，鼓勵民眾每天吃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新鮮蔬菜水果，實施五年後，使癌症發生率每年下降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0.7%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死亡率也降低了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0.5%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成效不可忽視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both"/>
        <w:outlineLvl w:val="2"/>
        <w:rPr>
          <w:rFonts w:ascii="新細明體;PMingLiU" w:hAnsi="新細明體;PMingLiU" w:cs="新細明體;PMingLiU"/>
          <w:b/>
          <w:b/>
          <w:bCs/>
          <w:color w:val="666600"/>
          <w:kern w:val="0"/>
          <w:sz w:val="34"/>
          <w:szCs w:val="34"/>
        </w:rPr>
      </w:pPr>
      <w:bookmarkStart w:id="2" w:name="vege03"/>
      <w:r>
        <w:rPr>
          <w:rFonts w:ascii="新細明體;PMingLiU" w:hAnsi="新細明體;PMingLiU" w:cs="新細明體;PMingLiU"/>
          <w:b/>
          <w:bCs/>
          <w:color w:val="CC3300"/>
          <w:kern w:val="0"/>
          <w:sz w:val="34"/>
          <w:szCs w:val="34"/>
        </w:rPr>
        <w:t>認識一份蔬菜</w:t>
      </w:r>
      <w:bookmarkEnd w:id="2"/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要從新鮮蔬果獲得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，就要知道什麼叫做「一份」的蔬菜或「一份」的水果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菜一份大約是一碟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克的各種生鮮蔬菜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可食的部分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煮熟後大約是半個飯碗的量，每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，就大約要吃到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.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碗各式煮熟的蔬菜，由於各種蔬菜的營養成分不同、種類特性不同，各種蔬菜一份的量也不盡相同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both"/>
        <w:outlineLvl w:val="2"/>
        <w:rPr>
          <w:rFonts w:ascii="新細明體;PMingLiU" w:hAnsi="新細明體;PMingLiU" w:cs="新細明體;PMingLiU"/>
          <w:b/>
          <w:b/>
          <w:bCs/>
          <w:color w:val="666600"/>
          <w:kern w:val="0"/>
          <w:sz w:val="34"/>
          <w:szCs w:val="34"/>
        </w:rPr>
      </w:pPr>
      <w:bookmarkStart w:id="3" w:name="vege04"/>
      <w:r>
        <w:rPr>
          <w:rFonts w:ascii="新細明體;PMingLiU" w:hAnsi="新細明體;PMingLiU" w:cs="新細明體;PMingLiU"/>
          <w:b/>
          <w:bCs/>
          <w:color w:val="CC3300"/>
          <w:kern w:val="0"/>
          <w:sz w:val="34"/>
          <w:szCs w:val="34"/>
        </w:rPr>
        <w:t>認識一份水果</w:t>
      </w:r>
      <w:bookmarkEnd w:id="3"/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要從新鮮蔬果獲得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，就要知道什麼叫做「一份」的蔬菜或「一份」的水果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水果一份相當於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個拳頭大或約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個飯碗切好的各種水果，每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，就大約是要吃到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碗水果，由於各種水果的營養成分不同、種類特性不同，各種水果一份的量也不盡相同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both"/>
        <w:outlineLvl w:val="2"/>
        <w:rPr>
          <w:rFonts w:ascii="新細明體;PMingLiU" w:hAnsi="新細明體;PMingLiU" w:cs="新細明體;PMingLiU"/>
          <w:b/>
          <w:b/>
          <w:bCs/>
          <w:color w:val="666600"/>
          <w:kern w:val="0"/>
          <w:sz w:val="34"/>
          <w:szCs w:val="34"/>
        </w:rPr>
      </w:pPr>
      <w:bookmarkStart w:id="4" w:name="vege05"/>
      <w:r>
        <w:rPr>
          <w:rFonts w:ascii="新細明體;PMingLiU" w:hAnsi="新細明體;PMingLiU" w:cs="新細明體;PMingLiU"/>
          <w:b/>
          <w:bCs/>
          <w:color w:val="CC3300"/>
          <w:kern w:val="0"/>
          <w:sz w:val="34"/>
          <w:szCs w:val="34"/>
        </w:rPr>
        <w:t>如何輕鬆多吃蔬果</w:t>
      </w:r>
      <w:bookmarkEnd w:id="4"/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你可能覺得每天要吃足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果有點困難，但其實運用一些小技巧，只要有意願、多注意一下自己的飲食搭配，其實也不難達成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另外，有些人誤以為蔬果汁可以取代新鮮蔬果，其實除非用新鮮蔬果、不過濾、不加糖，否則反而可能一次攝取了過多的糖分及熱量，也會減少有益健康的膳食纖維，所以並不建議經常以果汁或蔬果汁取代新鮮蔬果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如果直接喝蔬果汁不是增加蔬菜、水果攝取的好方法，那要怎麼做才能達成每天至少要吃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的目標呢？尤其是在外用餐時，怎麼做才能在吃到足夠的蔬菜水果呢？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7"/>
          <w:szCs w:val="27"/>
        </w:rPr>
        <w:t>水果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可以自己買一些水果，放在妥善的保存在容易取得的地方，在每天三餐中，選擇兩餐攝取水果，或是直接以水果作為點心。有些水果店甚至會賣切好的水果，只要注意其衛生安全，更是方便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b/>
          <w:b/>
          <w:color w:val="008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8000"/>
          <w:kern w:val="0"/>
          <w:sz w:val="27"/>
          <w:szCs w:val="27"/>
        </w:rPr>
        <w:t>蔬菜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早餐：可以選擇有蔬菜、水果的三明治或漢堡，或是在中式的清粥小菜中多加一道蔬菜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午餐或晚餐：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中式：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吃便當、中式套餐或小吃時，可以多買一份燙青菜。如果是自助餐或合菜，點菜時可以選擇有蔬菜做為配菜的主菜，如竹筍燒肉、彩椒雞片、芥蘭牛肉。三菜一湯時，一定要有一道蔬菜；五菜一湯時，就要有兩道蔬菜、兩道是有蔬菜做為配菜的主菜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西式：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在西式的餐點中蔬菜常比中式的餐點少，所以可以多吃有新鮮蔬菜水果的各式沙拉，選擇含有蔬菜的各式開胃菜或湯類，或可以把用來陪襯主菜的玉米筍、花椰菜、紅蘿蔔等配菜吃完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筵席：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吃筵席的技巧就是切記多吃點作為配菜的各式蔬菜，少吃點肉類，還要留點肚子吃餐後的水果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只要運用以上的小技巧，就可以輕鬆吃到更多蔬果，就算外食也能更健康均衡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0" w:color="CC9966"/>
      </w:pBdr>
      <w:spacing w:lineRule="atLeast" w:line="360" w:before="150" w:after="280"/>
      <w:outlineLvl w:val="1"/>
    </w:pPr>
    <w:rPr>
      <w:rFonts w:ascii="新細明體;PMingLiU" w:hAnsi="新細明體;PMingLiU" w:cs="新細明體;PMingLiU"/>
      <w:b/>
      <w:bCs/>
      <w:color w:val="CC33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/>
      <w:outlineLvl w:val="2"/>
    </w:pPr>
    <w:rPr>
      <w:rFonts w:ascii="新細明體;PMingLiU" w:hAnsi="新細明體;PMingLiU" w:cs="新細明體;PMingLiU"/>
      <w:b/>
      <w:bCs/>
      <w:color w:val="666600"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9:00Z</dcterms:created>
  <dc:creator>.</dc:creator>
  <dc:description/>
  <cp:keywords/>
  <dc:language>en-US</dc:language>
  <cp:lastModifiedBy>.</cp:lastModifiedBy>
  <dcterms:modified xsi:type="dcterms:W3CDTF">2010-11-03T07:37:00Z</dcterms:modified>
  <cp:revision>1</cp:revision>
  <dc:subject/>
  <dc:title>你今天5蔬果了嗎？</dc:title>
</cp:coreProperties>
</file>