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84" w:before="0" w:after="280"/>
        <w:jc w:val="center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少一多飲食原則</w:t>
      </w:r>
    </w:p>
    <w:p>
      <w:pPr>
        <w:pStyle w:val="Web"/>
        <w:spacing w:lineRule="auto" w:line="384"/>
        <w:ind w:firstLine="520"/>
        <w:textAlignment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記得不記得，以前飲食原則強調「三低一高」，就是低油、低鹽、低糖和高纖維？衛生署另提出「四少一多」飲食原則，就是少肥肉、少油炸、少油湯、少醬料和多蔬果，這也很有意義喔！</w:t>
      </w:r>
    </w:p>
    <w:p>
      <w:pPr>
        <w:pStyle w:val="Web"/>
        <w:spacing w:lineRule="auto" w:line="384"/>
        <w:textAlignment w:val="center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少肥肉</w:t>
      </w:r>
    </w:p>
    <w:p>
      <w:pPr>
        <w:pStyle w:val="Web"/>
        <w:spacing w:lineRule="auto" w:line="384"/>
        <w:textAlignment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肥肉含很多脂肪，吃很多肥肉就等於吃很多油脂，當然就要害怕太多的油脂會不會阻塞血管，而導致中風或心血管疾病，所以肥肉最好少吃。又肉皮也含有很多油脂，因此營養師建議最好連肉皮都不要吃。</w:t>
      </w:r>
    </w:p>
    <w:p>
      <w:pPr>
        <w:pStyle w:val="Web"/>
        <w:spacing w:lineRule="auto" w:line="384"/>
        <w:textAlignment w:val="center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少油炸</w:t>
      </w:r>
    </w:p>
    <w:p>
      <w:pPr>
        <w:pStyle w:val="Web"/>
        <w:spacing w:lineRule="auto" w:line="384"/>
        <w:textAlignment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食物油炸後會吸收約３～２０％不等的油脂，造成炸雞、炸薯條等油炸食品含有很很多油脂，所以要少吃油炸食物。不過如果真的好想吃，可以偶而吃，如一星期或一個月吃一次，而且因為油大都在皮上，所以把皮剝了再吃，就可以減少吃進的油脂。</w:t>
      </w:r>
    </w:p>
    <w:p>
      <w:pPr>
        <w:pStyle w:val="Web"/>
        <w:spacing w:lineRule="auto" w:line="384"/>
        <w:textAlignment w:val="center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少油湯</w:t>
      </w:r>
    </w:p>
    <w:p>
      <w:pPr>
        <w:pStyle w:val="Web"/>
        <w:spacing w:lineRule="auto" w:line="384"/>
        <w:textAlignment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少油湯也有助避免吃下太多的油脂。少油湯有三個主要方法：一是少喝，比如：只喝一半的麵湯。二是喝湯前，先撈除浮在表面的油再喝湯。三是選擇少油的油湯，比如：陽春麵的清湯就比大滷麵的濃湯含的油少。</w:t>
      </w:r>
    </w:p>
    <w:p>
      <w:pPr>
        <w:pStyle w:val="Web"/>
        <w:spacing w:lineRule="auto" w:line="384"/>
        <w:textAlignment w:val="center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少醬料</w:t>
      </w:r>
    </w:p>
    <w:p>
      <w:pPr>
        <w:pStyle w:val="Web"/>
        <w:spacing w:lineRule="auto" w:line="384"/>
        <w:textAlignment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少醬料至少有三個好處，第一是養成清淡口味，才不會愈吃愈順口，無形中吃下太多的食物。比如我們每次吃咖哩雞時，常常會吃下較多的飯，就是因咖哩醬口味較重，較下飯的原故。第二個好處是減少油脂攝取，比如沙茶醬含有約</w:t>
      </w:r>
      <w:r>
        <w:rPr>
          <w:rFonts w:eastAsia="標楷體" w:cs="標楷體" w:ascii="標楷體" w:hAnsi="標楷體"/>
          <w:color w:val="000000"/>
          <w:sz w:val="26"/>
          <w:szCs w:val="26"/>
        </w:rPr>
        <w:t>70%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油脂，吃火鍋時少沾點沙茶醬，不就少吃點油脂了。第三個好處是避免吃進很多的鈉，鈉存在如鹽等調味料中很多，吃太多鈉比較容易高血壓和影響腎的健康。</w:t>
      </w:r>
    </w:p>
    <w:p>
      <w:pPr>
        <w:pStyle w:val="Web"/>
        <w:spacing w:lineRule="auto" w:line="384"/>
        <w:textAlignment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color w:val="000000"/>
          <w:sz w:val="26"/>
          <w:szCs w:val="26"/>
        </w:rPr>
        <w:t>多蔬果</w:t>
      </w:r>
    </w:p>
    <w:p>
      <w:pPr>
        <w:pStyle w:val="Web"/>
        <w:spacing w:lineRule="auto" w:line="384"/>
        <w:textAlignment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“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蔬菜水果都含有多量的纖維素，綠色蔬菜還含有幫助小朋友長高的鈣質，而水果豐富的維生素Ｃ，更可讓大家漂亮。蔬菜水果含有一種「植物性的化學物質」，可以預防癌症產生！ </w:t>
      </w:r>
    </w:p>
    <w:p>
      <w:pPr>
        <w:pStyle w:val="Web"/>
        <w:spacing w:lineRule="auto" w:line="384"/>
        <w:textAlignment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「四少一多」比「三低一高」飲食原則更強調減少油脂攝取的重要，不過二者都強調要多吃蔬菜水果補充纖維素，而且都可以促進身體健康，我們一定要盡量遵守，讓我們更健康漂亮喔！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10:00Z</dcterms:created>
  <dc:creator>health</dc:creator>
  <dc:description/>
  <cp:keywords/>
  <dc:language>en-US</dc:language>
  <cp:lastModifiedBy>health</cp:lastModifiedBy>
  <dcterms:modified xsi:type="dcterms:W3CDTF">2010-04-29T05:40:00Z</dcterms:modified>
  <cp:revision>4</cp:revision>
  <dc:subject/>
  <dc:title>四少一多飲食原則</dc:title>
</cp:coreProperties>
</file>