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0955</wp:posOffset>
            </wp:positionV>
            <wp:extent cx="7248525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4"/>
        <w:gridCol w:w="1478"/>
        <w:gridCol w:w="1526"/>
        <w:gridCol w:w="720"/>
        <w:gridCol w:w="1331"/>
        <w:gridCol w:w="488"/>
        <w:gridCol w:w="488"/>
        <w:gridCol w:w="439"/>
        <w:gridCol w:w="488"/>
        <w:gridCol w:w="488"/>
      </w:tblGrid>
      <w:tr>
        <w:trPr>
          <w:trHeight w:val="553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36"/>
              </w:rPr>
              <w:t>日期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48"/>
              </w:rPr>
              <w:t>主食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48"/>
              </w:rPr>
              <w:t>主菜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48"/>
              </w:rPr>
              <w:t>副菜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48"/>
              </w:rPr>
              <w:t>副菜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8"/>
                <w:szCs w:val="4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48"/>
              </w:rPr>
              <w:t>青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28"/>
                <w:szCs w:val="48"/>
              </w:rPr>
              <w:t>湯品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五穀</w:t>
            </w:r>
          </w:p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根莖類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蛋豆</w:t>
            </w:r>
          </w:p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魚肉類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蔬菜類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油脂類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bCs/>
                <w:kern w:val="0"/>
                <w:sz w:val="16"/>
                <w:szCs w:val="18"/>
              </w:rPr>
              <w:t>熱量</w:t>
            </w:r>
          </w:p>
        </w:tc>
      </w:tr>
      <w:tr>
        <w:trPr>
          <w:trHeight w:val="199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01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四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地瓜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五香雞排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排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香根素雞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 xml:space="preserve">( 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 xml:space="preserve">炒 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 xml:space="preserve">) 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CC"/>
                <w:sz w:val="20"/>
              </w:rPr>
              <w:t>素 雞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蠔油肉羹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肉羹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芹菜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肉羹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6"/>
              </w:rPr>
              <w:t>筍絲</w:t>
            </w:r>
            <w:r>
              <w:rPr>
                <w:rFonts w:eastAsia="細明體;MingLiU" w:cs="細明體;MingLiU" w:ascii="細明體;MingLiU" w:hAnsi="細明體;MingLiU"/>
                <w:b/>
                <w:color w:val="FF00FF"/>
                <w:sz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6"/>
              </w:rPr>
              <w:t>肉羹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1</w:t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C0504D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0"/>
              </w:rPr>
              <w:t>03/02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0"/>
              </w:rPr>
              <w:t>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</w:rPr>
              <w:t>三杯雞丁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9999"/>
                <w:sz w:val="18"/>
              </w:rPr>
              <w:t>雞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滷蛋肉燥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CC"/>
                <w:sz w:val="18"/>
              </w:rPr>
              <w:t>雞蛋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0000CC"/>
                <w:sz w:val="18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0000CC"/>
                <w:sz w:val="18"/>
              </w:rPr>
              <w:t>絞肉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筍絲肉茸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84806"/>
                <w:sz w:val="20"/>
              </w:rPr>
              <w:t>筍絲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84806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84806"/>
                <w:sz w:val="20"/>
              </w:rPr>
              <w:t>絞肉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2"/>
              </w:rPr>
              <w:t>香菇養生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6"/>
              </w:rPr>
              <w:t>金針菇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6"/>
              </w:rPr>
              <w:t>大白菜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26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03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六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蔥燒里肌排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里肌排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咖哩雞丁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燴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洋芋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8"/>
                <w:szCs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雞蛋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鮮肉冬粉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冬粉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絞肉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玉米濃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玉米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雞蛋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5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1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7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05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一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糖醋排骨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豬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醬燒龍鳳腿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CC"/>
                <w:sz w:val="18"/>
              </w:rPr>
              <w:t>龍鳳腿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活力培根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培根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雞蛋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金針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金針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5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06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二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海苔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摩斯雞排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排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桂竹燜肉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燜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4"/>
                <w:szCs w:val="14"/>
              </w:rPr>
              <w:t>竹筍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4"/>
                <w:szCs w:val="14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4"/>
                <w:szCs w:val="14"/>
              </w:rPr>
              <w:t>豬肉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水晶粉絲煲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冬粉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水晶餃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酸辣濃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筍絲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豆腐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1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17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牛奶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08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四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18"/>
                <w:szCs w:val="20"/>
              </w:rPr>
              <w:t>培根義大利麵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</w:rPr>
              <w:t>五香雞腿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腿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沙茶魷魚羹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魷魚羹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卡好鍋貼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993300"/>
              </w:rPr>
              <w:t>x2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000000"/>
                <w:sz w:val="20"/>
              </w:rPr>
              <w:t>煎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鍋貼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羅宋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16"/>
                <w:szCs w:val="16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2"/>
                <w:szCs w:val="16"/>
              </w:rPr>
              <w:t>馬鈴薯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FF"/>
                <w:sz w:val="12"/>
                <w:szCs w:val="16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FF00FF"/>
                <w:sz w:val="12"/>
                <w:szCs w:val="16"/>
              </w:rPr>
              <w:t>高麗菜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FF"/>
                <w:sz w:val="12"/>
                <w:szCs w:val="16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FF00FF"/>
                <w:sz w:val="12"/>
                <w:szCs w:val="16"/>
              </w:rPr>
              <w:t>豬肉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0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9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0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黑胡椒里肌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豬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麻婆豆腐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豆腐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8"/>
                <w:szCs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絞肉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福菜肉燥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福菜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993300"/>
                <w:sz w:val="16"/>
                <w:szCs w:val="16"/>
              </w:rPr>
              <w:t>豬肉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日式關東煮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蘿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油豆腐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8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12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一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0"/>
                <w:szCs w:val="20"/>
              </w:rPr>
              <w:t>鰹魚海苔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脆皮雞腿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腿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火腿蒸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雞蛋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8"/>
                <w:szCs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火腿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海帶麵輪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海帶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麵輪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味噌豆腐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8"/>
              </w:rPr>
              <w:t>味府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8"/>
              </w:rPr>
              <w:t>味噌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7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9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13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二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肉鬆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梅干扣肉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五花肉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五香滷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雞蛋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竹筍炒肉絲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84806"/>
                <w:sz w:val="18"/>
              </w:rPr>
              <w:t>竹筍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84806"/>
                <w:sz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84806"/>
                <w:sz w:val="18"/>
              </w:rPr>
              <w:t>肉絲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黃瓜雞丁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8"/>
              </w:rPr>
              <w:t>黃瓜</w:t>
            </w:r>
            <w:r>
              <w:rPr>
                <w:rFonts w:eastAsia="細明體;MingLiU" w:cs="細明體;MingLiU" w:ascii="細明體;MingLiU" w:hAnsi="細明體;MingLiU"/>
                <w:b/>
                <w:color w:val="FF00FF"/>
                <w:sz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18"/>
              </w:rPr>
              <w:t>雞肉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26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15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四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火腿蛋炒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檸檬烤雞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烤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翅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香滷米血糕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米血糕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芹菜肉羹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芹菜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肉羹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2"/>
              </w:rPr>
              <w:t>香菇雞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香菇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FF00FF"/>
                <w:sz w:val="20"/>
              </w:rPr>
              <w:t>雞肉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24</w:t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16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左宗棠油雞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雞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螞蟻上樹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冬粉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8"/>
                <w:szCs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絞肉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日式咖哩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燴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洋芋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2"/>
              </w:rPr>
              <w:t>馬鈴薯濃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馬鈴薯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FF00FF"/>
                <w:sz w:val="20"/>
              </w:rPr>
              <w:t>奶油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18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19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一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芝麻拌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京都咕咾肉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咕咾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細明體;MingLiU"/>
                <w:b/>
                <w:b/>
                <w:color w:val="000080"/>
              </w:rPr>
            </w:pP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000080"/>
              </w:rPr>
              <w:t>CAS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000080"/>
              </w:rPr>
              <w:t>香腸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豬肉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福菜香筍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福菜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竹筍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綜合小火鍋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蘿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甜不辣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2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20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二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五香雞腿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腿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塔香海龍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海龍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活力培根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培根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雞蛋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8"/>
                <w:szCs w:val="18"/>
              </w:rPr>
              <w:t>什錦肉羹麵線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肉羹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麵線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28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牛奶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22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四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鐵板烏龍麵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檸檬雞柳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肉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叉燒小肉包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肉包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沙茶豆干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豆干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味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</w:rPr>
              <w:t xml:space="preserve"> 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噌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豆</w:t>
            </w:r>
            <w:r>
              <w:rPr>
                <w:rFonts w:ascii="細明體;MingLiU" w:hAnsi="細明體;MingLiU" w:cs="細明體;MingLiU" w:eastAsia="細明體;MingLiU"/>
                <w:b/>
                <w:color w:val="FF00FF"/>
                <w:sz w:val="20"/>
              </w:rPr>
              <w:t xml:space="preserve"> 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腐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7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3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23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香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00"/>
                <w:sz w:val="22"/>
                <w:szCs w:val="20"/>
              </w:rPr>
              <w:t>Q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FF0000"/>
                <w:sz w:val="22"/>
                <w:szCs w:val="20"/>
              </w:rPr>
              <w:t>米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蜜汁子排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B050"/>
                <w:sz w:val="18"/>
              </w:rPr>
              <w:t>豬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鐵板肉絲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2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2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2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6"/>
                <w:szCs w:val="18"/>
              </w:rPr>
              <w:t>豬肉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000080"/>
                <w:sz w:val="16"/>
                <w:szCs w:val="18"/>
              </w:rPr>
              <w:t>.</w:t>
            </w: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000080"/>
                <w:sz w:val="16"/>
                <w:szCs w:val="18"/>
              </w:rPr>
              <w:t>洋蔥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麻婆豆腐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豆腐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絞肉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香菇貢丸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16"/>
                <w:szCs w:val="16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16"/>
                <w:szCs w:val="16"/>
              </w:rPr>
              <w:t>香菇貢丸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5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1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7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26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一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46685</wp:posOffset>
                      </wp:positionV>
                      <wp:extent cx="227965" cy="435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3561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華康娃娃體" w:hAnsi="華康娃娃體" w:eastAsia="華康娃娃體"/>
                                      <w:b/>
                                      <w:b/>
                                      <w:color w:val="0000C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華康娃娃體" w:hAnsi="華康娃娃體" w:eastAsia="華康娃娃體"/>
                                      <w:b/>
                                      <w:color w:val="0000CC"/>
                                      <w:sz w:val="18"/>
                                    </w:rPr>
                                    <w:t>蔬食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7.95pt;height:34.3pt;mso-wrap-distance-left:9.05pt;mso-wrap-distance-right:9.05pt;mso-wrap-distance-top:0pt;mso-wrap-distance-bottom:0pt;margin-top:11.55pt;mso-position-vertical-relative:text;margin-left: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華康娃娃體" w:hAnsi="華康娃娃體" w:eastAsia="華康娃娃體"/>
                                <w:b/>
                                <w:b/>
                                <w:color w:val="0000CC"/>
                                <w:sz w:val="18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b/>
                                <w:color w:val="0000CC"/>
                                <w:sz w:val="18"/>
                              </w:rPr>
                              <w:t>蔬食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黑胡椒肉排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豬排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芹菜豆干絲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芹菜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8"/>
                <w:szCs w:val="18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干絲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芙蓉蒸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雞蛋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海芽蛋花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海芽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雞蛋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26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27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二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茄汁豆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  <w:szCs w:val="16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  <w:szCs w:val="16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  <w:szCs w:val="16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6"/>
                <w:szCs w:val="16"/>
              </w:rPr>
              <w:t>豆包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咖哩洋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8"/>
                <w:szCs w:val="18"/>
              </w:rPr>
              <w:t>馬鈴薯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福菜香筍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福菜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竹筍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沙茶魷魚羹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魷魚羹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7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3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4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細明體;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細明體;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5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29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四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蠔油雞翅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滷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雞翅</w:t>
            </w:r>
          </w:p>
        </w:tc>
        <w:tc>
          <w:tcPr>
            <w:tcW w:w="147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丁香小魚乾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4"/>
                <w:szCs w:val="14"/>
              </w:rPr>
              <w:t>小魚乾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 w:val="14"/>
                <w:szCs w:val="14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4"/>
                <w:szCs w:val="14"/>
              </w:rPr>
              <w:t>花生</w:t>
            </w:r>
          </w:p>
        </w:tc>
        <w:tc>
          <w:tcPr>
            <w:tcW w:w="152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豆瓣香筍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炒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84806"/>
                <w:sz w:val="18"/>
              </w:rPr>
              <w:t>竹筍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冬瓜牡犡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2"/>
              </w:rPr>
              <w:t>冬瓜</w:t>
            </w:r>
            <w:r>
              <w:rPr>
                <w:rFonts w:eastAsia="書法家細圓體;Arial Unicode MS" w:cs="細明體;MingLiU" w:ascii="書法家細圓體;Arial Unicode MS" w:hAnsi="書法家細圓體;Arial Unicode MS"/>
                <w:b/>
                <w:color w:val="FF00FF"/>
                <w:sz w:val="22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2"/>
              </w:rPr>
              <w:t>牡蠣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3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1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5</w:t>
            </w:r>
          </w:p>
        </w:tc>
        <w:tc>
          <w:tcPr>
            <w:tcW w:w="48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7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7030A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7030A0"/>
                <w:sz w:val="22"/>
                <w:szCs w:val="20"/>
              </w:rPr>
              <w:t>附水果</w:t>
            </w:r>
          </w:p>
        </w:tc>
        <w:tc>
          <w:tcPr>
            <w:tcW w:w="156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 w:val="22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339966"/>
                <w:sz w:val="22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8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80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800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FF00FF"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03/30</w:t>
            </w:r>
          </w:p>
          <w:p>
            <w:pPr>
              <w:pStyle w:val="Normal"/>
              <w:spacing w:lineRule="exact" w:line="280"/>
              <w:rPr>
                <w:rFonts w:ascii="書法家細圓體;Arial Unicode MS" w:hAnsi="書法家細圓體;Arial Unicode MS" w:eastAsia="書法家細圓體;Arial Unicode MS" w:cs="新細明體;PMingLiU"/>
                <w:bCs/>
                <w:kern w:val="0"/>
                <w:szCs w:val="24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Cs/>
                <w:kern w:val="0"/>
                <w:szCs w:val="24"/>
              </w:rPr>
              <w:t>五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Cs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00"/>
                <w:sz w:val="22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00"/>
                <w:sz w:val="22"/>
                <w:szCs w:val="20"/>
              </w:rPr>
              <w:t>白米飯</w:t>
            </w:r>
          </w:p>
        </w:tc>
        <w:tc>
          <w:tcPr>
            <w:tcW w:w="15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  <w:szCs w:val="24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Cs w:val="24"/>
              </w:rPr>
              <w:t>黑胡椒豬柳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33996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339966"/>
                <w:sz w:val="18"/>
                <w:szCs w:val="18"/>
              </w:rPr>
              <w:t>豬肉</w:t>
            </w:r>
          </w:p>
        </w:tc>
        <w:tc>
          <w:tcPr>
            <w:tcW w:w="14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</w:rPr>
              <w:t>甘梅地瓜條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00008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炸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80"/>
                <w:sz w:val="14"/>
                <w:szCs w:val="14"/>
              </w:rPr>
              <w:t>地瓜</w:t>
            </w:r>
          </w:p>
        </w:tc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</w:rPr>
              <w:t>玉米滑蛋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993300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(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000000"/>
                <w:sz w:val="20"/>
              </w:rPr>
              <w:t>煮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000000"/>
                <w:sz w:val="20"/>
              </w:rPr>
              <w:t>)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玉米</w:t>
            </w: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color w:val="993300"/>
                <w:sz w:val="16"/>
                <w:szCs w:val="16"/>
              </w:rPr>
              <w:t>.</w:t>
            </w: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993300"/>
                <w:sz w:val="16"/>
                <w:szCs w:val="16"/>
              </w:rPr>
              <w:t>雞蛋</w:t>
            </w:r>
          </w:p>
        </w:tc>
        <w:tc>
          <w:tcPr>
            <w:tcW w:w="7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color w:val="00800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color w:val="008000"/>
              </w:rPr>
              <w:t>營養蔬菜</w:t>
            </w:r>
          </w:p>
        </w:tc>
        <w:tc>
          <w:tcPr>
            <w:tcW w:w="133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  <w:szCs w:val="20"/>
              </w:rPr>
              <w:t>金針湯</w:t>
            </w:r>
          </w:p>
          <w:p>
            <w:pPr>
              <w:pStyle w:val="Normal"/>
              <w:spacing w:lineRule="exact" w:line="280"/>
              <w:jc w:val="distribute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color w:val="FF00FF"/>
                <w:sz w:val="22"/>
              </w:rPr>
            </w:pPr>
            <w:r>
              <w:rPr>
                <w:rFonts w:ascii="書法家細圓體;Arial Unicode MS" w:hAnsi="書法家細圓體;Arial Unicode MS" w:cs="新細明體;PMingLiU" w:eastAsia="書法家細圓體;Arial Unicode MS"/>
                <w:b/>
                <w:color w:val="FF00FF"/>
                <w:sz w:val="20"/>
              </w:rPr>
              <w:t>金針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5.6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2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2.4</w:t>
            </w:r>
          </w:p>
        </w:tc>
        <w:tc>
          <w:tcPr>
            <w:tcW w:w="4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書法家細圓體;Arial Unicode MS" w:hAnsi="書法家細圓體;Arial Unicode MS" w:eastAsia="書法家細圓體;Arial Unicode MS" w:cs="新細明體;PMingLiU"/>
                <w:b/>
                <w:b/>
                <w:sz w:val="22"/>
                <w:szCs w:val="16"/>
              </w:rPr>
            </w:pPr>
            <w:r>
              <w:rPr>
                <w:rFonts w:eastAsia="書法家細圓體;Arial Unicode MS" w:cs="新細明體;PMingLiU" w:ascii="書法家細圓體;Arial Unicode MS" w:hAnsi="書法家細圓體;Arial Unicode MS"/>
                <w:b/>
                <w:sz w:val="22"/>
                <w:szCs w:val="16"/>
              </w:rPr>
              <w:t>735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429895</wp:posOffset>
                </wp:positionV>
                <wp:extent cx="1905000" cy="662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7;Arial Unicode MS" w:ascii="華康少女文字W7;Arial Unicode MS" w:hAnsi="華康少女文字W7;Arial Unicode MS"/>
                                <w:color w:val="FF0000"/>
                                <w:sz w:val="36"/>
                              </w:rPr>
                              <w:t>03</w:t>
                            </w: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color w:val="FF0000"/>
                                <w:sz w:val="36"/>
                              </w:rPr>
                              <w:t>月  三坑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2.2pt;mso-wrap-distance-left:9.05pt;mso-wrap-distance-right:9.05pt;mso-wrap-distance-top:0pt;mso-wrap-distance-bottom:0pt;margin-top:33.85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7;Arial Unicode MS" w:ascii="華康少女文字W7;Arial Unicode MS" w:hAnsi="華康少女文字W7;Arial Unicode MS"/>
                          <w:color w:val="FF0000"/>
                          <w:sz w:val="36"/>
                        </w:rPr>
                        <w:t>03</w:t>
                      </w:r>
                      <w:r>
                        <w:rPr>
                          <w:rFonts w:ascii="華康少女文字W7;Arial Unicode MS" w:hAnsi="華康少女文字W7;Arial Unicode MS" w:eastAsia="華康少女文字W7;Arial Unicode MS"/>
                          <w:color w:val="FF0000"/>
                          <w:sz w:val="36"/>
                        </w:rPr>
                        <w:t>月  三坑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華康少女文字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3:00Z</dcterms:created>
  <dc:creator>TIGER-XP</dc:creator>
  <dc:description/>
  <cp:keywords/>
  <dc:language>en-US</dc:language>
  <cp:lastModifiedBy>蒲有任</cp:lastModifiedBy>
  <cp:lastPrinted>2012-02-17T14:22:00Z</cp:lastPrinted>
  <dcterms:modified xsi:type="dcterms:W3CDTF">2012-04-06T02:53:00Z</dcterms:modified>
  <cp:revision>2</cp:revision>
  <dc:subject/>
  <dc:title/>
</cp:coreProperties>
</file>