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17145</wp:posOffset>
            </wp:positionV>
            <wp:extent cx="7293610" cy="1039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5169535</wp:posOffset>
            </wp:positionV>
            <wp:extent cx="3276600" cy="233743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7240</wp:posOffset>
            </wp:positionH>
            <wp:positionV relativeFrom="paragraph">
              <wp:posOffset>5176520</wp:posOffset>
            </wp:positionV>
            <wp:extent cx="3949065" cy="23399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8145</wp:posOffset>
            </wp:positionH>
            <wp:positionV relativeFrom="paragraph">
              <wp:posOffset>7564120</wp:posOffset>
            </wp:positionV>
            <wp:extent cx="2301240" cy="21786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2105</wp:posOffset>
            </wp:positionH>
            <wp:positionV relativeFrom="paragraph">
              <wp:posOffset>7621270</wp:posOffset>
            </wp:positionV>
            <wp:extent cx="3118485" cy="2095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7569835</wp:posOffset>
            </wp:positionV>
            <wp:extent cx="1562100" cy="21469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418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9640</wp:posOffset>
            </wp:positionH>
            <wp:positionV relativeFrom="paragraph">
              <wp:posOffset>5328920</wp:posOffset>
            </wp:positionV>
            <wp:extent cx="3949065" cy="2339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156845</wp:posOffset>
                </wp:positionV>
                <wp:extent cx="3143250" cy="725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color w:val="FF0000"/>
                                <w:sz w:val="36"/>
                                <w:szCs w:val="32"/>
                              </w:rPr>
                              <w:t>三坑國小 一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7.1pt;mso-wrap-distance-left:9.05pt;mso-wrap-distance-right:9.05pt;mso-wrap-distance-top:0pt;mso-wrap-distance-bottom:0pt;margin-top:12.35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少女文字W7;Arial Unicode MS" w:hAnsi="華康少女文字W7;Arial Unicode MS" w:eastAsia="華康少女文字W7;Arial Unicode MS"/>
                          <w:b/>
                          <w:color w:val="FF0000"/>
                          <w:sz w:val="36"/>
                          <w:szCs w:val="32"/>
                        </w:rPr>
                        <w:t>三坑國小 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1699"/>
        <w:gridCol w:w="1904"/>
        <w:gridCol w:w="1907"/>
        <w:gridCol w:w="497"/>
        <w:gridCol w:w="1669"/>
        <w:gridCol w:w="456"/>
        <w:gridCol w:w="456"/>
        <w:gridCol w:w="456"/>
        <w:gridCol w:w="456"/>
        <w:gridCol w:w="456"/>
      </w:tblGrid>
      <w:tr>
        <w:trPr>
          <w:trHeight w:val="338" w:hRule="atLeast"/>
        </w:trPr>
        <w:tc>
          <w:tcPr>
            <w:tcW w:w="56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9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61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90" w:before="106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kern w:val="0"/>
                <w:sz w:val="28"/>
                <w:szCs w:val="4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kern w:val="0"/>
                <w:sz w:val="28"/>
                <w:szCs w:val="48"/>
              </w:rPr>
              <w:t>主菜</w:t>
            </w:r>
          </w:p>
        </w:tc>
        <w:tc>
          <w:tcPr>
            <w:tcW w:w="3811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90" w:before="106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kern w:val="0"/>
                <w:sz w:val="28"/>
                <w:szCs w:val="4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kern w:val="0"/>
                <w:sz w:val="28"/>
                <w:szCs w:val="48"/>
              </w:rPr>
              <w:t>副菜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90" w:before="106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kern w:val="0"/>
                <w:sz w:val="28"/>
                <w:szCs w:val="4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kern w:val="0"/>
                <w:sz w:val="22"/>
                <w:szCs w:val="48"/>
              </w:rPr>
              <w:t>青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90" w:before="106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kern w:val="0"/>
                <w:sz w:val="28"/>
                <w:szCs w:val="4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kern w:val="0"/>
                <w:sz w:val="28"/>
                <w:szCs w:val="48"/>
              </w:rPr>
              <w:t>湯品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00" w:before="35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kern w:val="0"/>
                <w:sz w:val="14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kern w:val="0"/>
                <w:sz w:val="14"/>
                <w:szCs w:val="18"/>
              </w:rPr>
              <w:t>全穀</w:t>
            </w:r>
          </w:p>
          <w:p>
            <w:pPr>
              <w:pStyle w:val="Normal"/>
              <w:spacing w:lineRule="exact" w:line="140" w:before="35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w w:val="90"/>
                <w:kern w:val="0"/>
                <w:sz w:val="14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w w:val="90"/>
                <w:kern w:val="0"/>
                <w:sz w:val="14"/>
                <w:szCs w:val="18"/>
              </w:rPr>
              <w:t>根莖類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00" w:before="35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w w:val="90"/>
                <w:kern w:val="0"/>
                <w:sz w:val="14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w w:val="90"/>
                <w:kern w:val="0"/>
                <w:sz w:val="14"/>
                <w:szCs w:val="18"/>
              </w:rPr>
              <w:t>豆魚</w:t>
            </w:r>
          </w:p>
          <w:p>
            <w:pPr>
              <w:pStyle w:val="Normal"/>
              <w:spacing w:lineRule="exact" w:line="140" w:before="35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kern w:val="0"/>
                <w:sz w:val="14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w w:val="90"/>
                <w:kern w:val="0"/>
                <w:sz w:val="14"/>
                <w:szCs w:val="18"/>
              </w:rPr>
              <w:t>肉蛋類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 w:before="35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w w:val="90"/>
                <w:kern w:val="0"/>
                <w:sz w:val="14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w w:val="90"/>
                <w:kern w:val="0"/>
                <w:sz w:val="14"/>
                <w:szCs w:val="18"/>
              </w:rPr>
              <w:t>蔬菜類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 w:before="35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w w:val="90"/>
                <w:kern w:val="0"/>
                <w:sz w:val="14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w w:val="90"/>
                <w:kern w:val="0"/>
                <w:sz w:val="14"/>
                <w:szCs w:val="18"/>
              </w:rPr>
              <w:t>油脂類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 w:before="35" w:after="0"/>
              <w:ind w:right="-120" w:hanging="0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w w:val="90"/>
                <w:kern w:val="0"/>
                <w:sz w:val="14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w w:val="90"/>
                <w:kern w:val="0"/>
                <w:sz w:val="14"/>
                <w:szCs w:val="18"/>
              </w:rPr>
              <w:t>熱量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01/02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2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黑胡椒豬排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里肌肉排</w:t>
            </w:r>
          </w:p>
        </w:tc>
        <w:tc>
          <w:tcPr>
            <w:tcW w:w="19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玉米滑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燴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玉米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蛋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香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豆干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肉絲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Cs w:val="24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Cs w:val="24"/>
              </w:rPr>
              <w:t>白玉大骨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白蘿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大骨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3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01/03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酥皮雞腿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腿</w:t>
            </w:r>
          </w:p>
        </w:tc>
        <w:tc>
          <w:tcPr>
            <w:tcW w:w="19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麻油香筍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竹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絞肉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白菜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白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豬肉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6"/>
                <w:szCs w:val="26"/>
              </w:rPr>
              <w:t>馬鈴薯濃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洋芋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7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5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01/05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梅干扣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滷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豬肉</w:t>
            </w:r>
          </w:p>
        </w:tc>
        <w:tc>
          <w:tcPr>
            <w:tcW w:w="19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洋蔥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6"/>
                <w:szCs w:val="26"/>
              </w:rPr>
              <w:t>黃瓜貢片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黃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貢丸片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6"/>
                <w:szCs w:val="26"/>
              </w:rPr>
              <w:t>昆布肉片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4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4"/>
              </w:rPr>
              <w:t>昆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4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4"/>
              </w:rPr>
              <w:t>豬肉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45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01/06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地瓜飯</w:t>
            </w:r>
          </w:p>
        </w:tc>
        <w:tc>
          <w:tcPr>
            <w:tcW w:w="1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左宗堂雞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肉</w:t>
            </w:r>
          </w:p>
        </w:tc>
        <w:tc>
          <w:tcPr>
            <w:tcW w:w="19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豆干滷海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滷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豆干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海結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冬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絞肉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6"/>
                <w:szCs w:val="26"/>
              </w:rPr>
              <w:t>竹筍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筍片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4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2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2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01/09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塔香三杯雞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丁</w:t>
            </w:r>
          </w:p>
        </w:tc>
        <w:tc>
          <w:tcPr>
            <w:tcW w:w="19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蕃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蕃茄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蛋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丁香小魚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小魚乾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6"/>
                <w:szCs w:val="26"/>
              </w:rPr>
              <w:t>味噌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味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豆腐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3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01/10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肉鬆飯</w:t>
            </w:r>
          </w:p>
        </w:tc>
        <w:tc>
          <w:tcPr>
            <w:tcW w:w="1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糖醋排骨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肉丁</w:t>
            </w:r>
          </w:p>
        </w:tc>
        <w:tc>
          <w:tcPr>
            <w:tcW w:w="19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6"/>
                <w:szCs w:val="26"/>
              </w:rPr>
              <w:t>黃瓜燴菇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燴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黃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香菇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6"/>
                <w:szCs w:val="26"/>
              </w:rPr>
              <w:t>紅燒雞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捲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6"/>
                <w:szCs w:val="26"/>
              </w:rPr>
              <w:t>酸辣湯</w:t>
            </w:r>
          </w:p>
          <w:p>
            <w:pPr>
              <w:pStyle w:val="Normal"/>
              <w:spacing w:lineRule="exact" w:line="280"/>
              <w:ind w:left="-120" w:right="-120" w:hanging="0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木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豆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紅蘿蔔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41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01/12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蕃茄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義大利麵</w:t>
            </w:r>
          </w:p>
        </w:tc>
        <w:tc>
          <w:tcPr>
            <w:tcW w:w="1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紐澳良翅腿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6"/>
                <w:szCs w:val="26"/>
              </w:rPr>
              <w:t>*2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烤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翅腿</w:t>
            </w:r>
          </w:p>
        </w:tc>
        <w:tc>
          <w:tcPr>
            <w:tcW w:w="19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桂冠肉醬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18"/>
                <w:szCs w:val="18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肉包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蘿蔔燒麵輪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白蘿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麵輪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18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玉米粒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3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19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01/13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照燒里肌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里肌肉排</w:t>
            </w:r>
          </w:p>
        </w:tc>
        <w:tc>
          <w:tcPr>
            <w:tcW w:w="19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豆腐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滷味水晶餃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滷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水晶餃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6"/>
                <w:szCs w:val="26"/>
              </w:rPr>
              <w:t>冬瓜蛤蜊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18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冬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18"/>
                <w:szCs w:val="18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蛤蜊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3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01/16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東港鱈魚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魚排</w:t>
            </w:r>
          </w:p>
        </w:tc>
        <w:tc>
          <w:tcPr>
            <w:tcW w:w="19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洋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丁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6"/>
                <w:szCs w:val="26"/>
              </w:rPr>
              <w:t>滷蛋肉臊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滷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滷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肉臊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  <w:szCs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6"/>
                <w:szCs w:val="26"/>
              </w:rPr>
              <w:t>芹菜貢丸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芹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貢丸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9:00Z</dcterms:created>
  <dc:creator>TIGER-XP</dc:creator>
  <dc:description/>
  <cp:keywords/>
  <dc:language>en-US</dc:language>
  <cp:lastModifiedBy>蒲有任</cp:lastModifiedBy>
  <cp:lastPrinted>2011-12-16T08:15:00Z</cp:lastPrinted>
  <dcterms:modified xsi:type="dcterms:W3CDTF">2012-04-17T01:09:00Z</dcterms:modified>
  <cp:revision>2</cp:revision>
  <dc:subject/>
  <dc:title/>
</cp:coreProperties>
</file>