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11430</wp:posOffset>
            </wp:positionV>
            <wp:extent cx="7329170" cy="1036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1560</wp:posOffset>
                </wp:positionH>
                <wp:positionV relativeFrom="paragraph">
                  <wp:posOffset>175895</wp:posOffset>
                </wp:positionV>
                <wp:extent cx="314325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三坑國小 十一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7.1pt;mso-wrap-distance-left:9.05pt;mso-wrap-distance-right:9.05pt;mso-wrap-distance-top:0pt;mso-wrap-distance-bottom:0pt;margin-top:13.85pt;mso-position-vertical-relative:text;margin-left:2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color w:val="FF0000"/>
                          <w:sz w:val="32"/>
                          <w:szCs w:val="32"/>
                        </w:rPr>
                        <w:t>三坑國小 十一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3"/>
        <w:gridCol w:w="1828"/>
        <w:gridCol w:w="1883"/>
        <w:gridCol w:w="1907"/>
        <w:gridCol w:w="497"/>
        <w:gridCol w:w="1669"/>
        <w:gridCol w:w="456"/>
        <w:gridCol w:w="456"/>
        <w:gridCol w:w="456"/>
        <w:gridCol w:w="456"/>
        <w:gridCol w:w="456"/>
      </w:tblGrid>
      <w:tr>
        <w:trPr>
          <w:trHeight w:val="338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9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28"/>
                <w:szCs w:val="48"/>
              </w:rPr>
              <w:t>主菜</w:t>
            </w:r>
          </w:p>
        </w:tc>
        <w:tc>
          <w:tcPr>
            <w:tcW w:w="3790" w:type="dxa"/>
            <w:gridSpan w:val="2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28"/>
                <w:szCs w:val="48"/>
              </w:rPr>
              <w:t>副菜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22"/>
                <w:szCs w:val="48"/>
              </w:rPr>
              <w:t>青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28"/>
                <w:szCs w:val="48"/>
              </w:rPr>
              <w:t>湯品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0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kern w:val="0"/>
                <w:sz w:val="14"/>
                <w:szCs w:val="18"/>
              </w:rPr>
              <w:t>全穀</w:t>
            </w:r>
          </w:p>
          <w:p>
            <w:pPr>
              <w:pStyle w:val="Normal"/>
              <w:spacing w:lineRule="exact" w:line="14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根莖類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0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豆魚</w:t>
            </w:r>
          </w:p>
          <w:p>
            <w:pPr>
              <w:pStyle w:val="Normal"/>
              <w:spacing w:lineRule="exact" w:line="14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肉蛋類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蔬菜類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 w:before="35" w:after="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油脂類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 w:before="35" w:after="0"/>
              <w:ind w:right="-120" w:hanging="0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FF0000"/>
                <w:w w:val="90"/>
                <w:kern w:val="0"/>
                <w:sz w:val="14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FF0000"/>
                <w:w w:val="90"/>
                <w:kern w:val="0"/>
                <w:sz w:val="14"/>
                <w:szCs w:val="18"/>
              </w:rPr>
              <w:t>熱量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0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玫瑰油雞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肉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6"/>
                <w:szCs w:val="26"/>
              </w:rPr>
              <w:t>咖哩雞丁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洋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丁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海帶燒肉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海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豬肉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蘿蔔肉羹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紅白蘿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羹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1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0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海苔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脆皮炸雞腿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腿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蕃茄炒蛋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蕃茄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沙茶鮮肉粉絲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冬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豬肉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竹筍大骨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竹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大骨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3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0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黑胡椒里肌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里肌肉排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麻婆豆腐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腐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黃瓜貢片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黃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貢丸片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海芽蛋花湯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海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6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2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2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06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07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塔香三杯雞丁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丁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筊白筍炒肉絲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豬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筊白筍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醬燒雞捲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捲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8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玉米粒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23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08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火腿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蛋炒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香酥雞腿堡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腿堡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筍絲肉羹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筍絲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赤肉羹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芙蓉蒸蛋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4"/>
                <w:szCs w:val="14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芹香貢丸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芹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貢丸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4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1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鰹魚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風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梅干扣肉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豬肉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玉米滑蛋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燴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玉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紅燒洋芋肉絲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洋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豬肉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味噌豆腐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8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味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豆腐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35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蔥燒排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排骨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滷味雙拼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海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筍干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206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2060"/>
                <w:sz w:val="26"/>
                <w:szCs w:val="26"/>
              </w:rPr>
              <w:t>涼拌素雞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素雞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蔬菜養生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30"/>
                <w:szCs w:val="3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金針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白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木耳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6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803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左宗堂雞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肉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家常豆腐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腐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50" w:right="-5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古都滷蛋肉臊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末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日式關東煮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8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蘿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黑輪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魚板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19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義大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利麵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紅燒雞腿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腿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芹菜豆干肉絲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芹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干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絲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桂冠肉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6"/>
                <w:szCs w:val="2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附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丸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馬鈴薯濃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馬鈴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44</w:t>
            </w:r>
          </w:p>
        </w:tc>
      </w:tr>
      <w:tr>
        <w:trPr>
          <w:trHeight w:val="164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17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金禧里肌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里肌肉排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蕃茄炒蛋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蕃茄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50" w:right="-5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塔香海茸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海茸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冬瓜蛤蜊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冬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蛤蜊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44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東港魚排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Cs w:val="24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Cs w:val="24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Cs w:val="24"/>
              </w:rPr>
              <w:t>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Cs w:val="24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Cs w:val="24"/>
              </w:rPr>
              <w:t>魚排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黃瓜魷魚羹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燴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黃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魷魚羹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毛豆干丁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FF0000"/>
                <w:szCs w:val="24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毛豆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干丁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山藥枸杞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2"/>
                <w:szCs w:val="12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山藥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枸杞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51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肉鬆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醋溜雞丁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丁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火腿蒸蛋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火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五香干肉絲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干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絲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鮮筍香菇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18"/>
                <w:szCs w:val="18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筍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香菇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2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22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6"/>
                <w:szCs w:val="26"/>
              </w:rPr>
              <w:t>QQ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燒排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排骨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洋蔥肉片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洋蔥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片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油燜香筍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竹筍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海帶味噌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海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味噌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26</w:t>
            </w:r>
          </w:p>
        </w:tc>
      </w:tr>
      <w:tr>
        <w:trPr>
          <w:trHeight w:val="194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2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海苔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脆皮雞腿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腿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麻婆豆腐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絞肉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甜玉米肉臊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玉米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末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蘿蔔香菇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蘿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香菇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747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糖醋排骨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排骨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206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2060"/>
                <w:sz w:val="26"/>
                <w:szCs w:val="26"/>
              </w:rPr>
              <w:t>洋蔥滑蛋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燴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洋蔥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蛋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206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2060"/>
                <w:sz w:val="26"/>
                <w:szCs w:val="26"/>
              </w:rPr>
              <w:t>五香豆干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豆干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黃瓜魚丸湯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黃瓜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魚丸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2"/>
              </w:rPr>
              <w:t>74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2"/>
                <w:szCs w:val="20"/>
              </w:rPr>
              <w:t>白米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無骨香雞排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排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咖哩雞丁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紅白蘿蔔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雞丁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蒜泥油豆腐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油豆腐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木須肉絲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木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肉絲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2"/>
              </w:rPr>
              <w:t>744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11/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9700</wp:posOffset>
                      </wp:positionV>
                      <wp:extent cx="60769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華康娃娃體"/>
                                      <w:b/>
                                      <w:b/>
                                      <w:color w:val="FF0066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華康娃娃體"/>
                                      <w:b/>
                                      <w:color w:val="FF0066"/>
                                      <w:sz w:val="16"/>
                                      <w:szCs w:val="16"/>
                                      <w:highlight w:val="yellow"/>
                                    </w:rPr>
                                    <w:t>蔬食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21.6pt;mso-wrap-distance-left:9.05pt;mso-wrap-distance-right:9.05pt;mso-wrap-distance-top:0pt;mso-wrap-distance-bottom:0pt;margin-top:11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娃娃體"/>
                                <w:b/>
                                <w:b/>
                                <w:color w:val="FF0066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華康娃娃體"/>
                                <w:b/>
                                <w:color w:val="FF0066"/>
                                <w:sz w:val="16"/>
                                <w:szCs w:val="16"/>
                                <w:highlight w:val="yellow"/>
                              </w:rPr>
                              <w:t>蔬食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2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  <w:szCs w:val="20"/>
              </w:rPr>
              <w:t>地瓜拌飯</w:t>
            </w:r>
          </w:p>
        </w:tc>
        <w:tc>
          <w:tcPr>
            <w:tcW w:w="18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彩椒腰果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甜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腰果</w:t>
            </w:r>
          </w:p>
        </w:tc>
        <w:tc>
          <w:tcPr>
            <w:tcW w:w="18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芝麻海根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芝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海帶根</w:t>
            </w:r>
          </w:p>
        </w:tc>
        <w:tc>
          <w:tcPr>
            <w:tcW w:w="1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6"/>
                <w:szCs w:val="2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龍鳳腿</w:t>
            </w:r>
          </w:p>
          <w:p>
            <w:pPr>
              <w:pStyle w:val="Normal"/>
              <w:spacing w:lineRule="exact" w:line="27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FF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燒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20"/>
                <w:szCs w:val="20"/>
              </w:rPr>
              <w:t>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20"/>
                <w:szCs w:val="20"/>
              </w:rPr>
              <w:t>龍鳳腿</w:t>
            </w:r>
          </w:p>
        </w:tc>
        <w:tc>
          <w:tcPr>
            <w:tcW w:w="49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sz w:val="20"/>
                <w:szCs w:val="2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z w:val="20"/>
                <w:szCs w:val="20"/>
              </w:rPr>
              <w:t>蔬菜</w:t>
            </w:r>
          </w:p>
        </w:tc>
        <w:tc>
          <w:tcPr>
            <w:tcW w:w="16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6"/>
                <w:szCs w:val="26"/>
              </w:rPr>
              <w:t>香菇筍片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>香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FF"/>
                <w:sz w:val="18"/>
                <w:szCs w:val="18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FF"/>
                <w:sz w:val="18"/>
                <w:szCs w:val="18"/>
              </w:rPr>
              <w:t xml:space="preserve">筍片 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5.6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2"/>
              </w:rPr>
              <w:t>74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3:00Z</dcterms:created>
  <dc:creator>TIGER-XP</dc:creator>
  <dc:description/>
  <cp:keywords/>
  <dc:language>en-US</dc:language>
  <cp:lastModifiedBy>蒲有任</cp:lastModifiedBy>
  <cp:lastPrinted>2011-09-07T08:09:00Z</cp:lastPrinted>
  <dcterms:modified xsi:type="dcterms:W3CDTF">2012-04-17T01:13:00Z</dcterms:modified>
  <cp:revision>2</cp:revision>
  <dc:subject/>
  <dc:title/>
</cp:coreProperties>
</file>