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-17145</wp:posOffset>
            </wp:positionV>
            <wp:extent cx="7343775" cy="1047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19685</wp:posOffset>
                </wp:positionV>
                <wp:extent cx="314325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少女文字W7;Arial Unicode MS" w:hAnsi="華康少女文字W7;Arial Unicode MS" w:eastAsia="華康少女文字W7;Arial Unicode MS"/>
                                <w:b/>
                                <w:color w:val="0033CC"/>
                                <w:sz w:val="36"/>
                              </w:rPr>
                              <w:t>三坑國小 九月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7.1pt;mso-wrap-distance-left:9.05pt;mso-wrap-distance-right:9.05pt;mso-wrap-distance-top:0pt;mso-wrap-distance-bottom:0pt;margin-top:1.5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少女文字W7;Arial Unicode MS" w:hAnsi="華康少女文字W7;Arial Unicode MS" w:eastAsia="華康少女文字W7;Arial Unicode MS"/>
                          <w:b/>
                          <w:color w:val="0033CC"/>
                          <w:sz w:val="36"/>
                        </w:rPr>
                        <w:t>三坑國小 九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56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36"/>
        <w:gridCol w:w="16"/>
        <w:gridCol w:w="1786"/>
        <w:gridCol w:w="1983"/>
        <w:gridCol w:w="1984"/>
        <w:gridCol w:w="567"/>
        <w:gridCol w:w="1704"/>
        <w:gridCol w:w="428"/>
        <w:gridCol w:w="428"/>
        <w:gridCol w:w="429"/>
        <w:gridCol w:w="428"/>
        <w:gridCol w:w="429"/>
      </w:tblGrid>
      <w:tr>
        <w:trPr>
          <w:trHeight w:val="406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FF0000"/>
                <w:kern w:val="0"/>
                <w:sz w:val="28"/>
                <w:szCs w:val="48"/>
              </w:rPr>
              <w:t>主菜</w:t>
            </w:r>
          </w:p>
        </w:tc>
        <w:tc>
          <w:tcPr>
            <w:tcW w:w="3967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FF0000"/>
                <w:kern w:val="0"/>
                <w:sz w:val="28"/>
                <w:szCs w:val="48"/>
              </w:rPr>
              <w:t>副菜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FF0000"/>
                <w:kern w:val="0"/>
                <w:sz w:val="22"/>
                <w:szCs w:val="48"/>
              </w:rPr>
              <w:t>青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 w:before="106" w:after="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FF0000"/>
                <w:kern w:val="0"/>
                <w:sz w:val="28"/>
                <w:szCs w:val="48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FF0000"/>
                <w:kern w:val="0"/>
                <w:sz w:val="28"/>
                <w:szCs w:val="48"/>
              </w:rPr>
              <w:t>湯品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 w:before="35" w:after="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FF0000"/>
                <w:kern w:val="0"/>
                <w:sz w:val="14"/>
                <w:szCs w:val="18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FF0000"/>
                <w:kern w:val="0"/>
                <w:sz w:val="14"/>
                <w:szCs w:val="18"/>
              </w:rPr>
              <w:t>全穀</w:t>
            </w:r>
          </w:p>
          <w:p>
            <w:pPr>
              <w:pStyle w:val="Normal"/>
              <w:spacing w:lineRule="exact" w:line="290" w:before="35" w:after="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FF0000"/>
                <w:kern w:val="0"/>
                <w:sz w:val="14"/>
                <w:szCs w:val="18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FF0000"/>
                <w:kern w:val="0"/>
                <w:sz w:val="14"/>
                <w:szCs w:val="18"/>
              </w:rPr>
              <w:t>根莖類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 w:before="35" w:after="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FF0000"/>
                <w:kern w:val="0"/>
                <w:sz w:val="14"/>
                <w:szCs w:val="18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FF0000"/>
                <w:kern w:val="0"/>
                <w:sz w:val="14"/>
                <w:szCs w:val="18"/>
              </w:rPr>
              <w:t>豆魚</w:t>
            </w:r>
          </w:p>
          <w:p>
            <w:pPr>
              <w:pStyle w:val="Normal"/>
              <w:spacing w:lineRule="exact" w:line="290" w:before="35" w:after="0"/>
              <w:ind w:left="-120" w:right="-120" w:hanging="0"/>
              <w:jc w:val="center"/>
              <w:rPr/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FF0000"/>
                <w:kern w:val="0"/>
                <w:sz w:val="14"/>
                <w:szCs w:val="18"/>
              </w:rPr>
              <w:t>肉蛋類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 w:before="35" w:after="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FF0000"/>
                <w:kern w:val="0"/>
                <w:sz w:val="14"/>
                <w:szCs w:val="18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FF0000"/>
                <w:kern w:val="0"/>
                <w:sz w:val="14"/>
                <w:szCs w:val="18"/>
              </w:rPr>
              <w:t>蔬菜類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 w:before="35" w:after="0"/>
              <w:ind w:left="-120" w:right="-120" w:hanging="0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FF0000"/>
                <w:kern w:val="0"/>
                <w:sz w:val="14"/>
                <w:szCs w:val="18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FF0000"/>
                <w:kern w:val="0"/>
                <w:sz w:val="14"/>
                <w:szCs w:val="18"/>
              </w:rPr>
              <w:t>油脂類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 w:before="35" w:after="0"/>
              <w:ind w:right="-120" w:hanging="0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FF0000"/>
                <w:kern w:val="0"/>
                <w:sz w:val="14"/>
                <w:szCs w:val="18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FF0000"/>
                <w:kern w:val="0"/>
                <w:sz w:val="14"/>
                <w:szCs w:val="18"/>
              </w:rPr>
              <w:t>熱量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8/30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白米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FF0000"/>
                <w:sz w:val="22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三杯雞丁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32"/>
                <w:szCs w:val="3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雞丁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蠔油赤肉羹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赤肉羹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甜不辣雞捲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雞捲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豆腐味噌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30"/>
                <w:szCs w:val="3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豆腐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味噌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5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1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5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38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01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紫米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FF0000"/>
                <w:sz w:val="22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黑胡椒豬排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里肌肉排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玉米滑蛋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玉米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雞蛋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海帶麵輪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海帶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麵輪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蘿蔔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紅白蘿蔔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6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2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29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02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味島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香鬆飯</w:t>
            </w:r>
          </w:p>
        </w:tc>
        <w:tc>
          <w:tcPr>
            <w:tcW w:w="18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香滷雞排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雞排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麻婆豆腐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豆腐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青豆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滷蛋肉臊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滷蛋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肉末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香菇肉羹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香菇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肉羹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4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2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74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05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白米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FF0000"/>
                <w:sz w:val="22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碳烤豬肋排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烤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豬肋排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咖哩雞丁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煮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洋芋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雞丁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蠔油素雞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拌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素雞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30"/>
                <w:szCs w:val="3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玉米粒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6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1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3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36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06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白米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FF0000"/>
                <w:sz w:val="22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五香滷雞腿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雞腿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/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油燜香筍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燜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竹筍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瓜仔肉臊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瓜子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肉臊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金針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金針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3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2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2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12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08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白米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FF0000"/>
                <w:sz w:val="22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糖醋咕咾肉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豬肉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芙蓉蒸蛋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蒸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雞蛋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龍鳳腿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 xml:space="preserve">龍鳳腿 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鮮筍大骨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30"/>
                <w:szCs w:val="3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竹筍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大骨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4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3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19</w:t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09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地瓜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339966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拌飯</w:t>
            </w:r>
          </w:p>
        </w:tc>
        <w:tc>
          <w:tcPr>
            <w:tcW w:w="180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無骨香雞排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炸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雞排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冬粉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絞肉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蕃茄炒蛋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蕃茄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雞蛋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酸辣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30"/>
                <w:szCs w:val="3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豆腐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木耳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3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8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52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12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18" w:type="dxa"/>
            <w:gridSpan w:val="1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7030A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7030A0"/>
                <w:sz w:val="28"/>
                <w:szCs w:val="28"/>
              </w:rPr>
              <w:t>中秋佳節快樂</w:t>
            </w:r>
            <w:r>
              <w:rPr>
                <w:rFonts w:eastAsia="華康少女文字W7;Arial Unicode MS" w:ascii="華康少女文字W7;Arial Unicode MS" w:hAnsi="華康少女文字W7;Arial Unicode MS"/>
                <w:color w:val="7030A0"/>
                <w:sz w:val="28"/>
                <w:szCs w:val="28"/>
              </w:rPr>
              <w:t>!!!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13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培根蛋炒飯</w:t>
            </w:r>
          </w:p>
        </w:tc>
        <w:tc>
          <w:tcPr>
            <w:tcW w:w="1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玫瑰油雞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/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雞肉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黃瓜貢丸片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黃瓜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,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貢丸片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桂冠奶黃包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蒸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奶黃包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海鮮濃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蛤蜊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香菇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6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2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2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06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15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鰹魚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風味飯</w:t>
            </w:r>
          </w:p>
        </w:tc>
        <w:tc>
          <w:tcPr>
            <w:tcW w:w="1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梅干扣肉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豬肉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蔥爆油豆腐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油豆腐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滷味雙拼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筍干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海帶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蘿蔔黑輪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30"/>
                <w:szCs w:val="3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蘿蔔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黑輪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4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4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23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16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Cs w:val="24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Cs w:val="24"/>
              </w:rPr>
              <w:t>白米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FF0000"/>
                <w:sz w:val="22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脆皮雞腿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炸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雞腿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芹菜三絲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18"/>
                <w:szCs w:val="18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18"/>
                <w:szCs w:val="18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 w:val="18"/>
                <w:szCs w:val="18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18"/>
                <w:szCs w:val="18"/>
              </w:rPr>
              <w:t>芹菜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 w:val="18"/>
                <w:szCs w:val="18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18"/>
                <w:szCs w:val="18"/>
              </w:rPr>
              <w:t>干絲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 w:val="18"/>
                <w:szCs w:val="18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18"/>
                <w:szCs w:val="18"/>
              </w:rPr>
              <w:t>紅蘿蔔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咖哩洋芋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煮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洋芋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紅蘿蔔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海芽蛋花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0"/>
                <w:szCs w:val="20"/>
              </w:rPr>
              <w:t>海芽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 w:val="20"/>
                <w:szCs w:val="20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0"/>
                <w:szCs w:val="20"/>
              </w:rPr>
              <w:t>雞蛋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5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8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49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19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肉鬆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339966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拌飯</w:t>
            </w:r>
          </w:p>
        </w:tc>
        <w:tc>
          <w:tcPr>
            <w:tcW w:w="1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金禧里肌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里肌排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活力培根蛋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培根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雞蛋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蘿蔔燒麵輪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蘿蔔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麵輪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日式味噌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0"/>
                <w:szCs w:val="20"/>
              </w:rPr>
              <w:t>小魚干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 w:val="20"/>
                <w:szCs w:val="20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0"/>
                <w:szCs w:val="20"/>
              </w:rPr>
              <w:t>味噌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 w:val="20"/>
                <w:szCs w:val="20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0"/>
                <w:szCs w:val="20"/>
              </w:rPr>
              <w:t>豆腐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5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5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35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20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牛腩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32"/>
                <w:szCs w:val="32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燴飯</w:t>
            </w:r>
          </w:p>
        </w:tc>
        <w:tc>
          <w:tcPr>
            <w:tcW w:w="1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紅燒牛腩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牛腩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木須肉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肉絲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木耳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滷蛋肉臊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滷蛋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肉臊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竹筍排骨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30"/>
                <w:szCs w:val="3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竹筍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排骨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2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5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73</w:t>
            </w:r>
          </w:p>
        </w:tc>
      </w:tr>
      <w:tr>
        <w:trPr>
          <w:trHeight w:val="377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22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白米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FF0000"/>
                <w:sz w:val="22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蜜汁子排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里肌排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日式蒸蛋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蒸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雞蛋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肉末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什錦鮮菇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0"/>
                <w:szCs w:val="2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 w:val="20"/>
                <w:szCs w:val="20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0"/>
                <w:szCs w:val="20"/>
              </w:rPr>
              <w:t>燴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 w:val="20"/>
                <w:szCs w:val="20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0"/>
                <w:szCs w:val="20"/>
              </w:rPr>
              <w:t>黃瓜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 w:val="20"/>
                <w:szCs w:val="20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0"/>
                <w:szCs w:val="20"/>
              </w:rPr>
              <w:t>香菇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 w:val="20"/>
                <w:szCs w:val="20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0"/>
                <w:szCs w:val="20"/>
              </w:rPr>
              <w:t>筍片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養生蔬菜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0"/>
                <w:szCs w:val="20"/>
              </w:rPr>
              <w:t>金針菇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 w:val="20"/>
                <w:szCs w:val="20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0"/>
                <w:szCs w:val="20"/>
              </w:rPr>
              <w:t>青菜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 w:val="20"/>
                <w:szCs w:val="20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0"/>
                <w:szCs w:val="20"/>
              </w:rPr>
              <w:t>香菇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3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3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11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23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339966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紫米飯</w:t>
            </w:r>
          </w:p>
        </w:tc>
        <w:tc>
          <w:tcPr>
            <w:tcW w:w="1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紅燒醬爆雞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 xml:space="preserve">雞肉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咖哩洋芋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洋芋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紅蘿蔔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茄汁大熱狗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炸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熱狗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冬瓜蛤蜊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冬瓜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蛤蜊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4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7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37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26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白米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95275</wp:posOffset>
                      </wp:positionV>
                      <wp:extent cx="346075" cy="513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華康娃娃體"/>
                                      <w:b/>
                                      <w:b/>
                                      <w:color w:val="FF0066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華康娃娃體"/>
                                      <w:b/>
                                      <w:color w:val="FF0066"/>
                                      <w:sz w:val="18"/>
                                      <w:szCs w:val="18"/>
                                      <w:highlight w:val="yellow"/>
                                    </w:rPr>
                                    <w:t>蔬食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40.45pt;mso-wrap-distance-left:9.05pt;mso-wrap-distance-right:9.05pt;mso-wrap-distance-top:0pt;mso-wrap-distance-bottom:0pt;margin-top:23.25pt;mso-position-vertical-relative:text;margin-left: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華康娃娃體"/>
                                <w:b/>
                                <w:b/>
                                <w:color w:val="FF0066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華康娃娃體"/>
                                <w:b/>
                                <w:color w:val="FF0066"/>
                                <w:sz w:val="18"/>
                                <w:szCs w:val="18"/>
                                <w:highlight w:val="yellow"/>
                              </w:rPr>
                              <w:t>蔬食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蘑菇醬豬排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 xml:space="preserve">豬肉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丁香花生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花生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丁香魚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冬粉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絞肉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海芽蛋花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海帶芽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雞蛋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3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1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5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23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27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義大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利麵</w:t>
            </w:r>
          </w:p>
        </w:tc>
        <w:tc>
          <w:tcPr>
            <w:tcW w:w="1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三角油豆腐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0"/>
                <w:szCs w:val="20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 w:val="20"/>
                <w:szCs w:val="20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0"/>
                <w:szCs w:val="20"/>
              </w:rPr>
              <w:t>三角油豆腐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菜脯蛋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煎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菜脯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雞蛋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西芹腐皮絲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芹菜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腐皮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30"/>
                <w:szCs w:val="3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玉米粒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5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1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8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51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29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味島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  <w:t>香鬆飯</w:t>
            </w:r>
          </w:p>
        </w:tc>
        <w:tc>
          <w:tcPr>
            <w:tcW w:w="1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鐵路排骨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燒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排骨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咖哩雞肉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煮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雞肉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香菇肉羹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0"/>
                <w:szCs w:val="2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 w:val="20"/>
                <w:szCs w:val="20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0"/>
                <w:szCs w:val="20"/>
              </w:rPr>
              <w:t>燴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 w:val="20"/>
                <w:szCs w:val="20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0"/>
                <w:szCs w:val="20"/>
              </w:rPr>
              <w:t>香菇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 w:val="20"/>
                <w:szCs w:val="20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0"/>
                <w:szCs w:val="20"/>
              </w:rPr>
              <w:t>肉羹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昆布肉片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30"/>
                <w:szCs w:val="3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昆布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肉片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5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2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22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09/30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華康少女文字W7;Arial Unicode MS" w:hAnsi="華康少女文字W7;Arial Unicode MS" w:cs="標楷體" w:eastAsia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華康少女文字W7;Arial Unicode MS" w:cs="標楷體" w:ascii="華康少女文字W7;Arial Unicode MS" w:hAnsi="華康少女文字W7;Arial Unicode MS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Cs w:val="24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FF0000"/>
                <w:szCs w:val="24"/>
              </w:rPr>
              <w:t>白米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FF0000"/>
                <w:sz w:val="22"/>
                <w:szCs w:val="2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FF0000"/>
                <w:sz w:val="22"/>
                <w:szCs w:val="20"/>
              </w:rPr>
            </w:r>
          </w:p>
        </w:tc>
        <w:tc>
          <w:tcPr>
            <w:tcW w:w="178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 w:val="28"/>
                <w:szCs w:val="28"/>
              </w:rPr>
              <w:t>五香雞腿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滷</w:t>
            </w:r>
            <w:r>
              <w:rPr>
                <w:rFonts w:eastAsia="華康少女文字W7;Arial Unicode MS" w:ascii="華康少女文字W7;Arial Unicode MS" w:hAnsi="華康少女文字W7;Arial Unicode MS"/>
                <w:color w:val="660066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660066"/>
                <w:szCs w:val="24"/>
              </w:rPr>
              <w:t>雞腿</w:t>
            </w:r>
          </w:p>
        </w:tc>
        <w:tc>
          <w:tcPr>
            <w:tcW w:w="19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 w:val="28"/>
                <w:szCs w:val="28"/>
              </w:rPr>
              <w:t>鐵板豬柳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6600"/>
                <w:sz w:val="30"/>
                <w:szCs w:val="30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洋蔥</w:t>
            </w:r>
            <w:r>
              <w:rPr>
                <w:rFonts w:eastAsia="華康少女文字W7;Arial Unicode MS" w:ascii="華康少女文字W7;Arial Unicode MS" w:hAnsi="華康少女文字W7;Arial Unicode MS"/>
                <w:color w:val="006600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6600"/>
                <w:szCs w:val="24"/>
              </w:rPr>
              <w:t>豬柳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 w:val="28"/>
                <w:szCs w:val="28"/>
              </w:rPr>
              <w:t>蕃茄炒蛋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(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炒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)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蕃茄</w:t>
            </w:r>
            <w:r>
              <w:rPr>
                <w:rFonts w:eastAsia="華康少女文字W7;Arial Unicode MS" w:ascii="華康少女文字W7;Arial Unicode MS" w:hAnsi="華康少女文字W7;Arial Unicode MS"/>
                <w:color w:val="000099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000099"/>
                <w:szCs w:val="24"/>
              </w:rPr>
              <w:t>雞蛋</w:t>
            </w:r>
          </w:p>
        </w:tc>
        <w:tc>
          <w:tcPr>
            <w:tcW w:w="56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008000"/>
                <w:sz w:val="20"/>
              </w:rPr>
              <w:t>蔬菜</w:t>
            </w:r>
          </w:p>
        </w:tc>
        <w:tc>
          <w:tcPr>
            <w:tcW w:w="17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 w:val="28"/>
                <w:szCs w:val="28"/>
              </w:rPr>
              <w:t>山藥枸杞湯</w:t>
            </w:r>
          </w:p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</w:pP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山藥</w:t>
            </w:r>
            <w:r>
              <w:rPr>
                <w:rFonts w:eastAsia="華康少女文字W7;Arial Unicode MS" w:ascii="華康少女文字W7;Arial Unicode MS" w:hAnsi="華康少女文字W7;Arial Unicode MS"/>
                <w:color w:val="17365D"/>
                <w:szCs w:val="24"/>
              </w:rPr>
              <w:t>.</w:t>
            </w:r>
            <w:r>
              <w:rPr>
                <w:rFonts w:ascii="華康少女文字W7;Arial Unicode MS" w:hAnsi="華康少女文字W7;Arial Unicode MS" w:eastAsia="華康少女文字W7;Arial Unicode MS"/>
                <w:color w:val="17365D"/>
                <w:szCs w:val="24"/>
              </w:rPr>
              <w:t>枸杞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5.5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5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0</w:t>
            </w:r>
          </w:p>
        </w:tc>
        <w:tc>
          <w:tcPr>
            <w:tcW w:w="4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2.4</w:t>
            </w:r>
          </w:p>
        </w:tc>
        <w:tc>
          <w:tcPr>
            <w:tcW w:w="4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華康少女文字W7;Arial Unicode MS" w:hAnsi="華康少女文字W7;Arial Unicode MS" w:eastAsia="華康少女文字W7;Arial Unicode MS"/>
                <w:sz w:val="12"/>
                <w:szCs w:val="12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2"/>
                <w:szCs w:val="12"/>
              </w:rPr>
              <w:t>74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8115300</wp:posOffset>
                </wp:positionV>
                <wp:extent cx="2228850" cy="377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" w:hAnsi="華康娃娃體" w:eastAsia="華康娃娃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華康娃娃體" w:ascii="華康娃娃體" w:hAnsi="華康娃娃體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9.75pt;mso-wrap-distance-left:9.05pt;mso-wrap-distance-right:0pt;mso-wrap-distance-top:0pt;mso-wrap-distance-bottom:0pt;margin-top:639pt;mso-position-vertical-relative:text;margin-left:395.7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" w:hAnsi="華康娃娃體" w:eastAsia="華康娃娃體"/>
                          <w:sz w:val="28"/>
                          <w:szCs w:val="20"/>
                        </w:rPr>
                      </w:pPr>
                      <w:r>
                        <w:rPr>
                          <w:rFonts w:eastAsia="華康娃娃體" w:ascii="華康娃娃體" w:hAnsi="華康娃娃體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5:00Z</dcterms:created>
  <dc:creator>TIGER-XP</dc:creator>
  <dc:description/>
  <cp:keywords/>
  <dc:language>en-US</dc:language>
  <cp:lastModifiedBy>蒲有任</cp:lastModifiedBy>
  <cp:lastPrinted>2011-08-11T11:52:00Z</cp:lastPrinted>
  <dcterms:modified xsi:type="dcterms:W3CDTF">2012-04-17T01:35:00Z</dcterms:modified>
  <cp:revision>2</cp:revision>
  <dc:subject/>
  <dc:title/>
</cp:coreProperties>
</file>