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860"/>
        <w:gridCol w:w="6669"/>
        <w:gridCol w:w="4718"/>
        <w:gridCol w:w="720"/>
        <w:gridCol w:w="1081"/>
        <w:gridCol w:w="901"/>
      </w:tblGrid>
      <w:tr>
        <w:trPr>
          <w:trHeight w:val="1577" w:hRule="atLeast"/>
        </w:trPr>
        <w:tc>
          <w:tcPr>
            <w:tcW w:w="155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b/>
                <w:color w:val="000000"/>
                <w:kern w:val="0"/>
                <w:sz w:val="36"/>
                <w:szCs w:val="36"/>
              </w:rPr>
              <w:t>桃園縣三坑國民小學</w:t>
            </w:r>
            <w:r>
              <w:rPr>
                <w:rFonts w:eastAsia="華康標楷體;Arial Unicode MS" w:cs="新細明體;PMingLiU" w:ascii="華康標楷體;Arial Unicode MS" w:hAnsi="華康標楷體;Arial Unicode MS"/>
                <w:b/>
                <w:color w:val="000000"/>
                <w:kern w:val="0"/>
                <w:sz w:val="36"/>
                <w:szCs w:val="36"/>
              </w:rPr>
              <w:t>99</w:t>
            </w:r>
            <w:r>
              <w:rPr>
                <w:rFonts w:ascii="華康標楷體;Arial Unicode MS" w:hAnsi="華康標楷體;Arial Unicode MS" w:cs="新細明體;PMingLiU" w:eastAsia="華康標楷體;Arial Unicode MS"/>
                <w:b/>
                <w:color w:val="000000"/>
                <w:kern w:val="0"/>
                <w:sz w:val="36"/>
                <w:szCs w:val="36"/>
              </w:rPr>
              <w:t>學年度外訂餐盒學校午餐輔導訪視表</w:t>
            </w:r>
          </w:p>
          <w:p>
            <w:pPr>
              <w:pStyle w:val="Normal"/>
              <w:autoSpaceDE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午餐執秘簽章：                  校長簽章：                   訪視委員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-5080</wp:posOffset>
                      </wp:positionV>
                      <wp:extent cx="205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0.4pt;mso-position-vertical-relative:text;margin-left:6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kern w:val="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</w:rPr>
              <w:t xml:space="preserve">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料</w:t>
            </w:r>
          </w:p>
        </w:tc>
        <w:tc>
          <w:tcPr>
            <w:tcW w:w="14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學生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117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參加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117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人，參加比率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100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※依填表當月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餐收費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45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日供應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4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菜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1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湯，每週供應水果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1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天，每週供應牛奶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0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天；其他：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u w:val="single"/>
              </w:rPr>
              <w:t xml:space="preserve"> 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u w:val="single"/>
              </w:rPr>
              <w:t xml:space="preserve">0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color w:val="FF0000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生午餐專人送達各班。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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有；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無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補助無力支付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41 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佔用餐學生比率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35   ) %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「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本年度縣府補助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35 %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；社會資源補助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0 %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」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6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午餐供應方式： 餐盒（ 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0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）％   合菜（ 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100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）％  ※依填表當月計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7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年度合約供應廠商名稱：松晟企業社、立宇企業社</w:t>
            </w:r>
          </w:p>
        </w:tc>
      </w:tr>
      <w:tr>
        <w:trPr>
          <w:trHeight w:val="526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28"/>
              </w:rPr>
              <w:t>輔      導     訪     視     項   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配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校自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依據教育局各項規定執行業務〈例如：餐盒供應廠商為衛生局核定之優良廠商名單、廠商須有駐廠衛生管理人員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訂定午餐工作推行實施計畫及組織執掌表、年度工作計畫，組織運作良好，有紀錄可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學生申請無力支付午餐費應有審核紀錄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招標過程合宜，並與廠商簽訂契約，內容明確且合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經費運用項目合理，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爭取社會資源補助無力支付經費，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專款專用，不得收取清潔費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三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建立廠商午餐送達至校驗收制度並確保膳食運送衛生安全。（例如：伙食放置處是否有配餐架、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送膳至供膳不得超過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1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小時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定期抽核供應廠商送達午餐至校時間及保溫車體維護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（每學期一次）抽核供應廠商現場。（檢附抽查紀錄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驗核供應廠商之食材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000000"/>
                <w:kern w:val="0"/>
              </w:rPr>
              <w:t>CAS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標章、溫體豬之屠宰證明等；有實際管控或查訪紀錄，且成效應良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午餐秘書參加研習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8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小時，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積極督導供應廠商，駐廠營養師依教育部午餐食物內容及營養基準供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一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四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飲供應交通動線、廚餘桶及週遭環境整齊清潔，或有具體處理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具由學生帶回洗滌，要求潔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留檢制度。合菜供應學校之服務人員工作時穿戴工作衣、帽、口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20" w:hanging="12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實施潔牙、洗手教育及推行潔牙、洗手實際措施與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五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實施午餐禮儀及衛生教育；廠商營養師提供食譜、營養分析表，以利學童均衡飲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重視環境布置，在特定地點設置情境，公佈食譜及佈置營養衛生教育內容，且有實施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用餐時間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鐘以上，並能提出相關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辦理師生滿意度問卷調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二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網頁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相關資料及營養教育成果呈現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)  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評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特色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創新</w:t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、全面提供午餐配膳台。                 二、辦理午餐常識測驗。</w:t>
            </w:r>
          </w:p>
          <w:p>
            <w:pPr>
              <w:pStyle w:val="Normal"/>
              <w:autoSpaceDE w:val="false"/>
              <w:ind w:right="960" w:hanging="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三、辦理午餐蔬果日，環保又健康。         四、辦理健康促進，護理師至各班實施營養教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最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2"/>
                <w:szCs w:val="3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綜合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意見</w:t>
            </w:r>
          </w:p>
        </w:tc>
        <w:tc>
          <w:tcPr>
            <w:tcW w:w="1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輔導訪視委員填寫並簽名</w:t>
            </w:r>
          </w:p>
          <w:p>
            <w:pPr>
              <w:pStyle w:val="Normal"/>
              <w:autoSpaceDE w:val="false"/>
              <w:rPr>
                <w:rFonts w:ascii="華康標楷體;Arial Unicode MS" w:hAnsi="華康標楷體;Arial Unicode MS" w:eastAsia="華康標楷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備註</w:t>
            </w:r>
          </w:p>
        </w:tc>
        <w:tc>
          <w:tcPr>
            <w:tcW w:w="7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華康標楷體;Arial Unicode MS"/>
                <w:kern w:val="0"/>
                <w:sz w:val="28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總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10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 xml:space="preserve">共  計： 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 xml:space="preserve">100.1  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抽核供應廠商現場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松晟企業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桃園縣大溪鎮仁和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.3.29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檢查時間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9</w:t>
      </w:r>
      <w:r>
        <w:rPr>
          <w:rFonts w:ascii="標楷體" w:hAnsi="標楷體" w:cs="標楷體" w:eastAsia="標楷體"/>
          <w:color w:val="000000"/>
          <w:sz w:val="40"/>
          <w:szCs w:val="40"/>
        </w:rPr>
        <w:t>日 上午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小組：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抽核供應廠商現場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宇企業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桃園縣大溪鎮仁和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.3.29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檢查時間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9</w:t>
      </w:r>
      <w:r>
        <w:rPr>
          <w:rFonts w:ascii="標楷體" w:hAnsi="標楷體" w:cs="標楷體" w:eastAsia="標楷體"/>
          <w:color w:val="000000"/>
          <w:sz w:val="40"/>
          <w:szCs w:val="40"/>
        </w:rPr>
        <w:t>日 上午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小組：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40:00Z</dcterms:created>
  <dc:creator>065016</dc:creator>
  <dc:description/>
  <cp:keywords/>
  <dc:language>en-US</dc:language>
  <cp:lastModifiedBy>蒲有任</cp:lastModifiedBy>
  <cp:lastPrinted>2009-03-16T11:28:00Z</cp:lastPrinted>
  <dcterms:modified xsi:type="dcterms:W3CDTF">2011-04-18T00:40:00Z</dcterms:modified>
  <cp:revision>2</cp:revision>
  <dc:subject/>
  <dc:title>桃園縣（    ）國民中小學（   ）學年度外訂餐盒學校午餐輔導考核表</dc:title>
</cp:coreProperties>
</file>