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</w:t>
      </w:r>
      <w:r>
        <w:rPr>
          <w:rFonts w:eastAsia="標楷體" w:cs="標楷體" w:ascii="標楷體" w:hAnsi="標楷體"/>
          <w:sz w:val="32"/>
          <w:szCs w:val="32"/>
        </w:rPr>
        <w:t>//</w:t>
      </w:r>
      <w:r>
        <w:rPr>
          <w:rFonts w:ascii="標楷體" w:hAnsi="標楷體" w:cs="標楷體" w:eastAsia="標楷體"/>
          <w:sz w:val="32"/>
          <w:szCs w:val="32"/>
        </w:rPr>
        <w:t>十二生肖的故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朋友十二生肖的故事聽完了，你能幫忙把十二生肖的順序排列出來嗎？請你把動物剪下來，貼在正確的位置喔！並幫動物想一個名字，請爸爸媽媽幫你寫下來或自己仿寫！！例如－膽小鼠、可怕虎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（可以幫動物上色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76960</wp:posOffset>
                </wp:positionV>
                <wp:extent cx="6532880" cy="574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2"/>
                              <w:gridCol w:w="2572"/>
                              <w:gridCol w:w="2572"/>
                              <w:gridCol w:w="2572"/>
                            </w:tblGrid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一名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二名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452.75pt;mso-wrap-distance-left:9pt;mso-wrap-distance-right:9pt;mso-wrap-distance-top:0pt;mso-wrap-distance-bottom:0pt;margin-top:84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2"/>
                        <w:gridCol w:w="2572"/>
                        <w:gridCol w:w="2572"/>
                        <w:gridCol w:w="2572"/>
                      </w:tblGrid>
                      <w:tr>
                        <w:trPr>
                          <w:trHeight w:val="301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47.2pt,11.05pt" to="119.15pt,1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81pt;height:45pt" coordorigin="0,0" coordsize="1620,900">
                                  <v:rect id="shape_0" stroked="f" o:allowincell="t" style="position:absolute;left:0;top:0;width:1619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style="position:absolute;margin-left:0pt;margin-top:0pt;width:81pt;height:45pt" coordorigin="0,0" coordsize="1620,900">
                                  <v:rect id="shape_0" stroked="f" o:allowincell="t" style="position:absolute;left:0;top:0;width:1619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4.6pt,26.65pt" to="116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二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51pt,26.65pt" to="122.9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三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8.4pt,26.65pt" to="120.3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四名是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pict>
                                <v:group id="shape_0" style="position:absolute;margin-left:0pt;margin-top:0pt;width:81pt;height:45pt" coordorigin="0,0" coordsize="1620,900">
                                  <v:rect id="shape_0" stroked="f" o:allowincell="t" style="position:absolute;left:0;top:0;width:1619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2pt,28.4pt" to="119.15pt,2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五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4.6pt,28.4pt" to="116.55pt,2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六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51pt,28.4pt" to="122.95pt,2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七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8.4pt,28.4pt" to="120.35pt,2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八名是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2pt,30.15pt" to="119.15pt,30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九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4.6pt,30.15pt" to="116.5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十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51pt,30.15pt" to="122.9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十一名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8.4pt,30.15pt" to="120.3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十二名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05pt" to="119.15pt,1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t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t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66420</wp:posOffset>
                </wp:positionH>
                <wp:positionV relativeFrom="paragraph">
                  <wp:posOffset>33845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6.65pt" to="116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3845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.65pt" to="122.9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33845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6.65pt" to="120.3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t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36068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8.4pt" to="119.15pt,2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66420</wp:posOffset>
                </wp:positionH>
                <wp:positionV relativeFrom="paragraph">
                  <wp:posOffset>360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8.4pt" to="116.55pt,2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606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.4pt" to="122.95pt,2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3606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8.4pt" to="120.35pt,2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382905</wp:posOffset>
                </wp:positionV>
                <wp:extent cx="9144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0.15pt" to="119.15pt,30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38290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30.15pt" to="116.5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8290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.15pt" to="122.9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38290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15pt" to="120.3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觀察到我的孩子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正確使用剪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把剪下來的動物貼在正確的位置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依照十二生肖的順序排列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自己幫動物想出一個名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完成日期：           家長簽名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把我剪下來，貼在正確的格子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164465</wp:posOffset>
            </wp:positionV>
            <wp:extent cx="4457700" cy="4029075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把我剪下來，貼在正確的格子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5820</wp:posOffset>
            </wp:positionH>
            <wp:positionV relativeFrom="paragraph">
              <wp:posOffset>57150</wp:posOffset>
            </wp:positionV>
            <wp:extent cx="4457700" cy="434340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90"/>
        </w:tabs>
        <w:ind w:left="1290" w:hanging="6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8:00Z</dcterms:created>
  <dc:creator>P5V800MX</dc:creator>
  <dc:description/>
  <cp:keywords/>
  <dc:language>en-US</dc:language>
  <cp:lastModifiedBy>P5V800MX</cp:lastModifiedBy>
  <cp:lastPrinted>2010-12-31T09:10:00Z</cp:lastPrinted>
  <dcterms:modified xsi:type="dcterms:W3CDTF">2010-12-31T01:13:00Z</dcterms:modified>
  <cp:revision>4</cp:revision>
  <dc:subject/>
  <dc:title> </dc:title>
</cp:coreProperties>
</file>