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8509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4814570" cy="1564005"/>
                <wp:effectExtent l="5080" t="0" r="0" b="5080"/>
                <wp:wrapTight wrapText="bothSides">
                  <wp:wrapPolygon edited="0">
                    <wp:start x="5171" y="1337"/>
                    <wp:lineTo x="5760" y="1504"/>
                    <wp:lineTo x="6324" y="1644"/>
                    <wp:lineTo x="6923" y="1732"/>
                    <wp:lineTo x="7273" y="1890"/>
                    <wp:lineTo x="7592" y="2153"/>
                    <wp:lineTo x="7948" y="2258"/>
                    <wp:lineTo x="9068" y="3118"/>
                    <wp:lineTo x="7897" y="2258"/>
                    <wp:lineTo x="11025" y="2521"/>
                    <wp:lineTo x="11467" y="2556"/>
                    <wp:lineTo x="11908" y="2732"/>
                    <wp:lineTo x="12350" y="2784"/>
                    <wp:lineTo x="12660" y="2767"/>
                    <wp:lineTo x="16327" y="2591"/>
                    <wp:lineTo x="16879" y="2521"/>
                    <wp:lineTo x="17207" y="2477"/>
                    <wp:lineTo x="17540" y="1978"/>
                    <wp:lineTo x="17862" y="1864"/>
                    <wp:lineTo x="18062" y="1793"/>
                    <wp:lineTo x="18261" y="1776"/>
                    <wp:lineTo x="18461" y="1732"/>
                    <wp:lineTo x="19010" y="1451"/>
                    <wp:lineTo x="19572" y="1329"/>
                    <wp:lineTo x="20127" y="1206"/>
                    <wp:lineTo x="20483" y="1022"/>
                    <wp:lineTo x="20837" y="908"/>
                    <wp:lineTo x="21195" y="811"/>
                    <wp:lineTo x="21238" y="767"/>
                    <wp:lineTo x="21289" y="767"/>
                    <wp:lineTo x="21324" y="680"/>
                    <wp:lineTo x="21603" y="-4"/>
                    <wp:lineTo x="21312" y="381"/>
                    <wp:lineTo x="21281" y="417"/>
                    <wp:lineTo x="21232" y="715"/>
                    <wp:lineTo x="21204" y="1048"/>
                    <wp:lineTo x="21153" y="1337"/>
                    <wp:lineTo x="21153" y="1337"/>
                    <wp:lineTo x="20939" y="2320"/>
                    <wp:lineTo x="20896" y="2521"/>
                    <wp:lineTo x="20845" y="2749"/>
                    <wp:lineTo x="20862" y="3083"/>
                    <wp:lineTo x="20811" y="3311"/>
                    <wp:lineTo x="20782" y="3442"/>
                    <wp:lineTo x="20754" y="3574"/>
                    <wp:lineTo x="20725" y="3705"/>
                    <wp:lineTo x="20620" y="4994"/>
                    <wp:lineTo x="20771" y="3416"/>
                    <wp:lineTo x="20554" y="4758"/>
                    <wp:lineTo x="20523" y="4951"/>
                    <wp:lineTo x="20355" y="6933"/>
                    <wp:lineTo x="20341" y="6994"/>
                    <wp:lineTo x="20312" y="7117"/>
                    <wp:lineTo x="20158" y="7722"/>
                    <wp:lineTo x="20127" y="7915"/>
                    <wp:lineTo x="20076" y="8230"/>
                    <wp:lineTo x="20082" y="8502"/>
                    <wp:lineTo x="20042" y="8836"/>
                    <wp:lineTo x="20019" y="9020"/>
                    <wp:lineTo x="19982" y="9178"/>
                    <wp:lineTo x="19956" y="9362"/>
                    <wp:lineTo x="19865" y="10019"/>
                    <wp:lineTo x="19774" y="10642"/>
                    <wp:lineTo x="19700" y="11335"/>
                    <wp:lineTo x="19668" y="11633"/>
                    <wp:lineTo x="19529" y="12124"/>
                    <wp:lineTo x="19529" y="12124"/>
                    <wp:lineTo x="19480" y="12703"/>
                    <wp:lineTo x="19421" y="13264"/>
                    <wp:lineTo x="19358" y="13834"/>
                    <wp:lineTo x="19327" y="14133"/>
                    <wp:lineTo x="19218" y="14325"/>
                    <wp:lineTo x="19187" y="14624"/>
                    <wp:lineTo x="19099" y="15430"/>
                    <wp:lineTo x="19050" y="16062"/>
                    <wp:lineTo x="18888" y="16728"/>
                    <wp:lineTo x="18731" y="18167"/>
                    <wp:lineTo x="18982" y="15992"/>
                    <wp:lineTo x="18760" y="17518"/>
                    <wp:lineTo x="18706" y="17895"/>
                    <wp:lineTo x="18674" y="18307"/>
                    <wp:lineTo x="18631" y="18702"/>
                    <wp:lineTo x="18575" y="19219"/>
                    <wp:lineTo x="18398" y="19622"/>
                    <wp:lineTo x="18290" y="20017"/>
                    <wp:lineTo x="18255" y="20140"/>
                    <wp:lineTo x="18247" y="20324"/>
                    <wp:lineTo x="18204" y="20412"/>
                    <wp:lineTo x="18127" y="20561"/>
                    <wp:lineTo x="18022" y="20517"/>
                    <wp:lineTo x="17948" y="20675"/>
                    <wp:lineTo x="17905" y="20762"/>
                    <wp:lineTo x="17862" y="20850"/>
                    <wp:lineTo x="17820" y="20938"/>
                    <wp:lineTo x="17791" y="21069"/>
                    <wp:lineTo x="17777" y="21245"/>
                    <wp:lineTo x="17734" y="21333"/>
                    <wp:lineTo x="17657" y="21482"/>
                    <wp:lineTo x="17478" y="21604"/>
                    <wp:lineTo x="17478" y="21604"/>
                    <wp:lineTo x="16808" y="21508"/>
                    <wp:lineTo x="16176" y="21341"/>
                    <wp:lineTo x="15512" y="21201"/>
                    <wp:lineTo x="14059" y="20306"/>
                    <wp:lineTo x="11250" y="20833"/>
                    <wp:lineTo x="10555" y="20806"/>
                    <wp:lineTo x="10031" y="20271"/>
                    <wp:lineTo x="10737" y="20955"/>
                    <wp:lineTo x="9273" y="20543"/>
                    <wp:lineTo x="8900" y="20438"/>
                    <wp:lineTo x="8490" y="19561"/>
                    <wp:lineTo x="8076" y="19491"/>
                    <wp:lineTo x="7621" y="19412"/>
                    <wp:lineTo x="7165" y="19403"/>
                    <wp:lineTo x="6709" y="19359"/>
                    <wp:lineTo x="5589" y="18868"/>
                    <wp:lineTo x="4461" y="18798"/>
                    <wp:lineTo x="3333" y="18570"/>
                    <wp:lineTo x="3259" y="18237"/>
                    <wp:lineTo x="3151" y="17982"/>
                    <wp:lineTo x="3077" y="17649"/>
                    <wp:lineTo x="3034" y="17456"/>
                    <wp:lineTo x="3028" y="17202"/>
                    <wp:lineTo x="2991" y="16991"/>
                    <wp:lineTo x="2943" y="16711"/>
                    <wp:lineTo x="2820" y="16202"/>
                    <wp:lineTo x="2820" y="16202"/>
                    <wp:lineTo x="2738" y="15176"/>
                    <wp:lineTo x="2581" y="13782"/>
                    <wp:lineTo x="2393" y="12914"/>
                    <wp:lineTo x="2382" y="12791"/>
                    <wp:lineTo x="2336" y="12151"/>
                    <wp:lineTo x="2308" y="11993"/>
                    <wp:lineTo x="2256" y="11712"/>
                    <wp:lineTo x="2182" y="11484"/>
                    <wp:lineTo x="2137" y="11203"/>
                    <wp:lineTo x="2108" y="11028"/>
                    <wp:lineTo x="2080" y="10853"/>
                    <wp:lineTo x="2051" y="10677"/>
                    <wp:lineTo x="1988" y="9713"/>
                    <wp:lineTo x="2048" y="10204"/>
                    <wp:lineTo x="1838" y="9230"/>
                    <wp:lineTo x="1838" y="9230"/>
                    <wp:lineTo x="1618" y="7196"/>
                    <wp:lineTo x="1869" y="9300"/>
                    <wp:lineTo x="1667" y="8046"/>
                    <wp:lineTo x="1632" y="7836"/>
                    <wp:lineTo x="1624" y="7581"/>
                    <wp:lineTo x="1581" y="7389"/>
                    <wp:lineTo x="1536" y="7178"/>
                    <wp:lineTo x="1464" y="7047"/>
                    <wp:lineTo x="1410" y="6862"/>
                    <wp:lineTo x="1350" y="6652"/>
                    <wp:lineTo x="1291" y="6441"/>
                    <wp:lineTo x="1239" y="6205"/>
                    <wp:lineTo x="1205" y="6038"/>
                    <wp:lineTo x="1199" y="5819"/>
                    <wp:lineTo x="1154" y="5678"/>
                    <wp:lineTo x="1108" y="5538"/>
                    <wp:lineTo x="1040" y="5503"/>
                    <wp:lineTo x="983" y="5415"/>
                    <wp:lineTo x="866" y="4696"/>
                    <wp:lineTo x="766" y="3942"/>
                    <wp:lineTo x="684" y="3179"/>
                    <wp:lineTo x="561" y="2048"/>
                    <wp:lineTo x="456" y="2407"/>
                    <wp:lineTo x="299" y="1732"/>
                    <wp:lineTo x="262" y="1574"/>
                    <wp:lineTo x="251" y="1364"/>
                    <wp:lineTo x="214" y="1206"/>
                    <wp:lineTo x="179" y="1057"/>
                    <wp:lineTo x="125" y="952"/>
                    <wp:lineTo x="85" y="811"/>
                    <wp:lineTo x="51" y="688"/>
                    <wp:lineTo x="28" y="548"/>
                    <wp:lineTo x="0" y="417"/>
                    <wp:lineTo x="57" y="329"/>
                    <wp:lineTo x="108" y="180"/>
                    <wp:lineTo x="171" y="153"/>
                    <wp:lineTo x="217" y="136"/>
                    <wp:lineTo x="256" y="250"/>
                    <wp:lineTo x="299" y="285"/>
                    <wp:lineTo x="518" y="478"/>
                    <wp:lineTo x="718" y="767"/>
                    <wp:lineTo x="940" y="943"/>
                    <wp:lineTo x="1333" y="1750"/>
                    <wp:lineTo x="726" y="583"/>
                    <wp:lineTo x="1282" y="1337"/>
                    <wp:lineTo x="1348" y="1425"/>
                    <wp:lineTo x="1387" y="1644"/>
                    <wp:lineTo x="1453" y="1732"/>
                    <wp:lineTo x="1561" y="1872"/>
                    <wp:lineTo x="1689" y="1837"/>
                    <wp:lineTo x="1795" y="1995"/>
                    <wp:lineTo x="1852" y="2083"/>
                    <wp:lineTo x="1906" y="2188"/>
                    <wp:lineTo x="1966" y="2258"/>
                    <wp:lineTo x="2020" y="2320"/>
                    <wp:lineTo x="2080" y="2337"/>
                    <wp:lineTo x="2137" y="2390"/>
                    <wp:lineTo x="2222" y="2469"/>
                    <wp:lineTo x="2393" y="2653"/>
                    <wp:lineTo x="2393" y="2653"/>
                    <wp:lineTo x="2550" y="2635"/>
                    <wp:lineTo x="4820" y="2442"/>
                    <wp:lineTo x="5085" y="2390"/>
                    <wp:lineTo x="5219" y="2363"/>
                    <wp:lineTo x="5342" y="1995"/>
                    <wp:lineTo x="5470" y="1864"/>
                    <wp:lineTo x="5498" y="1732"/>
                    <wp:lineTo x="5555" y="1469"/>
                    <wp:lineTo x="5555" y="146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156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2" h="2463">
                              <a:moveTo>
                                <a:pt x="1815" y="153"/>
                              </a:moveTo>
                              <a:cubicBezTo>
                                <a:pt x="2022" y="172"/>
                                <a:pt x="2220" y="188"/>
                                <a:pt x="2430" y="198"/>
                              </a:cubicBezTo>
                              <a:cubicBezTo>
                                <a:pt x="2553" y="216"/>
                                <a:pt x="2665" y="246"/>
                                <a:pt x="2790" y="258"/>
                              </a:cubicBezTo>
                              <a:cubicBezTo>
                                <a:pt x="3183" y="356"/>
                                <a:pt x="2772" y="258"/>
                                <a:pt x="3870" y="288"/>
                              </a:cubicBezTo>
                              <a:cubicBezTo>
                                <a:pt x="4025" y="292"/>
                                <a:pt x="4180" y="312"/>
                                <a:pt x="4335" y="318"/>
                              </a:cubicBezTo>
                              <a:cubicBezTo>
                                <a:pt x="4444" y="316"/>
                                <a:pt x="5731" y="296"/>
                                <a:pt x="5925" y="288"/>
                              </a:cubicBezTo>
                              <a:cubicBezTo>
                                <a:pt x="6040" y="283"/>
                                <a:pt x="6157" y="226"/>
                                <a:pt x="6270" y="213"/>
                              </a:cubicBezTo>
                              <a:cubicBezTo>
                                <a:pt x="6340" y="205"/>
                                <a:pt x="6410" y="203"/>
                                <a:pt x="6480" y="198"/>
                              </a:cubicBezTo>
                              <a:cubicBezTo>
                                <a:pt x="6673" y="166"/>
                                <a:pt x="6870" y="152"/>
                                <a:pt x="7065" y="138"/>
                              </a:cubicBezTo>
                              <a:cubicBezTo>
                                <a:pt x="7190" y="117"/>
                                <a:pt x="7314" y="104"/>
                                <a:pt x="7440" y="93"/>
                              </a:cubicBezTo>
                              <a:cubicBezTo>
                                <a:pt x="7455" y="88"/>
                                <a:pt x="7473" y="88"/>
                                <a:pt x="7485" y="78"/>
                              </a:cubicBezTo>
                              <a:cubicBezTo>
                                <a:pt x="7582" y="0"/>
                                <a:pt x="7481" y="44"/>
                                <a:pt x="7470" y="48"/>
                              </a:cubicBezTo>
                              <a:cubicBezTo>
                                <a:pt x="7453" y="82"/>
                                <a:pt x="7443" y="120"/>
                                <a:pt x="7425" y="153"/>
                              </a:cubicBezTo>
                              <a:cubicBezTo>
                                <a:pt x="7425" y="153"/>
                                <a:pt x="7350" y="265"/>
                                <a:pt x="7335" y="288"/>
                              </a:cubicBezTo>
                              <a:cubicBezTo>
                                <a:pt x="7317" y="314"/>
                                <a:pt x="7323" y="352"/>
                                <a:pt x="7305" y="378"/>
                              </a:cubicBezTo>
                              <a:cubicBezTo>
                                <a:pt x="7295" y="393"/>
                                <a:pt x="7285" y="408"/>
                                <a:pt x="7275" y="423"/>
                              </a:cubicBezTo>
                              <a:cubicBezTo>
                                <a:pt x="7238" y="570"/>
                                <a:pt x="7291" y="390"/>
                                <a:pt x="7215" y="543"/>
                              </a:cubicBezTo>
                              <a:cubicBezTo>
                                <a:pt x="7204" y="565"/>
                                <a:pt x="7145" y="791"/>
                                <a:pt x="7140" y="798"/>
                              </a:cubicBezTo>
                              <a:cubicBezTo>
                                <a:pt x="7130" y="812"/>
                                <a:pt x="7076" y="881"/>
                                <a:pt x="7065" y="903"/>
                              </a:cubicBezTo>
                              <a:cubicBezTo>
                                <a:pt x="7047" y="939"/>
                                <a:pt x="7049" y="970"/>
                                <a:pt x="7035" y="1008"/>
                              </a:cubicBezTo>
                              <a:cubicBezTo>
                                <a:pt x="7027" y="1029"/>
                                <a:pt x="7014" y="1047"/>
                                <a:pt x="7005" y="1068"/>
                              </a:cubicBezTo>
                              <a:cubicBezTo>
                                <a:pt x="6973" y="1143"/>
                                <a:pt x="6941" y="1214"/>
                                <a:pt x="6915" y="1293"/>
                              </a:cubicBezTo>
                              <a:cubicBezTo>
                                <a:pt x="6904" y="1327"/>
                                <a:pt x="6855" y="1383"/>
                                <a:pt x="6855" y="1383"/>
                              </a:cubicBezTo>
                              <a:cubicBezTo>
                                <a:pt x="6838" y="1449"/>
                                <a:pt x="6817" y="1513"/>
                                <a:pt x="6795" y="1578"/>
                              </a:cubicBezTo>
                              <a:cubicBezTo>
                                <a:pt x="6784" y="1612"/>
                                <a:pt x="6746" y="1634"/>
                                <a:pt x="6735" y="1668"/>
                              </a:cubicBezTo>
                              <a:cubicBezTo>
                                <a:pt x="6704" y="1760"/>
                                <a:pt x="6687" y="1832"/>
                                <a:pt x="6630" y="1908"/>
                              </a:cubicBezTo>
                              <a:cubicBezTo>
                                <a:pt x="6575" y="2072"/>
                                <a:pt x="6663" y="1824"/>
                                <a:pt x="6585" y="1998"/>
                              </a:cubicBezTo>
                              <a:cubicBezTo>
                                <a:pt x="6566" y="2041"/>
                                <a:pt x="6555" y="2088"/>
                                <a:pt x="6540" y="2133"/>
                              </a:cubicBezTo>
                              <a:cubicBezTo>
                                <a:pt x="6520" y="2192"/>
                                <a:pt x="6458" y="2238"/>
                                <a:pt x="6420" y="2283"/>
                              </a:cubicBezTo>
                              <a:cubicBezTo>
                                <a:pt x="6408" y="2297"/>
                                <a:pt x="6405" y="2318"/>
                                <a:pt x="6390" y="2328"/>
                              </a:cubicBezTo>
                              <a:cubicBezTo>
                                <a:pt x="6363" y="2345"/>
                                <a:pt x="6326" y="2340"/>
                                <a:pt x="6300" y="2358"/>
                              </a:cubicBezTo>
                              <a:cubicBezTo>
                                <a:pt x="6285" y="2368"/>
                                <a:pt x="6270" y="2378"/>
                                <a:pt x="6255" y="2388"/>
                              </a:cubicBezTo>
                              <a:cubicBezTo>
                                <a:pt x="6245" y="2403"/>
                                <a:pt x="6240" y="2423"/>
                                <a:pt x="6225" y="2433"/>
                              </a:cubicBezTo>
                              <a:cubicBezTo>
                                <a:pt x="6198" y="2450"/>
                                <a:pt x="6135" y="2463"/>
                                <a:pt x="6135" y="2463"/>
                              </a:cubicBezTo>
                              <a:cubicBezTo>
                                <a:pt x="5900" y="2453"/>
                                <a:pt x="5678" y="2434"/>
                                <a:pt x="5445" y="2418"/>
                              </a:cubicBezTo>
                              <a:cubicBezTo>
                                <a:pt x="4935" y="2316"/>
                                <a:pt x="3949" y="2376"/>
                                <a:pt x="3705" y="2373"/>
                              </a:cubicBezTo>
                              <a:cubicBezTo>
                                <a:pt x="3521" y="2312"/>
                                <a:pt x="3769" y="2390"/>
                                <a:pt x="3255" y="2343"/>
                              </a:cubicBezTo>
                              <a:cubicBezTo>
                                <a:pt x="3124" y="2331"/>
                                <a:pt x="2980" y="2231"/>
                                <a:pt x="2835" y="2223"/>
                              </a:cubicBezTo>
                              <a:cubicBezTo>
                                <a:pt x="2675" y="2214"/>
                                <a:pt x="2515" y="2213"/>
                                <a:pt x="2355" y="2208"/>
                              </a:cubicBezTo>
                              <a:cubicBezTo>
                                <a:pt x="1962" y="2152"/>
                                <a:pt x="1566" y="2144"/>
                                <a:pt x="1170" y="2118"/>
                              </a:cubicBezTo>
                              <a:cubicBezTo>
                                <a:pt x="1144" y="2080"/>
                                <a:pt x="1106" y="2051"/>
                                <a:pt x="1080" y="2013"/>
                              </a:cubicBezTo>
                              <a:cubicBezTo>
                                <a:pt x="1065" y="1991"/>
                                <a:pt x="1063" y="1962"/>
                                <a:pt x="1050" y="1938"/>
                              </a:cubicBezTo>
                              <a:cubicBezTo>
                                <a:pt x="1033" y="1906"/>
                                <a:pt x="990" y="1848"/>
                                <a:pt x="990" y="1848"/>
                              </a:cubicBezTo>
                              <a:cubicBezTo>
                                <a:pt x="961" y="1731"/>
                                <a:pt x="906" y="1572"/>
                                <a:pt x="840" y="1473"/>
                              </a:cubicBezTo>
                              <a:cubicBezTo>
                                <a:pt x="836" y="1459"/>
                                <a:pt x="820" y="1386"/>
                                <a:pt x="810" y="1368"/>
                              </a:cubicBezTo>
                              <a:cubicBezTo>
                                <a:pt x="792" y="1336"/>
                                <a:pt x="766" y="1310"/>
                                <a:pt x="750" y="1278"/>
                              </a:cubicBezTo>
                              <a:cubicBezTo>
                                <a:pt x="740" y="1258"/>
                                <a:pt x="730" y="1238"/>
                                <a:pt x="720" y="1218"/>
                              </a:cubicBezTo>
                              <a:cubicBezTo>
                                <a:pt x="698" y="1108"/>
                                <a:pt x="719" y="1164"/>
                                <a:pt x="645" y="1053"/>
                              </a:cubicBezTo>
                              <a:lnTo>
                                <a:pt x="645" y="1053"/>
                              </a:lnTo>
                              <a:cubicBezTo>
                                <a:pt x="568" y="821"/>
                                <a:pt x="656" y="1061"/>
                                <a:pt x="585" y="918"/>
                              </a:cubicBezTo>
                              <a:cubicBezTo>
                                <a:pt x="573" y="894"/>
                                <a:pt x="570" y="865"/>
                                <a:pt x="555" y="843"/>
                              </a:cubicBezTo>
                              <a:cubicBezTo>
                                <a:pt x="539" y="819"/>
                                <a:pt x="514" y="804"/>
                                <a:pt x="495" y="783"/>
                              </a:cubicBezTo>
                              <a:cubicBezTo>
                                <a:pt x="474" y="759"/>
                                <a:pt x="453" y="735"/>
                                <a:pt x="435" y="708"/>
                              </a:cubicBezTo>
                              <a:cubicBezTo>
                                <a:pt x="423" y="689"/>
                                <a:pt x="421" y="664"/>
                                <a:pt x="405" y="648"/>
                              </a:cubicBezTo>
                              <a:cubicBezTo>
                                <a:pt x="389" y="632"/>
                                <a:pt x="365" y="628"/>
                                <a:pt x="345" y="618"/>
                              </a:cubicBezTo>
                              <a:cubicBezTo>
                                <a:pt x="304" y="536"/>
                                <a:pt x="269" y="450"/>
                                <a:pt x="240" y="363"/>
                              </a:cubicBezTo>
                              <a:cubicBezTo>
                                <a:pt x="197" y="234"/>
                                <a:pt x="160" y="275"/>
                                <a:pt x="105" y="198"/>
                              </a:cubicBezTo>
                              <a:cubicBezTo>
                                <a:pt x="92" y="180"/>
                                <a:pt x="88" y="156"/>
                                <a:pt x="75" y="138"/>
                              </a:cubicBezTo>
                              <a:cubicBezTo>
                                <a:pt x="63" y="121"/>
                                <a:pt x="44" y="109"/>
                                <a:pt x="30" y="93"/>
                              </a:cubicBezTo>
                              <a:cubicBezTo>
                                <a:pt x="18" y="79"/>
                                <a:pt x="10" y="63"/>
                                <a:pt x="0" y="48"/>
                              </a:cubicBezTo>
                              <a:cubicBezTo>
                                <a:pt x="20" y="38"/>
                                <a:pt x="38" y="21"/>
                                <a:pt x="60" y="18"/>
                              </a:cubicBezTo>
                              <a:cubicBezTo>
                                <a:pt x="76" y="16"/>
                                <a:pt x="90" y="29"/>
                                <a:pt x="105" y="33"/>
                              </a:cubicBezTo>
                              <a:cubicBezTo>
                                <a:pt x="182" y="55"/>
                                <a:pt x="252" y="88"/>
                                <a:pt x="330" y="108"/>
                              </a:cubicBezTo>
                              <a:cubicBezTo>
                                <a:pt x="468" y="200"/>
                                <a:pt x="255" y="67"/>
                                <a:pt x="450" y="153"/>
                              </a:cubicBezTo>
                              <a:cubicBezTo>
                                <a:pt x="473" y="163"/>
                                <a:pt x="487" y="188"/>
                                <a:pt x="510" y="198"/>
                              </a:cubicBezTo>
                              <a:cubicBezTo>
                                <a:pt x="548" y="214"/>
                                <a:pt x="593" y="210"/>
                                <a:pt x="630" y="228"/>
                              </a:cubicBezTo>
                              <a:cubicBezTo>
                                <a:pt x="650" y="238"/>
                                <a:pt x="669" y="250"/>
                                <a:pt x="690" y="258"/>
                              </a:cubicBezTo>
                              <a:cubicBezTo>
                                <a:pt x="709" y="265"/>
                                <a:pt x="730" y="267"/>
                                <a:pt x="750" y="273"/>
                              </a:cubicBezTo>
                              <a:cubicBezTo>
                                <a:pt x="780" y="282"/>
                                <a:pt x="840" y="303"/>
                                <a:pt x="840" y="303"/>
                              </a:cubicBezTo>
                              <a:cubicBezTo>
                                <a:pt x="895" y="301"/>
                                <a:pt x="1692" y="279"/>
                                <a:pt x="1785" y="273"/>
                              </a:cubicBezTo>
                              <a:cubicBezTo>
                                <a:pt x="1832" y="270"/>
                                <a:pt x="1875" y="228"/>
                                <a:pt x="1920" y="213"/>
                              </a:cubicBezTo>
                              <a:cubicBezTo>
                                <a:pt x="1930" y="198"/>
                                <a:pt x="1950" y="168"/>
                                <a:pt x="1950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2,2463" path="m1815,153c2022,172,2220,188,2430,198c2553,216,2665,246,2790,258c3183,356,2772,258,3870,288c4025,292,4180,312,4335,318c4444,316,5731,296,5925,288c6040,283,6157,226,6270,213c6340,205,6410,203,6480,198c6673,166,6870,152,7065,138c7190,117,7314,104,7440,93c7455,88,7473,88,7485,78c7582,0,7481,44,7470,48c7453,82,7443,120,7425,153c7425,153,7350,265,7335,288c7317,314,7323,352,7305,378c7295,393,7285,408,7275,423c7238,570,7291,390,7215,543c7204,565,7145,791,7140,798c7130,812,7076,881,7065,903c7047,939,7049,970,7035,1008c7027,1029,7014,1047,7005,1068c6973,1143,6941,1214,6915,1293c6904,1327,6855,1383,6855,1383c6838,1449,6817,1513,6795,1578c6784,1612,6746,1634,6735,1668c6704,1760,6687,1832,6630,1908c6575,2072,6663,1824,6585,1998c6566,2041,6555,2088,6540,2133c6520,2192,6458,2238,6420,2283c6408,2297,6405,2318,6390,2328c6363,2345,6326,2340,6300,2358c6285,2368,6270,2378,6255,2388c6245,2403,6240,2423,6225,2433c6198,2450,6135,2463,6135,2463c5900,2453,5678,2434,5445,2418c4935,2316,3949,2376,3705,2373c3521,2312,3769,2390,3255,2343c3124,2331,2980,2231,2835,2223c2675,2214,2515,2213,2355,2208c1962,2152,1566,2144,1170,2118c1144,2080,1106,2051,1080,2013c1065,1991,1063,1962,1050,1938c1033,1906,990,1848,990,1848c961,1731,906,1572,840,1473c836,1459,820,1386,810,1368c792,1336,766,1310,750,1278c740,1258,730,1238,720,1218c698,1108,719,1164,645,1053l645,1053c568,821,656,1061,585,918c573,894,570,865,555,843c539,819,514,804,495,783c474,759,453,735,435,708c423,689,421,664,405,648c389,632,365,628,345,618c304,536,269,450,240,363c197,234,160,275,105,198c92,180,88,156,75,138c63,121,44,109,30,93c18,79,10,63,0,48c20,38,38,21,60,18c76,16,90,29,105,33c182,55,252,88,330,108c468,200,255,67,450,153c473,163,487,188,510,198c548,214,593,210,630,228c650,238,669,250,690,258c709,265,730,267,750,273c780,282,840,303,840,303c895,301,1692,279,1785,273c1832,270,1875,228,1920,213c1930,198,1950,168,1950,168e" stroked="t" o:allowincell="f" style="position:absolute;margin-left:63pt;margin-top:252pt;width:379.05pt;height:123.1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3609975" cy="857885"/>
                <wp:effectExtent l="5715" t="5715" r="5080" b="0"/>
                <wp:wrapTight wrapText="bothSides">
                  <wp:wrapPolygon edited="0">
                    <wp:start x="-2" y="21336"/>
                    <wp:lineTo x="488" y="18762"/>
                    <wp:lineTo x="25" y="21608"/>
                    <wp:lineTo x="283" y="18698"/>
                    <wp:lineTo x="424" y="17115"/>
                    <wp:lineTo x="621" y="15357"/>
                    <wp:lineTo x="910" y="14142"/>
                    <wp:lineTo x="1062" y="11615"/>
                    <wp:lineTo x="1351" y="9329"/>
                    <wp:lineTo x="1594" y="6947"/>
                    <wp:lineTo x="1681" y="6068"/>
                    <wp:lineTo x="1651" y="5876"/>
                    <wp:lineTo x="1708" y="4788"/>
                    <wp:lineTo x="1947" y="280"/>
                    <wp:lineTo x="1829" y="3541"/>
                    <wp:lineTo x="1936" y="-8"/>
                    <wp:lineTo x="3703" y="1479"/>
                    <wp:lineTo x="4869" y="600"/>
                    <wp:lineTo x="7122" y="711"/>
                    <wp:lineTo x="7331" y="791"/>
                    <wp:lineTo x="7544" y="791"/>
                    <wp:lineTo x="7749" y="951"/>
                    <wp:lineTo x="8163" y="1255"/>
                    <wp:lineTo x="7988" y="1399"/>
                    <wp:lineTo x="8319" y="1911"/>
                    <wp:lineTo x="8824" y="2678"/>
                    <wp:lineTo x="9265" y="3302"/>
                    <wp:lineTo x="9801" y="3589"/>
                    <wp:lineTo x="13403" y="8642"/>
                    <wp:lineTo x="17711" y="4101"/>
                    <wp:lineTo x="21602" y="3350"/>
                    <wp:lineTo x="21268" y="3813"/>
                    <wp:lineTo x="21275" y="4693"/>
                    <wp:lineTo x="21199" y="5988"/>
                    <wp:lineTo x="21081" y="13006"/>
                    <wp:lineTo x="21142" y="8226"/>
                    <wp:lineTo x="21142" y="2037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5" h="1351">
                              <a:moveTo>
                                <a:pt x="0" y="1335"/>
                              </a:moveTo>
                              <a:cubicBezTo>
                                <a:pt x="129" y="1174"/>
                                <a:pt x="7" y="1351"/>
                                <a:pt x="75" y="1170"/>
                              </a:cubicBezTo>
                              <a:cubicBezTo>
                                <a:pt x="112" y="1071"/>
                                <a:pt x="164" y="961"/>
                                <a:pt x="240" y="885"/>
                              </a:cubicBezTo>
                              <a:cubicBezTo>
                                <a:pt x="280" y="727"/>
                                <a:pt x="356" y="584"/>
                                <a:pt x="420" y="435"/>
                              </a:cubicBezTo>
                              <a:cubicBezTo>
                                <a:pt x="443" y="380"/>
                                <a:pt x="435" y="368"/>
                                <a:pt x="450" y="300"/>
                              </a:cubicBezTo>
                              <a:cubicBezTo>
                                <a:pt x="513" y="18"/>
                                <a:pt x="482" y="222"/>
                                <a:pt x="510" y="0"/>
                              </a:cubicBezTo>
                              <a:cubicBezTo>
                                <a:pt x="975" y="93"/>
                                <a:pt x="1282" y="38"/>
                                <a:pt x="1875" y="45"/>
                              </a:cubicBezTo>
                              <a:cubicBezTo>
                                <a:pt x="1930" y="50"/>
                                <a:pt x="1986" y="50"/>
                                <a:pt x="2040" y="60"/>
                              </a:cubicBezTo>
                              <a:cubicBezTo>
                                <a:pt x="2149" y="79"/>
                                <a:pt x="2103" y="88"/>
                                <a:pt x="2190" y="120"/>
                              </a:cubicBezTo>
                              <a:cubicBezTo>
                                <a:pt x="2323" y="168"/>
                                <a:pt x="2439" y="207"/>
                                <a:pt x="2580" y="225"/>
                              </a:cubicBezTo>
                              <a:cubicBezTo>
                                <a:pt x="3528" y="541"/>
                                <a:pt x="4662" y="257"/>
                                <a:pt x="5685" y="210"/>
                              </a:cubicBezTo>
                              <a:cubicBezTo>
                                <a:pt x="5598" y="239"/>
                                <a:pt x="5600" y="294"/>
                                <a:pt x="5580" y="375"/>
                              </a:cubicBezTo>
                              <a:cubicBezTo>
                                <a:pt x="5549" y="814"/>
                                <a:pt x="5565" y="515"/>
                                <a:pt x="5565" y="1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5,1351" path="m0,1335c129,1174,7,1351,75,1170c112,1071,164,961,240,885c280,727,356,584,420,435c443,380,435,368,450,300c513,18,482,222,510,0c975,93,1282,38,1875,45c1930,50,1986,50,2040,60c2149,79,2103,88,2190,120c2323,168,2439,207,2580,225c3528,541,4662,257,5685,210c5598,239,5600,294,5580,375c5549,814,5565,515,5565,1275e" stroked="t" o:allowincell="f" style="position:absolute;margin-left:117pt;margin-top:198pt;width:284.2pt;height:67.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866775" cy="838200"/>
                <wp:effectExtent l="5715" t="5080" r="5080" b="5715"/>
                <wp:wrapTight wrapText="bothSides">
                  <wp:wrapPolygon edited="0">
                    <wp:start x="-8" y="16691"/>
                    <wp:lineTo x="372" y="15136"/>
                    <wp:lineTo x="562" y="13353"/>
                    <wp:lineTo x="1416" y="12027"/>
                    <wp:lineTo x="1954" y="9278"/>
                    <wp:lineTo x="1448" y="10260"/>
                    <wp:lineTo x="2366" y="8836"/>
                    <wp:lineTo x="2745" y="7265"/>
                    <wp:lineTo x="3537" y="5940"/>
                    <wp:lineTo x="4027" y="4418"/>
                    <wp:lineTo x="4043" y="4271"/>
                    <wp:lineTo x="4201" y="2438"/>
                    <wp:lineTo x="4502" y="1964"/>
                    <wp:lineTo x="5246" y="802"/>
                    <wp:lineTo x="6876" y="409"/>
                    <wp:lineTo x="8062" y="0"/>
                    <wp:lineTo x="9819" y="605"/>
                    <wp:lineTo x="10879" y="1211"/>
                    <wp:lineTo x="12572" y="1964"/>
                    <wp:lineTo x="13427" y="3289"/>
                    <wp:lineTo x="12556" y="2242"/>
                    <wp:lineTo x="14234" y="3191"/>
                    <wp:lineTo x="18142" y="5400"/>
                    <wp:lineTo x="12477" y="2847"/>
                    <wp:lineTo x="18032" y="5155"/>
                    <wp:lineTo x="18760" y="5449"/>
                    <wp:lineTo x="19440" y="5842"/>
                    <wp:lineTo x="20168" y="6136"/>
                    <wp:lineTo x="20627" y="6333"/>
                    <wp:lineTo x="21608" y="6627"/>
                    <wp:lineTo x="21608" y="6627"/>
                    <wp:lineTo x="20674" y="7576"/>
                    <wp:lineTo x="20722" y="7789"/>
                    <wp:lineTo x="20405" y="9082"/>
                    <wp:lineTo x="20405" y="9295"/>
                    <wp:lineTo x="20326" y="20307"/>
                    <wp:lineTo x="19693" y="2161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320">
                              <a:moveTo>
                                <a:pt x="0" y="1020"/>
                              </a:moveTo>
                              <a:cubicBezTo>
                                <a:pt x="24" y="925"/>
                                <a:pt x="36" y="816"/>
                                <a:pt x="90" y="735"/>
                              </a:cubicBezTo>
                              <a:cubicBezTo>
                                <a:pt x="124" y="567"/>
                                <a:pt x="92" y="627"/>
                                <a:pt x="150" y="540"/>
                              </a:cubicBezTo>
                              <a:cubicBezTo>
                                <a:pt x="174" y="444"/>
                                <a:pt x="224" y="363"/>
                                <a:pt x="255" y="270"/>
                              </a:cubicBezTo>
                              <a:cubicBezTo>
                                <a:pt x="256" y="261"/>
                                <a:pt x="266" y="149"/>
                                <a:pt x="285" y="120"/>
                              </a:cubicBezTo>
                              <a:cubicBezTo>
                                <a:pt x="332" y="49"/>
                                <a:pt x="435" y="25"/>
                                <a:pt x="510" y="0"/>
                              </a:cubicBezTo>
                              <a:cubicBezTo>
                                <a:pt x="621" y="37"/>
                                <a:pt x="688" y="74"/>
                                <a:pt x="795" y="120"/>
                              </a:cubicBezTo>
                              <a:cubicBezTo>
                                <a:pt x="849" y="201"/>
                                <a:pt x="794" y="137"/>
                                <a:pt x="900" y="195"/>
                              </a:cubicBezTo>
                              <a:cubicBezTo>
                                <a:pt x="1147" y="330"/>
                                <a:pt x="789" y="174"/>
                                <a:pt x="1140" y="315"/>
                              </a:cubicBezTo>
                              <a:cubicBezTo>
                                <a:pt x="1186" y="333"/>
                                <a:pt x="1229" y="357"/>
                                <a:pt x="1275" y="375"/>
                              </a:cubicBezTo>
                              <a:cubicBezTo>
                                <a:pt x="1304" y="387"/>
                                <a:pt x="1365" y="405"/>
                                <a:pt x="1365" y="405"/>
                              </a:cubicBezTo>
                              <a:cubicBezTo>
                                <a:pt x="1307" y="463"/>
                                <a:pt x="1310" y="476"/>
                                <a:pt x="1290" y="555"/>
                              </a:cubicBezTo>
                              <a:cubicBezTo>
                                <a:pt x="1290" y="568"/>
                                <a:pt x="1285" y="1241"/>
                                <a:pt x="1245" y="1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320" path="m0,1020c24,925,36,816,90,735c124,567,92,627,150,540c174,444,224,363,255,270c256,261,266,149,285,120c332,49,435,25,510,0c621,37,688,74,795,120c849,201,794,137,900,195c1147,330,789,174,1140,315c1186,333,1229,357,1275,375c1304,387,1365,405,1365,405c1307,463,1310,476,1290,555c1290,568,1285,1241,1245,1320e" stroked="t" o:allowincell="f" style="position:absolute;margin-left:234pt;margin-top:153pt;width:68.2pt;height:65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4343400</wp:posOffset>
                </wp:positionV>
                <wp:extent cx="2143125" cy="304800"/>
                <wp:effectExtent l="5715" t="5080" r="5080" b="5715"/>
                <wp:wrapTight wrapText="bothSides">
                  <wp:wrapPolygon edited="0">
                    <wp:start x="-3" y="21645"/>
                    <wp:lineTo x="304" y="18765"/>
                    <wp:lineTo x="579" y="17145"/>
                    <wp:lineTo x="957" y="14850"/>
                    <wp:lineTo x="1091" y="13995"/>
                    <wp:lineTo x="1194" y="12870"/>
                    <wp:lineTo x="1341" y="12150"/>
                    <wp:lineTo x="1539" y="11160"/>
                    <wp:lineTo x="1814" y="11115"/>
                    <wp:lineTo x="2013" y="10125"/>
                    <wp:lineTo x="2122" y="9585"/>
                    <wp:lineTo x="2186" y="8595"/>
                    <wp:lineTo x="2301" y="8100"/>
                    <wp:lineTo x="2448" y="7470"/>
                    <wp:lineTo x="2627" y="7290"/>
                    <wp:lineTo x="2781" y="6750"/>
                    <wp:lineTo x="3075" y="5715"/>
                    <wp:lineTo x="3350" y="4410"/>
                    <wp:lineTo x="3645" y="3375"/>
                    <wp:lineTo x="4131" y="1665"/>
                    <wp:lineTo x="4925" y="630"/>
                    <wp:lineTo x="5469" y="0"/>
                    <wp:lineTo x="6045" y="225"/>
                    <wp:lineTo x="6627" y="180"/>
                    <wp:lineTo x="7197" y="675"/>
                    <wp:lineTo x="7395" y="855"/>
                    <wp:lineTo x="7568" y="1935"/>
                    <wp:lineTo x="7773" y="2025"/>
                    <wp:lineTo x="8189" y="2250"/>
                    <wp:lineTo x="8605" y="2475"/>
                    <wp:lineTo x="9021" y="2700"/>
                    <wp:lineTo x="9469" y="5850"/>
                    <wp:lineTo x="9942" y="5445"/>
                    <wp:lineTo x="10461" y="7425"/>
                    <wp:lineTo x="10723" y="8460"/>
                    <wp:lineTo x="10934" y="10395"/>
                    <wp:lineTo x="11229" y="10800"/>
                    <wp:lineTo x="12573" y="12690"/>
                    <wp:lineTo x="11773" y="11160"/>
                    <wp:lineTo x="12669" y="13500"/>
                    <wp:lineTo x="12765" y="13770"/>
                    <wp:lineTo x="12854" y="14130"/>
                    <wp:lineTo x="12957" y="14175"/>
                    <wp:lineTo x="14813" y="14625"/>
                    <wp:lineTo x="16669" y="14625"/>
                    <wp:lineTo x="18525" y="14850"/>
                    <wp:lineTo x="19606" y="16740"/>
                    <wp:lineTo x="19754" y="16965"/>
                    <wp:lineTo x="21117" y="17550"/>
                    <wp:lineTo x="21213" y="17775"/>
                    <wp:lineTo x="21328" y="17775"/>
                    <wp:lineTo x="21405" y="18225"/>
                    <wp:lineTo x="21494" y="18720"/>
                    <wp:lineTo x="21603" y="20250"/>
                    <wp:lineTo x="21603" y="2025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480">
                              <a:moveTo>
                                <a:pt x="0" y="480"/>
                              </a:moveTo>
                              <a:cubicBezTo>
                                <a:pt x="48" y="417"/>
                                <a:pt x="91" y="381"/>
                                <a:pt x="150" y="330"/>
                              </a:cubicBezTo>
                              <a:cubicBezTo>
                                <a:pt x="171" y="311"/>
                                <a:pt x="187" y="286"/>
                                <a:pt x="210" y="270"/>
                              </a:cubicBezTo>
                              <a:cubicBezTo>
                                <a:pt x="241" y="248"/>
                                <a:pt x="284" y="247"/>
                                <a:pt x="315" y="225"/>
                              </a:cubicBezTo>
                              <a:cubicBezTo>
                                <a:pt x="332" y="213"/>
                                <a:pt x="342" y="191"/>
                                <a:pt x="360" y="180"/>
                              </a:cubicBezTo>
                              <a:cubicBezTo>
                                <a:pt x="383" y="166"/>
                                <a:pt x="411" y="162"/>
                                <a:pt x="435" y="150"/>
                              </a:cubicBezTo>
                              <a:cubicBezTo>
                                <a:pt x="481" y="127"/>
                                <a:pt x="524" y="98"/>
                                <a:pt x="570" y="75"/>
                              </a:cubicBezTo>
                              <a:cubicBezTo>
                                <a:pt x="646" y="37"/>
                                <a:pt x="770" y="14"/>
                                <a:pt x="855" y="0"/>
                              </a:cubicBezTo>
                              <a:cubicBezTo>
                                <a:pt x="945" y="5"/>
                                <a:pt x="1036" y="4"/>
                                <a:pt x="1125" y="15"/>
                              </a:cubicBezTo>
                              <a:cubicBezTo>
                                <a:pt x="1156" y="19"/>
                                <a:pt x="1183" y="43"/>
                                <a:pt x="1215" y="45"/>
                              </a:cubicBezTo>
                              <a:cubicBezTo>
                                <a:pt x="1280" y="50"/>
                                <a:pt x="1345" y="55"/>
                                <a:pt x="1410" y="60"/>
                              </a:cubicBezTo>
                              <a:cubicBezTo>
                                <a:pt x="1480" y="130"/>
                                <a:pt x="1554" y="121"/>
                                <a:pt x="1635" y="165"/>
                              </a:cubicBezTo>
                              <a:cubicBezTo>
                                <a:pt x="1676" y="188"/>
                                <a:pt x="1709" y="231"/>
                                <a:pt x="1755" y="240"/>
                              </a:cubicBezTo>
                              <a:cubicBezTo>
                                <a:pt x="1965" y="282"/>
                                <a:pt x="1840" y="248"/>
                                <a:pt x="1980" y="300"/>
                              </a:cubicBezTo>
                              <a:cubicBezTo>
                                <a:pt x="1995" y="306"/>
                                <a:pt x="2009" y="314"/>
                                <a:pt x="2025" y="315"/>
                              </a:cubicBezTo>
                              <a:cubicBezTo>
                                <a:pt x="2315" y="325"/>
                                <a:pt x="2605" y="325"/>
                                <a:pt x="2895" y="330"/>
                              </a:cubicBezTo>
                              <a:cubicBezTo>
                                <a:pt x="3064" y="372"/>
                                <a:pt x="3087" y="377"/>
                                <a:pt x="3300" y="390"/>
                              </a:cubicBezTo>
                              <a:cubicBezTo>
                                <a:pt x="3315" y="395"/>
                                <a:pt x="3333" y="395"/>
                                <a:pt x="3345" y="405"/>
                              </a:cubicBezTo>
                              <a:cubicBezTo>
                                <a:pt x="3359" y="416"/>
                                <a:pt x="3375" y="450"/>
                                <a:pt x="3375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480" path="m0,480c48,417,91,381,150,330c171,311,187,286,210,270c241,248,284,247,315,225c332,213,342,191,360,180c383,166,411,162,435,150c481,127,524,98,570,75c646,37,770,14,855,0c945,5,1036,4,1125,15c1156,19,1183,43,1215,45c1280,50,1345,55,1410,60c1480,130,1554,121,1635,165c1676,188,1709,231,1755,240c1965,282,1840,248,1980,300c1995,306,2009,314,2025,315c2315,325,2605,325,2895,330c3064,372,3087,377,3300,390c3315,395,3333,395,3345,405c3359,416,3375,450,3375,450e" stroked="t" o:allowincell="f" style="position:absolute;margin-left:-54pt;margin-top:342pt;width:168.7pt;height:23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2943225" cy="200025"/>
                <wp:effectExtent l="5715" t="5715" r="5080" b="5080"/>
                <wp:wrapTight wrapText="bothSides">
                  <wp:wrapPolygon edited="0">
                    <wp:start x="-2" y="12309"/>
                    <wp:lineTo x="911" y="7851"/>
                    <wp:lineTo x="1899" y="8057"/>
                    <wp:lineTo x="2724" y="-34"/>
                    <wp:lineTo x="3064" y="857"/>
                    <wp:lineTo x="3628" y="2023"/>
                    <wp:lineTo x="3982" y="4080"/>
                    <wp:lineTo x="4262" y="5726"/>
                    <wp:lineTo x="4663" y="9429"/>
                    <wp:lineTo x="4891" y="12309"/>
                    <wp:lineTo x="4965" y="13269"/>
                    <wp:lineTo x="5021" y="14571"/>
                    <wp:lineTo x="5101" y="15394"/>
                    <wp:lineTo x="5390" y="18411"/>
                    <wp:lineTo x="5818" y="19920"/>
                    <wp:lineTo x="6149" y="21634"/>
                    <wp:lineTo x="6755" y="21154"/>
                    <wp:lineTo x="7370" y="21429"/>
                    <wp:lineTo x="7967" y="19509"/>
                    <wp:lineTo x="8339" y="18274"/>
                    <wp:lineTo x="8726" y="14571"/>
                    <wp:lineTo x="9085" y="13337"/>
                    <wp:lineTo x="9290" y="12651"/>
                    <wp:lineTo x="9504" y="12651"/>
                    <wp:lineTo x="9714" y="12309"/>
                    <wp:lineTo x="11956" y="4080"/>
                    <wp:lineTo x="15302" y="8606"/>
                    <wp:lineTo x="17124" y="8194"/>
                    <wp:lineTo x="18359" y="7920"/>
                    <wp:lineTo x="19594" y="7509"/>
                    <wp:lineTo x="20829" y="7166"/>
                    <wp:lineTo x="21220" y="2846"/>
                    <wp:lineTo x="20964" y="4834"/>
                    <wp:lineTo x="21388" y="3051"/>
                    <wp:lineTo x="21458" y="2777"/>
                    <wp:lineTo x="21602" y="2023"/>
                    <wp:lineTo x="21602" y="202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5" h="315">
                              <a:moveTo>
                                <a:pt x="0" y="180"/>
                              </a:moveTo>
                              <a:cubicBezTo>
                                <a:pt x="196" y="115"/>
                                <a:pt x="408" y="118"/>
                                <a:pt x="585" y="0"/>
                              </a:cubicBezTo>
                              <a:cubicBezTo>
                                <a:pt x="658" y="13"/>
                                <a:pt x="779" y="30"/>
                                <a:pt x="855" y="60"/>
                              </a:cubicBezTo>
                              <a:cubicBezTo>
                                <a:pt x="915" y="84"/>
                                <a:pt x="1001" y="138"/>
                                <a:pt x="1050" y="180"/>
                              </a:cubicBezTo>
                              <a:cubicBezTo>
                                <a:pt x="1066" y="194"/>
                                <a:pt x="1078" y="213"/>
                                <a:pt x="1095" y="225"/>
                              </a:cubicBezTo>
                              <a:cubicBezTo>
                                <a:pt x="1157" y="269"/>
                                <a:pt x="1249" y="291"/>
                                <a:pt x="1320" y="315"/>
                              </a:cubicBezTo>
                              <a:cubicBezTo>
                                <a:pt x="1450" y="309"/>
                                <a:pt x="1582" y="313"/>
                                <a:pt x="1710" y="285"/>
                              </a:cubicBezTo>
                              <a:cubicBezTo>
                                <a:pt x="1790" y="267"/>
                                <a:pt x="1873" y="213"/>
                                <a:pt x="1950" y="195"/>
                              </a:cubicBezTo>
                              <a:cubicBezTo>
                                <a:pt x="1994" y="185"/>
                                <a:pt x="2040" y="185"/>
                                <a:pt x="2085" y="180"/>
                              </a:cubicBezTo>
                              <a:cubicBezTo>
                                <a:pt x="2566" y="60"/>
                                <a:pt x="3284" y="126"/>
                                <a:pt x="3675" y="120"/>
                              </a:cubicBezTo>
                              <a:cubicBezTo>
                                <a:pt x="3940" y="116"/>
                                <a:pt x="4205" y="110"/>
                                <a:pt x="4470" y="105"/>
                              </a:cubicBezTo>
                              <a:cubicBezTo>
                                <a:pt x="4554" y="42"/>
                                <a:pt x="4499" y="71"/>
                                <a:pt x="4590" y="45"/>
                              </a:cubicBezTo>
                              <a:cubicBezTo>
                                <a:pt x="4605" y="41"/>
                                <a:pt x="4635" y="30"/>
                                <a:pt x="463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5,315" path="m0,180c196,115,408,118,585,0c658,13,779,30,855,60c915,84,1001,138,1050,180c1066,194,1078,213,1095,225c1157,269,1249,291,1320,315c1450,309,1582,313,1710,285c1790,267,1873,213,1950,195c1994,185,2040,185,2085,180c2566,60,3284,126,3675,120c3940,116,4205,110,4470,105c4554,42,4499,71,4590,45c4605,41,4635,30,4635,30e" stroked="t" o:allowincell="f" style="position:absolute;margin-left:63pt;margin-top:378pt;width:231.7pt;height:15.7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3945890" cy="590550"/>
                <wp:effectExtent l="5080" t="5080" r="3175" b="5080"/>
                <wp:wrapTight wrapText="bothSides">
                  <wp:wrapPolygon edited="0">
                    <wp:start x="0" y="17768"/>
                    <wp:lineTo x="17" y="17419"/>
                    <wp:lineTo x="14" y="16978"/>
                    <wp:lineTo x="52" y="16723"/>
                    <wp:lineTo x="90" y="16467"/>
                    <wp:lineTo x="156" y="16514"/>
                    <wp:lineTo x="209" y="16374"/>
                    <wp:lineTo x="334" y="16072"/>
                    <wp:lineTo x="560" y="15468"/>
                    <wp:lineTo x="678" y="14981"/>
                    <wp:lineTo x="751" y="14679"/>
                    <wp:lineTo x="810" y="14191"/>
                    <wp:lineTo x="886" y="13935"/>
                    <wp:lineTo x="949" y="13726"/>
                    <wp:lineTo x="1029" y="13773"/>
                    <wp:lineTo x="1095" y="13587"/>
                    <wp:lineTo x="1203" y="13308"/>
                    <wp:lineTo x="1300" y="12844"/>
                    <wp:lineTo x="1408" y="12542"/>
                    <wp:lineTo x="1710" y="11706"/>
                    <wp:lineTo x="2023" y="11450"/>
                    <wp:lineTo x="2346" y="11148"/>
                    <wp:lineTo x="3632" y="7711"/>
                    <wp:lineTo x="4467" y="9244"/>
                    <wp:lineTo x="6153" y="9058"/>
                    <wp:lineTo x="6445" y="8292"/>
                    <wp:lineTo x="6740" y="7920"/>
                    <wp:lineTo x="7039" y="7316"/>
                    <wp:lineTo x="7143" y="7107"/>
                    <wp:lineTo x="7352" y="6619"/>
                    <wp:lineTo x="7352" y="6619"/>
                    <wp:lineTo x="8037" y="3182"/>
                    <wp:lineTo x="7206" y="7130"/>
                    <wp:lineTo x="7717" y="5226"/>
                    <wp:lineTo x="8200" y="3437"/>
                    <wp:lineTo x="8634" y="906"/>
                    <wp:lineTo x="9177" y="0"/>
                    <wp:lineTo x="9246" y="70"/>
                    <wp:lineTo x="9601" y="418"/>
                    <wp:lineTo x="9698" y="697"/>
                    <wp:lineTo x="9945" y="1417"/>
                    <wp:lineTo x="10160" y="2253"/>
                    <wp:lineTo x="10428" y="2787"/>
                    <wp:lineTo x="11137" y="4204"/>
                    <wp:lineTo x="11752" y="5667"/>
                    <wp:lineTo x="12357" y="8710"/>
                    <wp:lineTo x="12823" y="11032"/>
                    <wp:lineTo x="13268" y="13517"/>
                    <wp:lineTo x="13713" y="16026"/>
                    <wp:lineTo x="13779" y="16397"/>
                    <wp:lineTo x="13796" y="17094"/>
                    <wp:lineTo x="13869" y="17419"/>
                    <wp:lineTo x="13960" y="17837"/>
                    <wp:lineTo x="14078" y="17884"/>
                    <wp:lineTo x="14182" y="18116"/>
                    <wp:lineTo x="14505" y="18836"/>
                    <wp:lineTo x="14780" y="20787"/>
                    <wp:lineTo x="15121" y="21252"/>
                    <wp:lineTo x="15308" y="21507"/>
                    <wp:lineTo x="15503" y="21484"/>
                    <wp:lineTo x="15694" y="21600"/>
                    <wp:lineTo x="16442" y="21368"/>
                    <wp:lineTo x="17189" y="21205"/>
                    <wp:lineTo x="17936" y="20903"/>
                    <wp:lineTo x="18371" y="20717"/>
                    <wp:lineTo x="18649" y="18627"/>
                    <wp:lineTo x="19031" y="17768"/>
                    <wp:lineTo x="19219" y="15886"/>
                    <wp:lineTo x="19521" y="15701"/>
                    <wp:lineTo x="19761" y="14284"/>
                    <wp:lineTo x="19872" y="13634"/>
                    <wp:lineTo x="19959" y="12821"/>
                    <wp:lineTo x="20074" y="12194"/>
                    <wp:lineTo x="20154" y="11775"/>
                    <wp:lineTo x="20251" y="11543"/>
                    <wp:lineTo x="20335" y="11148"/>
                    <wp:lineTo x="20550" y="10150"/>
                    <wp:lineTo x="20752" y="9058"/>
                    <wp:lineTo x="20960" y="8013"/>
                    <wp:lineTo x="21058" y="7525"/>
                    <wp:lineTo x="21131" y="6805"/>
                    <wp:lineTo x="21221" y="6271"/>
                    <wp:lineTo x="21287" y="5876"/>
                    <wp:lineTo x="21360" y="5574"/>
                    <wp:lineTo x="21430" y="5226"/>
                    <wp:lineTo x="21482" y="4994"/>
                    <wp:lineTo x="21565" y="4924"/>
                    <wp:lineTo x="21586" y="4529"/>
                    <wp:lineTo x="21603" y="4274"/>
                    <wp:lineTo x="21517" y="4297"/>
                    <wp:lineTo x="21482" y="418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4" h="930">
                              <a:moveTo>
                                <a:pt x="0" y="765"/>
                              </a:moveTo>
                              <a:cubicBezTo>
                                <a:pt x="5" y="750"/>
                                <a:pt x="4" y="731"/>
                                <a:pt x="15" y="720"/>
                              </a:cubicBezTo>
                              <a:cubicBezTo>
                                <a:pt x="26" y="709"/>
                                <a:pt x="45" y="711"/>
                                <a:pt x="60" y="705"/>
                              </a:cubicBezTo>
                              <a:cubicBezTo>
                                <a:pt x="96" y="692"/>
                                <a:pt x="161" y="666"/>
                                <a:pt x="195" y="645"/>
                              </a:cubicBezTo>
                              <a:cubicBezTo>
                                <a:pt x="216" y="632"/>
                                <a:pt x="233" y="611"/>
                                <a:pt x="255" y="600"/>
                              </a:cubicBezTo>
                              <a:cubicBezTo>
                                <a:pt x="273" y="591"/>
                                <a:pt x="296" y="593"/>
                                <a:pt x="315" y="585"/>
                              </a:cubicBezTo>
                              <a:cubicBezTo>
                                <a:pt x="346" y="573"/>
                                <a:pt x="374" y="553"/>
                                <a:pt x="405" y="540"/>
                              </a:cubicBezTo>
                              <a:cubicBezTo>
                                <a:pt x="492" y="504"/>
                                <a:pt x="582" y="493"/>
                                <a:pt x="675" y="480"/>
                              </a:cubicBezTo>
                              <a:cubicBezTo>
                                <a:pt x="1045" y="332"/>
                                <a:pt x="1285" y="398"/>
                                <a:pt x="1770" y="390"/>
                              </a:cubicBezTo>
                              <a:cubicBezTo>
                                <a:pt x="1854" y="357"/>
                                <a:pt x="1939" y="341"/>
                                <a:pt x="2025" y="315"/>
                              </a:cubicBezTo>
                              <a:cubicBezTo>
                                <a:pt x="2055" y="306"/>
                                <a:pt x="2115" y="285"/>
                                <a:pt x="2115" y="285"/>
                              </a:cubicBezTo>
                              <a:cubicBezTo>
                                <a:pt x="2312" y="137"/>
                                <a:pt x="2073" y="307"/>
                                <a:pt x="2220" y="225"/>
                              </a:cubicBezTo>
                              <a:cubicBezTo>
                                <a:pt x="2359" y="148"/>
                                <a:pt x="2484" y="39"/>
                                <a:pt x="2640" y="0"/>
                              </a:cubicBezTo>
                              <a:cubicBezTo>
                                <a:pt x="2660" y="3"/>
                                <a:pt x="2762" y="18"/>
                                <a:pt x="2790" y="30"/>
                              </a:cubicBezTo>
                              <a:cubicBezTo>
                                <a:pt x="2861" y="61"/>
                                <a:pt x="2923" y="97"/>
                                <a:pt x="3000" y="120"/>
                              </a:cubicBezTo>
                              <a:cubicBezTo>
                                <a:pt x="3204" y="181"/>
                                <a:pt x="3381" y="244"/>
                                <a:pt x="3555" y="375"/>
                              </a:cubicBezTo>
                              <a:cubicBezTo>
                                <a:pt x="3689" y="475"/>
                                <a:pt x="3817" y="582"/>
                                <a:pt x="3945" y="690"/>
                              </a:cubicBezTo>
                              <a:cubicBezTo>
                                <a:pt x="3964" y="706"/>
                                <a:pt x="3969" y="736"/>
                                <a:pt x="3990" y="750"/>
                              </a:cubicBezTo>
                              <a:cubicBezTo>
                                <a:pt x="4016" y="768"/>
                                <a:pt x="4050" y="770"/>
                                <a:pt x="4080" y="780"/>
                              </a:cubicBezTo>
                              <a:cubicBezTo>
                                <a:pt x="4173" y="811"/>
                                <a:pt x="4252" y="895"/>
                                <a:pt x="4350" y="915"/>
                              </a:cubicBezTo>
                              <a:cubicBezTo>
                                <a:pt x="4404" y="926"/>
                                <a:pt x="4460" y="925"/>
                                <a:pt x="4515" y="930"/>
                              </a:cubicBezTo>
                              <a:cubicBezTo>
                                <a:pt x="4730" y="920"/>
                                <a:pt x="4945" y="913"/>
                                <a:pt x="5160" y="900"/>
                              </a:cubicBezTo>
                              <a:cubicBezTo>
                                <a:pt x="5285" y="892"/>
                                <a:pt x="5365" y="802"/>
                                <a:pt x="5475" y="765"/>
                              </a:cubicBezTo>
                              <a:cubicBezTo>
                                <a:pt x="5529" y="684"/>
                                <a:pt x="5616" y="676"/>
                                <a:pt x="5685" y="615"/>
                              </a:cubicBezTo>
                              <a:cubicBezTo>
                                <a:pt x="5717" y="587"/>
                                <a:pt x="5742" y="552"/>
                                <a:pt x="5775" y="525"/>
                              </a:cubicBezTo>
                              <a:cubicBezTo>
                                <a:pt x="5798" y="507"/>
                                <a:pt x="5826" y="497"/>
                                <a:pt x="5850" y="480"/>
                              </a:cubicBezTo>
                              <a:cubicBezTo>
                                <a:pt x="5912" y="437"/>
                                <a:pt x="5970" y="390"/>
                                <a:pt x="6030" y="345"/>
                              </a:cubicBezTo>
                              <a:cubicBezTo>
                                <a:pt x="6058" y="324"/>
                                <a:pt x="6079" y="293"/>
                                <a:pt x="6105" y="270"/>
                              </a:cubicBezTo>
                              <a:cubicBezTo>
                                <a:pt x="6124" y="253"/>
                                <a:pt x="6145" y="240"/>
                                <a:pt x="6165" y="225"/>
                              </a:cubicBezTo>
                              <a:cubicBezTo>
                                <a:pt x="6180" y="215"/>
                                <a:pt x="6204" y="212"/>
                                <a:pt x="6210" y="195"/>
                              </a:cubicBezTo>
                              <a:cubicBezTo>
                                <a:pt x="6214" y="184"/>
                                <a:pt x="6190" y="185"/>
                                <a:pt x="61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4,930" path="m0,765c5,750,4,731,15,720c26,709,45,711,60,705c96,692,161,666,195,645c216,632,233,611,255,600c273,591,296,593,315,585c346,573,374,553,405,540c492,504,582,493,675,480c1045,332,1285,398,1770,390c1854,357,1939,341,2025,315c2055,306,2115,285,2115,285c2312,137,2073,307,2220,225c2359,148,2484,39,2640,0c2660,3,2762,18,2790,30c2861,61,2923,97,3000,120c3204,181,3381,244,3555,375c3689,475,3817,582,3945,690c3964,706,3969,736,3990,750c4016,768,4050,770,4080,780c4173,811,4252,895,4350,915c4404,926,4460,925,4515,930c4730,920,4945,913,5160,900c5285,892,5365,802,5475,765c5529,684,5616,676,5685,615c5717,587,5742,552,5775,525c5798,507,5826,497,5850,480c5912,437,5970,390,6030,345c6058,324,6079,293,6105,270c6124,253,6145,240,6165,225c6180,215,6204,212,6210,195c6214,184,6190,185,6180,180e" stroked="t" o:allowincell="f" style="position:absolute;margin-left:180pt;margin-top:369pt;width:310.65pt;height:46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3867150" cy="1724025"/>
                <wp:effectExtent l="5080" t="5715" r="5080" b="5080"/>
                <wp:wrapTight wrapText="bothSides">
                  <wp:wrapPolygon edited="0">
                    <wp:start x="0" y="1786"/>
                    <wp:lineTo x="124" y="1691"/>
                    <wp:lineTo x="255" y="1659"/>
                    <wp:lineTo x="372" y="1547"/>
                    <wp:lineTo x="592" y="1333"/>
                    <wp:lineTo x="479" y="1221"/>
                    <wp:lineTo x="745" y="1070"/>
                    <wp:lineTo x="883" y="990"/>
                    <wp:lineTo x="1029" y="990"/>
                    <wp:lineTo x="1170" y="951"/>
                    <wp:lineTo x="1241" y="871"/>
                    <wp:lineTo x="1309" y="776"/>
                    <wp:lineTo x="1383" y="712"/>
                    <wp:lineTo x="1451" y="656"/>
                    <wp:lineTo x="1529" y="656"/>
                    <wp:lineTo x="1596" y="593"/>
                    <wp:lineTo x="1656" y="537"/>
                    <wp:lineTo x="1695" y="394"/>
                    <wp:lineTo x="1756" y="354"/>
                    <wp:lineTo x="2025" y="187"/>
                    <wp:lineTo x="2288" y="195"/>
                    <wp:lineTo x="2554" y="-4"/>
                    <wp:lineTo x="2678" y="36"/>
                    <wp:lineTo x="2809" y="20"/>
                    <wp:lineTo x="2926" y="115"/>
                    <wp:lineTo x="3238" y="370"/>
                    <wp:lineTo x="3057" y="442"/>
                    <wp:lineTo x="3245" y="831"/>
                    <wp:lineTo x="3394" y="1134"/>
                    <wp:lineTo x="3565" y="1388"/>
                    <wp:lineTo x="3724" y="1667"/>
                    <wp:lineTo x="3823" y="1842"/>
                    <wp:lineTo x="3848" y="2184"/>
                    <wp:lineTo x="3937" y="2383"/>
                    <wp:lineTo x="4026" y="2582"/>
                    <wp:lineTo x="4150" y="2701"/>
                    <wp:lineTo x="4256" y="2860"/>
                    <wp:lineTo x="4536" y="3799"/>
                    <wp:lineTo x="4643" y="3799"/>
                    <wp:lineTo x="5054" y="4411"/>
                    <wp:lineTo x="5090" y="4571"/>
                    <wp:lineTo x="5104" y="4762"/>
                    <wp:lineTo x="5161" y="4889"/>
                    <wp:lineTo x="5200" y="4976"/>
                    <wp:lineTo x="5274" y="4937"/>
                    <wp:lineTo x="5320" y="5008"/>
                    <wp:lineTo x="5455" y="5215"/>
                    <wp:lineTo x="5568" y="5486"/>
                    <wp:lineTo x="5693" y="5724"/>
                    <wp:lineTo x="6040" y="6392"/>
                    <wp:lineTo x="6445" y="6902"/>
                    <wp:lineTo x="6810" y="7514"/>
                    <wp:lineTo x="7136" y="8063"/>
                    <wp:lineTo x="6774" y="7785"/>
                    <wp:lineTo x="7235" y="7992"/>
                    <wp:lineTo x="7544" y="8334"/>
                    <wp:lineTo x="7750" y="8875"/>
                    <wp:lineTo x="8087" y="9066"/>
                    <wp:lineTo x="8246" y="9304"/>
                    <wp:lineTo x="8431" y="9479"/>
                    <wp:lineTo x="8566" y="9782"/>
                    <wp:lineTo x="8636" y="9941"/>
                    <wp:lineTo x="8714" y="10092"/>
                    <wp:lineTo x="8778" y="10259"/>
                    <wp:lineTo x="8821" y="10370"/>
                    <wp:lineTo x="8832" y="10537"/>
                    <wp:lineTo x="8885" y="10617"/>
                    <wp:lineTo x="9027" y="10816"/>
                    <wp:lineTo x="9204" y="10856"/>
                    <wp:lineTo x="9364" y="10975"/>
                    <wp:lineTo x="9732" y="11253"/>
                    <wp:lineTo x="10091" y="11675"/>
                    <wp:lineTo x="10481" y="11810"/>
                    <wp:lineTo x="10885" y="11954"/>
                    <wp:lineTo x="11431" y="11993"/>
                    <wp:lineTo x="11811" y="12049"/>
                    <wp:lineTo x="12268" y="12391"/>
                    <wp:lineTo x="11541" y="11866"/>
                    <wp:lineTo x="12290" y="12288"/>
                    <wp:lineTo x="12549" y="12431"/>
                    <wp:lineTo x="12786" y="12678"/>
                    <wp:lineTo x="13034" y="12884"/>
                    <wp:lineTo x="13357" y="13155"/>
                    <wp:lineTo x="13680" y="13370"/>
                    <wp:lineTo x="13992" y="13720"/>
                    <wp:lineTo x="14127" y="14173"/>
                    <wp:lineTo x="14212" y="14205"/>
                    <wp:lineTo x="14418" y="14436"/>
                    <wp:lineTo x="14698" y="14754"/>
                    <wp:lineTo x="14464" y="14595"/>
                    <wp:lineTo x="14737" y="15032"/>
                    <wp:lineTo x="14801" y="15136"/>
                    <wp:lineTo x="14882" y="15176"/>
                    <wp:lineTo x="14950" y="15271"/>
                    <wp:lineTo x="15262" y="15709"/>
                    <wp:lineTo x="15077" y="15550"/>
                    <wp:lineTo x="15375" y="16107"/>
                    <wp:lineTo x="15510" y="16361"/>
                    <wp:lineTo x="15659" y="16584"/>
                    <wp:lineTo x="15801" y="16823"/>
                    <wp:lineTo x="15890" y="16982"/>
                    <wp:lineTo x="15961" y="17204"/>
                    <wp:lineTo x="16067" y="17300"/>
                    <wp:lineTo x="16482" y="17674"/>
                    <wp:lineTo x="16801" y="18334"/>
                    <wp:lineTo x="17184" y="18851"/>
                    <wp:lineTo x="17436" y="19607"/>
                    <wp:lineTo x="17748" y="20108"/>
                    <wp:lineTo x="18142" y="20403"/>
                    <wp:lineTo x="18514" y="21238"/>
                    <wp:lineTo x="18103" y="20419"/>
                    <wp:lineTo x="18461" y="20880"/>
                    <wp:lineTo x="18670" y="21143"/>
                    <wp:lineTo x="18816" y="21421"/>
                    <wp:lineTo x="19046" y="21604"/>
                    <wp:lineTo x="19894" y="21357"/>
                    <wp:lineTo x="20742" y="21357"/>
                    <wp:lineTo x="21600" y="21357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0" h="2715">
                              <a:moveTo>
                                <a:pt x="0" y="225"/>
                              </a:moveTo>
                              <a:cubicBezTo>
                                <a:pt x="35" y="213"/>
                                <a:pt x="72" y="209"/>
                                <a:pt x="105" y="195"/>
                              </a:cubicBezTo>
                              <a:cubicBezTo>
                                <a:pt x="167" y="168"/>
                                <a:pt x="135" y="154"/>
                                <a:pt x="210" y="135"/>
                              </a:cubicBezTo>
                              <a:cubicBezTo>
                                <a:pt x="249" y="125"/>
                                <a:pt x="290" y="125"/>
                                <a:pt x="330" y="120"/>
                              </a:cubicBezTo>
                              <a:cubicBezTo>
                                <a:pt x="350" y="110"/>
                                <a:pt x="369" y="98"/>
                                <a:pt x="390" y="90"/>
                              </a:cubicBezTo>
                              <a:cubicBezTo>
                                <a:pt x="409" y="83"/>
                                <a:pt x="431" y="83"/>
                                <a:pt x="450" y="75"/>
                              </a:cubicBezTo>
                              <a:cubicBezTo>
                                <a:pt x="467" y="68"/>
                                <a:pt x="478" y="50"/>
                                <a:pt x="495" y="45"/>
                              </a:cubicBezTo>
                              <a:cubicBezTo>
                                <a:pt x="571" y="24"/>
                                <a:pt x="645" y="25"/>
                                <a:pt x="720" y="0"/>
                              </a:cubicBezTo>
                              <a:cubicBezTo>
                                <a:pt x="755" y="5"/>
                                <a:pt x="792" y="3"/>
                                <a:pt x="825" y="15"/>
                              </a:cubicBezTo>
                              <a:cubicBezTo>
                                <a:pt x="913" y="47"/>
                                <a:pt x="862" y="56"/>
                                <a:pt x="915" y="105"/>
                              </a:cubicBezTo>
                              <a:cubicBezTo>
                                <a:pt x="957" y="143"/>
                                <a:pt x="1005" y="175"/>
                                <a:pt x="1050" y="210"/>
                              </a:cubicBezTo>
                              <a:cubicBezTo>
                                <a:pt x="1078" y="232"/>
                                <a:pt x="1085" y="275"/>
                                <a:pt x="1110" y="300"/>
                              </a:cubicBezTo>
                              <a:cubicBezTo>
                                <a:pt x="1135" y="325"/>
                                <a:pt x="1170" y="340"/>
                                <a:pt x="1200" y="360"/>
                              </a:cubicBezTo>
                              <a:cubicBezTo>
                                <a:pt x="1279" y="478"/>
                                <a:pt x="1309" y="478"/>
                                <a:pt x="1425" y="555"/>
                              </a:cubicBezTo>
                              <a:cubicBezTo>
                                <a:pt x="1435" y="575"/>
                                <a:pt x="1439" y="599"/>
                                <a:pt x="1455" y="615"/>
                              </a:cubicBezTo>
                              <a:cubicBezTo>
                                <a:pt x="1466" y="626"/>
                                <a:pt x="1487" y="621"/>
                                <a:pt x="1500" y="630"/>
                              </a:cubicBezTo>
                              <a:cubicBezTo>
                                <a:pt x="1538" y="656"/>
                                <a:pt x="1570" y="690"/>
                                <a:pt x="1605" y="720"/>
                              </a:cubicBezTo>
                              <a:cubicBezTo>
                                <a:pt x="1703" y="804"/>
                                <a:pt x="1817" y="868"/>
                                <a:pt x="1920" y="945"/>
                              </a:cubicBezTo>
                              <a:cubicBezTo>
                                <a:pt x="2012" y="1014"/>
                                <a:pt x="1910" y="979"/>
                                <a:pt x="2040" y="1005"/>
                              </a:cubicBezTo>
                              <a:cubicBezTo>
                                <a:pt x="2127" y="1048"/>
                                <a:pt x="2185" y="1116"/>
                                <a:pt x="2280" y="1140"/>
                              </a:cubicBezTo>
                              <a:cubicBezTo>
                                <a:pt x="2325" y="1170"/>
                                <a:pt x="2377" y="1192"/>
                                <a:pt x="2415" y="1230"/>
                              </a:cubicBezTo>
                              <a:cubicBezTo>
                                <a:pt x="2435" y="1250"/>
                                <a:pt x="2457" y="1269"/>
                                <a:pt x="2475" y="1290"/>
                              </a:cubicBezTo>
                              <a:cubicBezTo>
                                <a:pt x="2487" y="1304"/>
                                <a:pt x="2490" y="1325"/>
                                <a:pt x="2505" y="1335"/>
                              </a:cubicBezTo>
                              <a:cubicBezTo>
                                <a:pt x="2545" y="1360"/>
                                <a:pt x="2595" y="1365"/>
                                <a:pt x="2640" y="1380"/>
                              </a:cubicBezTo>
                              <a:cubicBezTo>
                                <a:pt x="2744" y="1415"/>
                                <a:pt x="2845" y="1468"/>
                                <a:pt x="2955" y="1485"/>
                              </a:cubicBezTo>
                              <a:cubicBezTo>
                                <a:pt x="3069" y="1503"/>
                                <a:pt x="3223" y="1508"/>
                                <a:pt x="3330" y="1515"/>
                              </a:cubicBezTo>
                              <a:cubicBezTo>
                                <a:pt x="3459" y="1558"/>
                                <a:pt x="3254" y="1492"/>
                                <a:pt x="3465" y="1545"/>
                              </a:cubicBezTo>
                              <a:cubicBezTo>
                                <a:pt x="3538" y="1563"/>
                                <a:pt x="3605" y="1594"/>
                                <a:pt x="3675" y="1620"/>
                              </a:cubicBezTo>
                              <a:cubicBezTo>
                                <a:pt x="3766" y="1654"/>
                                <a:pt x="3857" y="1681"/>
                                <a:pt x="3945" y="1725"/>
                              </a:cubicBezTo>
                              <a:cubicBezTo>
                                <a:pt x="3983" y="1782"/>
                                <a:pt x="4007" y="1786"/>
                                <a:pt x="4065" y="1815"/>
                              </a:cubicBezTo>
                              <a:cubicBezTo>
                                <a:pt x="4144" y="1855"/>
                                <a:pt x="4078" y="1835"/>
                                <a:pt x="4155" y="1890"/>
                              </a:cubicBezTo>
                              <a:cubicBezTo>
                                <a:pt x="4173" y="1903"/>
                                <a:pt x="4196" y="1908"/>
                                <a:pt x="4215" y="1920"/>
                              </a:cubicBezTo>
                              <a:cubicBezTo>
                                <a:pt x="4303" y="1975"/>
                                <a:pt x="4251" y="1955"/>
                                <a:pt x="4335" y="2025"/>
                              </a:cubicBezTo>
                              <a:cubicBezTo>
                                <a:pt x="4373" y="2057"/>
                                <a:pt x="4415" y="2085"/>
                                <a:pt x="4455" y="2115"/>
                              </a:cubicBezTo>
                              <a:cubicBezTo>
                                <a:pt x="4480" y="2135"/>
                                <a:pt x="4500" y="2163"/>
                                <a:pt x="4530" y="2175"/>
                              </a:cubicBezTo>
                              <a:cubicBezTo>
                                <a:pt x="4647" y="2222"/>
                                <a:pt x="4737" y="2305"/>
                                <a:pt x="4845" y="2370"/>
                              </a:cubicBezTo>
                              <a:cubicBezTo>
                                <a:pt x="4916" y="2465"/>
                                <a:pt x="5004" y="2528"/>
                                <a:pt x="5115" y="2565"/>
                              </a:cubicBezTo>
                              <a:cubicBezTo>
                                <a:pt x="5220" y="2670"/>
                                <a:pt x="5104" y="2567"/>
                                <a:pt x="5205" y="2625"/>
                              </a:cubicBezTo>
                              <a:cubicBezTo>
                                <a:pt x="5264" y="2658"/>
                                <a:pt x="5305" y="2693"/>
                                <a:pt x="5370" y="2715"/>
                              </a:cubicBezTo>
                              <a:cubicBezTo>
                                <a:pt x="5609" y="2685"/>
                                <a:pt x="5848" y="2685"/>
                                <a:pt x="6090" y="26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0,2715" path="m0,225c35,213,72,209,105,195c167,168,135,154,210,135c249,125,290,125,330,120c350,110,369,98,390,90c409,83,431,83,450,75c467,68,478,50,495,45c571,24,645,25,720,0c755,5,792,3,825,15c913,47,862,56,915,105c957,143,1005,175,1050,210c1078,232,1085,275,1110,300c1135,325,1170,340,1200,360c1279,478,1309,478,1425,555c1435,575,1439,599,1455,615c1466,626,1487,621,1500,630c1538,656,1570,690,1605,720c1703,804,1817,868,1920,945c2012,1014,1910,979,2040,1005c2127,1048,2185,1116,2280,1140c2325,1170,2377,1192,2415,1230c2435,1250,2457,1269,2475,1290c2487,1304,2490,1325,2505,1335c2545,1360,2595,1365,2640,1380c2744,1415,2845,1468,2955,1485c3069,1503,3223,1508,3330,1515c3459,1558,3254,1492,3465,1545c3538,1563,3605,1594,3675,1620c3766,1654,3857,1681,3945,1725c3983,1782,4007,1786,4065,1815c4144,1855,4078,1835,4155,1890c4173,1903,4196,1908,4215,1920c4303,1975,4251,1955,4335,2025c4373,2057,4415,2085,4455,2115c4480,2135,4500,2163,4530,2175c4647,2222,4737,2305,4845,2370c4916,2465,5004,2528,5115,2565c5220,2670,5104,2567,5205,2625c5264,2658,5305,2693,5370,2715c5609,2685,5848,2685,6090,2685e" stroked="t" o:allowincell="f" style="position:absolute;margin-left:-27pt;margin-top:387pt;width:304.45pt;height:135.7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6076315</wp:posOffset>
                </wp:positionV>
                <wp:extent cx="1699895" cy="2887345"/>
                <wp:effectExtent l="5715" t="0" r="0" b="0"/>
                <wp:wrapTight wrapText="bothSides">
                  <wp:wrapPolygon edited="0">
                    <wp:start x="2175" y="10562"/>
                    <wp:lineTo x="2215" y="10491"/>
                    <wp:lineTo x="2223" y="10410"/>
                    <wp:lineTo x="2296" y="10349"/>
                    <wp:lineTo x="2392" y="10263"/>
                    <wp:lineTo x="2586" y="10225"/>
                    <wp:lineTo x="2659" y="10135"/>
                    <wp:lineTo x="2747" y="10026"/>
                    <wp:lineTo x="2707" y="9893"/>
                    <wp:lineTo x="2780" y="9779"/>
                    <wp:lineTo x="2828" y="9698"/>
                    <wp:lineTo x="2957" y="9641"/>
                    <wp:lineTo x="3022" y="9565"/>
                    <wp:lineTo x="3078" y="9498"/>
                    <wp:lineTo x="3078" y="9418"/>
                    <wp:lineTo x="3143" y="9351"/>
                    <wp:lineTo x="3288" y="9199"/>
                    <wp:lineTo x="3466" y="9066"/>
                    <wp:lineTo x="3627" y="8924"/>
                    <wp:lineTo x="3708" y="8852"/>
                    <wp:lineTo x="3869" y="8710"/>
                    <wp:lineTo x="3869" y="8710"/>
                    <wp:lineTo x="4006" y="8377"/>
                    <wp:lineTo x="4587" y="7793"/>
                    <wp:lineTo x="4958" y="7498"/>
                    <wp:lineTo x="4999" y="7427"/>
                    <wp:lineTo x="5047" y="7356"/>
                    <wp:lineTo x="5079" y="7285"/>
                    <wp:lineTo x="5128" y="7190"/>
                    <wp:lineTo x="5152" y="7095"/>
                    <wp:lineTo x="5200" y="7000"/>
                    <wp:lineTo x="5273" y="6857"/>
                    <wp:lineTo x="5442" y="6572"/>
                    <wp:lineTo x="5442" y="6572"/>
                    <wp:lineTo x="5378" y="5560"/>
                    <wp:lineTo x="5192" y="3831"/>
                    <wp:lineTo x="5442" y="2796"/>
                    <wp:lineTo x="5467" y="2696"/>
                    <wp:lineTo x="5684" y="2653"/>
                    <wp:lineTo x="5805" y="2582"/>
                    <wp:lineTo x="6015" y="2207"/>
                    <wp:lineTo x="6193" y="1831"/>
                    <wp:lineTo x="6290" y="1442"/>
                    <wp:lineTo x="6354" y="1180"/>
                    <wp:lineTo x="6209" y="848"/>
                    <wp:lineTo x="6532" y="658"/>
                    <wp:lineTo x="7129" y="306"/>
                    <wp:lineTo x="9194" y="259"/>
                    <wp:lineTo x="9799" y="230"/>
                    <wp:lineTo x="11784" y="-2"/>
                    <wp:lineTo x="14568" y="259"/>
                    <wp:lineTo x="16093" y="1157"/>
                    <wp:lineTo x="16174" y="1299"/>
                    <wp:lineTo x="16254" y="1442"/>
                    <wp:lineTo x="16335" y="1584"/>
                    <wp:lineTo x="16384" y="1665"/>
                    <wp:lineTo x="16513" y="1722"/>
                    <wp:lineTo x="16577" y="1798"/>
                    <wp:lineTo x="16634" y="1865"/>
                    <wp:lineTo x="16658" y="1941"/>
                    <wp:lineTo x="16698" y="2012"/>
                    <wp:lineTo x="16609" y="2416"/>
                    <wp:lineTo x="16626" y="2530"/>
                    <wp:lineTo x="16456" y="2867"/>
                    <wp:lineTo x="16384" y="3009"/>
                    <wp:lineTo x="16295" y="3152"/>
                    <wp:lineTo x="16214" y="3294"/>
                    <wp:lineTo x="16174" y="3366"/>
                    <wp:lineTo x="16093" y="3508"/>
                    <wp:lineTo x="16093" y="3508"/>
                    <wp:lineTo x="15827" y="4601"/>
                    <wp:lineTo x="15988" y="4178"/>
                    <wp:lineTo x="15730" y="4791"/>
                    <wp:lineTo x="15762" y="5684"/>
                    <wp:lineTo x="15448" y="7427"/>
                    <wp:lineTo x="16093" y="8567"/>
                    <wp:lineTo x="16133" y="8900"/>
                    <wp:lineTo x="16150" y="9232"/>
                    <wp:lineTo x="16214" y="9565"/>
                    <wp:lineTo x="16287" y="9931"/>
                    <wp:lineTo x="16722" y="10173"/>
                    <wp:lineTo x="16819" y="10634"/>
                    <wp:lineTo x="16892" y="10962"/>
                    <wp:lineTo x="16948" y="11384"/>
                    <wp:lineTo x="17182" y="11703"/>
                    <wp:lineTo x="17884" y="12667"/>
                    <wp:lineTo x="16916" y="11019"/>
                    <wp:lineTo x="17666" y="12201"/>
                    <wp:lineTo x="17723" y="12292"/>
                    <wp:lineTo x="17699" y="12406"/>
                    <wp:lineTo x="17788" y="12486"/>
                    <wp:lineTo x="18070" y="12743"/>
                    <wp:lineTo x="18756" y="13199"/>
                    <wp:lineTo x="18756" y="13199"/>
                    <wp:lineTo x="19062" y="13740"/>
                    <wp:lineTo x="19885" y="14106"/>
                    <wp:lineTo x="20450" y="14553"/>
                    <wp:lineTo x="20725" y="15194"/>
                    <wp:lineTo x="20378" y="15061"/>
                    <wp:lineTo x="21055" y="15194"/>
                    <wp:lineTo x="21418" y="15831"/>
                    <wp:lineTo x="21604" y="16605"/>
                    <wp:lineTo x="20934" y="17189"/>
                    <wp:lineTo x="20789" y="17522"/>
                    <wp:lineTo x="20515" y="17783"/>
                    <wp:lineTo x="20329" y="18116"/>
                    <wp:lineTo x="20232" y="18291"/>
                    <wp:lineTo x="19861" y="18377"/>
                    <wp:lineTo x="19724" y="18543"/>
                    <wp:lineTo x="19563" y="18733"/>
                    <wp:lineTo x="19401" y="18923"/>
                    <wp:lineTo x="19240" y="19113"/>
                    <wp:lineTo x="19183" y="19180"/>
                    <wp:lineTo x="19200" y="19270"/>
                    <wp:lineTo x="19119" y="19327"/>
                    <wp:lineTo x="18877" y="19493"/>
                    <wp:lineTo x="18514" y="19588"/>
                    <wp:lineTo x="18272" y="19754"/>
                    <wp:lineTo x="17949" y="19982"/>
                    <wp:lineTo x="17368" y="20481"/>
                    <wp:lineTo x="16940" y="20610"/>
                    <wp:lineTo x="15891" y="20918"/>
                    <wp:lineTo x="14842" y="21227"/>
                    <wp:lineTo x="13794" y="21536"/>
                    <wp:lineTo x="10380" y="21474"/>
                    <wp:lineTo x="10727" y="21602"/>
                    <wp:lineTo x="8589" y="21180"/>
                    <wp:lineTo x="7774" y="20700"/>
                    <wp:lineTo x="8718" y="21180"/>
                    <wp:lineTo x="7742" y="20895"/>
                    <wp:lineTo x="7290" y="20762"/>
                    <wp:lineTo x="7258" y="20648"/>
                    <wp:lineTo x="6895" y="20467"/>
                    <wp:lineTo x="6467" y="20258"/>
                    <wp:lineTo x="6048" y="20068"/>
                    <wp:lineTo x="5563" y="19897"/>
                    <wp:lineTo x="5200" y="19574"/>
                    <wp:lineTo x="4974" y="19474"/>
                    <wp:lineTo x="4353" y="19327"/>
                    <wp:lineTo x="3958" y="19094"/>
                    <wp:lineTo x="3901" y="19047"/>
                    <wp:lineTo x="3385" y="18828"/>
                    <wp:lineTo x="3030" y="18681"/>
                    <wp:lineTo x="2554" y="18605"/>
                    <wp:lineTo x="2296" y="18401"/>
                    <wp:lineTo x="1811" y="18021"/>
                    <wp:lineTo x="1206" y="17693"/>
                    <wp:lineTo x="843" y="17261"/>
                    <wp:lineTo x="407" y="16747"/>
                    <wp:lineTo x="157" y="16187"/>
                    <wp:lineTo x="-4" y="15622"/>
                    <wp:lineTo x="36" y="14482"/>
                    <wp:lineTo x="52" y="13341"/>
                    <wp:lineTo x="117" y="12201"/>
                    <wp:lineTo x="141" y="11845"/>
                    <wp:lineTo x="383" y="10562"/>
                    <wp:lineTo x="1448" y="10491"/>
                    <wp:lineTo x="1690" y="10477"/>
                    <wp:lineTo x="1932" y="10539"/>
                    <wp:lineTo x="2175" y="10562"/>
                    <wp:lineTo x="2175" y="1056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4547">
                              <a:moveTo>
                                <a:pt x="270" y="2224"/>
                              </a:moveTo>
                              <a:cubicBezTo>
                                <a:pt x="275" y="2209"/>
                                <a:pt x="276" y="2192"/>
                                <a:pt x="285" y="2179"/>
                              </a:cubicBezTo>
                              <a:cubicBezTo>
                                <a:pt x="297" y="2161"/>
                                <a:pt x="321" y="2153"/>
                                <a:pt x="330" y="2134"/>
                              </a:cubicBezTo>
                              <a:cubicBezTo>
                                <a:pt x="341" y="2111"/>
                                <a:pt x="336" y="2083"/>
                                <a:pt x="345" y="2059"/>
                              </a:cubicBezTo>
                              <a:cubicBezTo>
                                <a:pt x="351" y="2042"/>
                                <a:pt x="367" y="2030"/>
                                <a:pt x="375" y="2014"/>
                              </a:cubicBezTo>
                              <a:cubicBezTo>
                                <a:pt x="382" y="2000"/>
                                <a:pt x="382" y="1983"/>
                                <a:pt x="390" y="1969"/>
                              </a:cubicBezTo>
                              <a:cubicBezTo>
                                <a:pt x="408" y="1937"/>
                                <a:pt x="430" y="1909"/>
                                <a:pt x="450" y="1879"/>
                              </a:cubicBezTo>
                              <a:cubicBezTo>
                                <a:pt x="460" y="1864"/>
                                <a:pt x="480" y="1834"/>
                                <a:pt x="480" y="1834"/>
                              </a:cubicBezTo>
                              <a:cubicBezTo>
                                <a:pt x="497" y="1764"/>
                                <a:pt x="569" y="1641"/>
                                <a:pt x="615" y="1579"/>
                              </a:cubicBezTo>
                              <a:cubicBezTo>
                                <a:pt x="620" y="1564"/>
                                <a:pt x="626" y="1549"/>
                                <a:pt x="630" y="1534"/>
                              </a:cubicBezTo>
                              <a:cubicBezTo>
                                <a:pt x="636" y="1514"/>
                                <a:pt x="639" y="1494"/>
                                <a:pt x="645" y="1474"/>
                              </a:cubicBezTo>
                              <a:cubicBezTo>
                                <a:pt x="654" y="1444"/>
                                <a:pt x="675" y="1384"/>
                                <a:pt x="675" y="1384"/>
                              </a:cubicBezTo>
                              <a:cubicBezTo>
                                <a:pt x="667" y="1171"/>
                                <a:pt x="644" y="807"/>
                                <a:pt x="675" y="589"/>
                              </a:cubicBezTo>
                              <a:cubicBezTo>
                                <a:pt x="678" y="568"/>
                                <a:pt x="705" y="559"/>
                                <a:pt x="720" y="544"/>
                              </a:cubicBezTo>
                              <a:cubicBezTo>
                                <a:pt x="746" y="465"/>
                                <a:pt x="768" y="386"/>
                                <a:pt x="780" y="304"/>
                              </a:cubicBezTo>
                              <a:cubicBezTo>
                                <a:pt x="788" y="249"/>
                                <a:pt x="770" y="179"/>
                                <a:pt x="810" y="139"/>
                              </a:cubicBezTo>
                              <a:cubicBezTo>
                                <a:pt x="884" y="65"/>
                                <a:pt x="1140" y="55"/>
                                <a:pt x="1215" y="49"/>
                              </a:cubicBezTo>
                              <a:cubicBezTo>
                                <a:pt x="1461" y="0"/>
                                <a:pt x="1806" y="55"/>
                                <a:pt x="1995" y="244"/>
                              </a:cubicBezTo>
                              <a:cubicBezTo>
                                <a:pt x="2005" y="274"/>
                                <a:pt x="2015" y="304"/>
                                <a:pt x="2025" y="334"/>
                              </a:cubicBezTo>
                              <a:cubicBezTo>
                                <a:pt x="2031" y="351"/>
                                <a:pt x="2047" y="363"/>
                                <a:pt x="2055" y="379"/>
                              </a:cubicBezTo>
                              <a:cubicBezTo>
                                <a:pt x="2062" y="393"/>
                                <a:pt x="2065" y="409"/>
                                <a:pt x="2070" y="424"/>
                              </a:cubicBezTo>
                              <a:cubicBezTo>
                                <a:pt x="2059" y="509"/>
                                <a:pt x="2061" y="533"/>
                                <a:pt x="2040" y="604"/>
                              </a:cubicBezTo>
                              <a:cubicBezTo>
                                <a:pt x="2031" y="634"/>
                                <a:pt x="2020" y="664"/>
                                <a:pt x="2010" y="694"/>
                              </a:cubicBezTo>
                              <a:cubicBezTo>
                                <a:pt x="2005" y="709"/>
                                <a:pt x="1995" y="739"/>
                                <a:pt x="1995" y="739"/>
                              </a:cubicBezTo>
                              <a:cubicBezTo>
                                <a:pt x="1962" y="969"/>
                                <a:pt x="1982" y="880"/>
                                <a:pt x="1950" y="1009"/>
                              </a:cubicBezTo>
                              <a:cubicBezTo>
                                <a:pt x="1954" y="1197"/>
                                <a:pt x="1915" y="1564"/>
                                <a:pt x="1995" y="1804"/>
                              </a:cubicBezTo>
                              <a:cubicBezTo>
                                <a:pt x="2000" y="1874"/>
                                <a:pt x="2002" y="1944"/>
                                <a:pt x="2010" y="2014"/>
                              </a:cubicBezTo>
                              <a:cubicBezTo>
                                <a:pt x="2019" y="2091"/>
                                <a:pt x="2073" y="2142"/>
                                <a:pt x="2085" y="2239"/>
                              </a:cubicBezTo>
                              <a:cubicBezTo>
                                <a:pt x="2094" y="2308"/>
                                <a:pt x="2101" y="2397"/>
                                <a:pt x="2130" y="2464"/>
                              </a:cubicBezTo>
                              <a:cubicBezTo>
                                <a:pt x="2217" y="2667"/>
                                <a:pt x="2097" y="2320"/>
                                <a:pt x="2190" y="2569"/>
                              </a:cubicBezTo>
                              <a:cubicBezTo>
                                <a:pt x="2197" y="2588"/>
                                <a:pt x="2194" y="2612"/>
                                <a:pt x="2205" y="2629"/>
                              </a:cubicBezTo>
                              <a:cubicBezTo>
                                <a:pt x="2240" y="2683"/>
                                <a:pt x="2325" y="2779"/>
                                <a:pt x="2325" y="2779"/>
                              </a:cubicBezTo>
                              <a:cubicBezTo>
                                <a:pt x="2363" y="2893"/>
                                <a:pt x="2465" y="2970"/>
                                <a:pt x="2535" y="3064"/>
                              </a:cubicBezTo>
                              <a:cubicBezTo>
                                <a:pt x="2569" y="3199"/>
                                <a:pt x="2526" y="3171"/>
                                <a:pt x="2610" y="3199"/>
                              </a:cubicBezTo>
                              <a:cubicBezTo>
                                <a:pt x="2655" y="3333"/>
                                <a:pt x="2677" y="3496"/>
                                <a:pt x="2595" y="3619"/>
                              </a:cubicBezTo>
                              <a:cubicBezTo>
                                <a:pt x="2577" y="3689"/>
                                <a:pt x="2543" y="3744"/>
                                <a:pt x="2520" y="3814"/>
                              </a:cubicBezTo>
                              <a:cubicBezTo>
                                <a:pt x="2508" y="3851"/>
                                <a:pt x="2462" y="3869"/>
                                <a:pt x="2445" y="3904"/>
                              </a:cubicBezTo>
                              <a:cubicBezTo>
                                <a:pt x="2425" y="3944"/>
                                <a:pt x="2405" y="3984"/>
                                <a:pt x="2385" y="4024"/>
                              </a:cubicBezTo>
                              <a:cubicBezTo>
                                <a:pt x="2378" y="4038"/>
                                <a:pt x="2380" y="4057"/>
                                <a:pt x="2370" y="4069"/>
                              </a:cubicBezTo>
                              <a:cubicBezTo>
                                <a:pt x="2340" y="4104"/>
                                <a:pt x="2295" y="4124"/>
                                <a:pt x="2265" y="4159"/>
                              </a:cubicBezTo>
                              <a:cubicBezTo>
                                <a:pt x="2225" y="4207"/>
                                <a:pt x="2153" y="4312"/>
                                <a:pt x="2100" y="4339"/>
                              </a:cubicBezTo>
                              <a:cubicBezTo>
                                <a:pt x="1970" y="4404"/>
                                <a:pt x="1840" y="4469"/>
                                <a:pt x="1710" y="4534"/>
                              </a:cubicBezTo>
                              <a:cubicBezTo>
                                <a:pt x="1287" y="4521"/>
                                <a:pt x="1330" y="4547"/>
                                <a:pt x="1065" y="4459"/>
                              </a:cubicBezTo>
                              <a:cubicBezTo>
                                <a:pt x="964" y="4358"/>
                                <a:pt x="1081" y="4459"/>
                                <a:pt x="960" y="4399"/>
                              </a:cubicBezTo>
                              <a:cubicBezTo>
                                <a:pt x="904" y="4371"/>
                                <a:pt x="900" y="4347"/>
                                <a:pt x="855" y="4309"/>
                              </a:cubicBezTo>
                              <a:cubicBezTo>
                                <a:pt x="802" y="4265"/>
                                <a:pt x="750" y="4225"/>
                                <a:pt x="690" y="4189"/>
                              </a:cubicBezTo>
                              <a:cubicBezTo>
                                <a:pt x="645" y="4121"/>
                                <a:pt x="617" y="4100"/>
                                <a:pt x="540" y="4069"/>
                              </a:cubicBezTo>
                              <a:cubicBezTo>
                                <a:pt x="491" y="4020"/>
                                <a:pt x="484" y="4010"/>
                                <a:pt x="420" y="3964"/>
                              </a:cubicBezTo>
                              <a:cubicBezTo>
                                <a:pt x="376" y="3933"/>
                                <a:pt x="317" y="3917"/>
                                <a:pt x="285" y="3874"/>
                              </a:cubicBezTo>
                              <a:cubicBezTo>
                                <a:pt x="225" y="3794"/>
                                <a:pt x="150" y="3725"/>
                                <a:pt x="105" y="3634"/>
                              </a:cubicBezTo>
                              <a:cubicBezTo>
                                <a:pt x="51" y="3526"/>
                                <a:pt x="20" y="3408"/>
                                <a:pt x="0" y="3289"/>
                              </a:cubicBezTo>
                              <a:cubicBezTo>
                                <a:pt x="5" y="3049"/>
                                <a:pt x="7" y="2809"/>
                                <a:pt x="15" y="2569"/>
                              </a:cubicBezTo>
                              <a:cubicBezTo>
                                <a:pt x="18" y="2494"/>
                                <a:pt x="48" y="2224"/>
                                <a:pt x="180" y="2209"/>
                              </a:cubicBezTo>
                              <a:cubicBezTo>
                                <a:pt x="210" y="2206"/>
                                <a:pt x="240" y="2219"/>
                                <a:pt x="270" y="22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7,4547" path="m270,2224c275,2209,276,2192,285,2179c297,2161,321,2153,330,2134c341,2111,336,2083,345,2059c351,2042,367,2030,375,2014c382,2000,382,1983,390,1969c408,1937,430,1909,450,1879c460,1864,480,1834,480,1834c497,1764,569,1641,615,1579c620,1564,626,1549,630,1534c636,1514,639,1494,645,1474c654,1444,675,1384,675,1384c667,1171,644,807,675,589c678,568,705,559,720,544c746,465,768,386,780,304c788,249,770,179,810,139c884,65,1140,55,1215,49c1461,0,1806,55,1995,244c2005,274,2015,304,2025,334c2031,351,2047,363,2055,379c2062,393,2065,409,2070,424c2059,509,2061,533,2040,604c2031,634,2020,664,2010,694c2005,709,1995,739,1995,739c1962,969,1982,880,1950,1009c1954,1197,1915,1564,1995,1804c2000,1874,2002,1944,2010,2014c2019,2091,2073,2142,2085,2239c2094,2308,2101,2397,2130,2464c2217,2667,2097,2320,2190,2569c2197,2588,2194,2612,2205,2629c2240,2683,2325,2779,2325,2779c2363,2893,2465,2970,2535,3064c2569,3199,2526,3171,2610,3199c2655,3333,2677,3496,2595,3619c2577,3689,2543,3744,2520,3814c2508,3851,2462,3869,2445,3904c2425,3944,2405,3984,2385,4024c2378,4038,2380,4057,2370,4069c2340,4104,2295,4124,2265,4159c2225,4207,2153,4312,2100,4339c1970,4404,1840,4469,1710,4534c1287,4521,1330,4547,1065,4459c964,4358,1081,4459,960,4399c904,4371,900,4347,855,4309c802,4265,750,4225,690,4189c645,4121,617,4100,540,4069c491,4020,484,4010,420,3964c376,3933,317,3917,285,3874c225,3794,150,3725,105,3634c51,3526,20,3408,0,3289c5,3049,7,2809,15,2569c18,2494,48,2224,180,2209c210,2206,240,2219,270,2224xe" fillcolor="white" stroked="t" o:allowincell="f" style="position:absolute;margin-left:3.15pt;margin-top:478.45pt;width:133.8pt;height:227.3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3655</wp:posOffset>
                </wp:positionH>
                <wp:positionV relativeFrom="paragraph">
                  <wp:posOffset>6278880</wp:posOffset>
                </wp:positionV>
                <wp:extent cx="4610100" cy="847725"/>
                <wp:effectExtent l="5080" t="5715" r="5715" b="5080"/>
                <wp:wrapTight wrapText="bothSides">
                  <wp:wrapPolygon edited="0">
                    <wp:start x="0" y="11156"/>
                    <wp:lineTo x="1220" y="11075"/>
                    <wp:lineTo x="2440" y="11140"/>
                    <wp:lineTo x="3660" y="10913"/>
                    <wp:lineTo x="3832" y="10881"/>
                    <wp:lineTo x="3981" y="10169"/>
                    <wp:lineTo x="4150" y="9942"/>
                    <wp:lineTo x="4475" y="9506"/>
                    <wp:lineTo x="4269" y="9764"/>
                    <wp:lineTo x="4775" y="9214"/>
                    <wp:lineTo x="5001" y="8972"/>
                    <wp:lineTo x="5138" y="8292"/>
                    <wp:lineTo x="5355" y="8001"/>
                    <wp:lineTo x="5501" y="7467"/>
                    <wp:lineTo x="5567" y="6836"/>
                    <wp:lineTo x="5712" y="6302"/>
                    <wp:lineTo x="5906" y="4733"/>
                    <wp:lineTo x="6049" y="3147"/>
                    <wp:lineTo x="6203" y="1448"/>
                    <wp:lineTo x="6245" y="995"/>
                    <wp:lineTo x="6293" y="-8"/>
                    <wp:lineTo x="6293" y="-8"/>
                    <wp:lineTo x="6891" y="283"/>
                    <wp:lineTo x="7447" y="1060"/>
                    <wp:lineTo x="8033" y="1691"/>
                    <wp:lineTo x="8518" y="2225"/>
                    <wp:lineTo x="8182" y="1642"/>
                    <wp:lineTo x="8702" y="2176"/>
                    <wp:lineTo x="8824" y="2306"/>
                    <wp:lineTo x="8940" y="2532"/>
                    <wp:lineTo x="9060" y="2662"/>
                    <wp:lineTo x="9238" y="2856"/>
                    <wp:lineTo x="9417" y="2985"/>
                    <wp:lineTo x="9595" y="3147"/>
                    <wp:lineTo x="9964" y="3487"/>
                    <wp:lineTo x="9845" y="3649"/>
                    <wp:lineTo x="10175" y="4360"/>
                    <wp:lineTo x="10610" y="5315"/>
                    <wp:lineTo x="11011" y="5817"/>
                    <wp:lineTo x="11469" y="6059"/>
                    <wp:lineTo x="11794" y="6496"/>
                    <wp:lineTo x="12136" y="6949"/>
                    <wp:lineTo x="12451" y="7516"/>
                    <wp:lineTo x="12600" y="8163"/>
                    <wp:lineTo x="12898" y="9311"/>
                    <wp:lineTo x="13076" y="9700"/>
                    <wp:lineTo x="13159" y="9878"/>
                    <wp:lineTo x="13255" y="9845"/>
                    <wp:lineTo x="13344" y="9942"/>
                    <wp:lineTo x="13606" y="10250"/>
                    <wp:lineTo x="13850" y="10703"/>
                    <wp:lineTo x="14102" y="11156"/>
                    <wp:lineTo x="14308" y="11528"/>
                    <wp:lineTo x="14451" y="12580"/>
                    <wp:lineTo x="14683" y="12612"/>
                    <wp:lineTo x="16021" y="12774"/>
                    <wp:lineTo x="17360" y="12774"/>
                    <wp:lineTo x="18699" y="12855"/>
                    <wp:lineTo x="18759" y="12903"/>
                    <wp:lineTo x="19062" y="13146"/>
                    <wp:lineTo x="19145" y="13340"/>
                    <wp:lineTo x="19321" y="13745"/>
                    <wp:lineTo x="19449" y="14635"/>
                    <wp:lineTo x="19592" y="15282"/>
                    <wp:lineTo x="19743" y="15978"/>
                    <wp:lineTo x="19940" y="16204"/>
                    <wp:lineTo x="20083" y="16981"/>
                    <wp:lineTo x="20121" y="17191"/>
                    <wp:lineTo x="20133" y="17498"/>
                    <wp:lineTo x="20172" y="17709"/>
                    <wp:lineTo x="20321" y="18518"/>
                    <wp:lineTo x="20469" y="18663"/>
                    <wp:lineTo x="20663" y="18922"/>
                    <wp:lineTo x="20707" y="19165"/>
                    <wp:lineTo x="20755" y="19391"/>
                    <wp:lineTo x="20797" y="19650"/>
                    <wp:lineTo x="20832" y="19877"/>
                    <wp:lineTo x="20844" y="20200"/>
                    <wp:lineTo x="20886" y="20378"/>
                    <wp:lineTo x="20942" y="20637"/>
                    <wp:lineTo x="21285" y="20864"/>
                    <wp:lineTo x="21288" y="20864"/>
                    <wp:lineTo x="21389" y="21236"/>
                    <wp:lineTo x="21472" y="21608"/>
                    <wp:lineTo x="21603" y="2160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0" h="1335">
                              <a:moveTo>
                                <a:pt x="0" y="690"/>
                              </a:moveTo>
                              <a:cubicBezTo>
                                <a:pt x="410" y="685"/>
                                <a:pt x="820" y="689"/>
                                <a:pt x="1230" y="675"/>
                              </a:cubicBezTo>
                              <a:cubicBezTo>
                                <a:pt x="1288" y="673"/>
                                <a:pt x="1338" y="629"/>
                                <a:pt x="1395" y="615"/>
                              </a:cubicBezTo>
                              <a:cubicBezTo>
                                <a:pt x="1504" y="588"/>
                                <a:pt x="1435" y="604"/>
                                <a:pt x="1605" y="570"/>
                              </a:cubicBezTo>
                              <a:cubicBezTo>
                                <a:pt x="1681" y="555"/>
                                <a:pt x="1727" y="513"/>
                                <a:pt x="1800" y="495"/>
                              </a:cubicBezTo>
                              <a:cubicBezTo>
                                <a:pt x="1849" y="462"/>
                                <a:pt x="1871" y="423"/>
                                <a:pt x="1920" y="390"/>
                              </a:cubicBezTo>
                              <a:cubicBezTo>
                                <a:pt x="1985" y="293"/>
                                <a:pt x="2033" y="195"/>
                                <a:pt x="2085" y="90"/>
                              </a:cubicBezTo>
                              <a:cubicBezTo>
                                <a:pt x="2099" y="62"/>
                                <a:pt x="2115" y="0"/>
                                <a:pt x="2115" y="0"/>
                              </a:cubicBezTo>
                              <a:cubicBezTo>
                                <a:pt x="2316" y="18"/>
                                <a:pt x="2503" y="66"/>
                                <a:pt x="2700" y="105"/>
                              </a:cubicBezTo>
                              <a:cubicBezTo>
                                <a:pt x="2863" y="138"/>
                                <a:pt x="2750" y="102"/>
                                <a:pt x="2925" y="135"/>
                              </a:cubicBezTo>
                              <a:cubicBezTo>
                                <a:pt x="2966" y="143"/>
                                <a:pt x="3005" y="157"/>
                                <a:pt x="3045" y="165"/>
                              </a:cubicBezTo>
                              <a:cubicBezTo>
                                <a:pt x="3105" y="177"/>
                                <a:pt x="3165" y="185"/>
                                <a:pt x="3225" y="195"/>
                              </a:cubicBezTo>
                              <a:cubicBezTo>
                                <a:pt x="3349" y="216"/>
                                <a:pt x="3309" y="226"/>
                                <a:pt x="3420" y="270"/>
                              </a:cubicBezTo>
                              <a:cubicBezTo>
                                <a:pt x="3566" y="329"/>
                                <a:pt x="3701" y="360"/>
                                <a:pt x="3855" y="375"/>
                              </a:cubicBezTo>
                              <a:cubicBezTo>
                                <a:pt x="3964" y="402"/>
                                <a:pt x="4079" y="430"/>
                                <a:pt x="4185" y="465"/>
                              </a:cubicBezTo>
                              <a:cubicBezTo>
                                <a:pt x="4235" y="505"/>
                                <a:pt x="4335" y="576"/>
                                <a:pt x="4395" y="600"/>
                              </a:cubicBezTo>
                              <a:cubicBezTo>
                                <a:pt x="4423" y="611"/>
                                <a:pt x="4455" y="609"/>
                                <a:pt x="4485" y="615"/>
                              </a:cubicBezTo>
                              <a:cubicBezTo>
                                <a:pt x="4573" y="634"/>
                                <a:pt x="4655" y="662"/>
                                <a:pt x="4740" y="690"/>
                              </a:cubicBezTo>
                              <a:cubicBezTo>
                                <a:pt x="4809" y="713"/>
                                <a:pt x="4857" y="778"/>
                                <a:pt x="4935" y="780"/>
                              </a:cubicBezTo>
                              <a:cubicBezTo>
                                <a:pt x="5385" y="790"/>
                                <a:pt x="5835" y="790"/>
                                <a:pt x="6285" y="795"/>
                              </a:cubicBezTo>
                              <a:cubicBezTo>
                                <a:pt x="6305" y="798"/>
                                <a:pt x="6407" y="813"/>
                                <a:pt x="6435" y="825"/>
                              </a:cubicBezTo>
                              <a:cubicBezTo>
                                <a:pt x="6494" y="850"/>
                                <a:pt x="6537" y="905"/>
                                <a:pt x="6585" y="945"/>
                              </a:cubicBezTo>
                              <a:cubicBezTo>
                                <a:pt x="6636" y="988"/>
                                <a:pt x="6702" y="1002"/>
                                <a:pt x="6750" y="1050"/>
                              </a:cubicBezTo>
                              <a:cubicBezTo>
                                <a:pt x="6763" y="1063"/>
                                <a:pt x="6767" y="1082"/>
                                <a:pt x="6780" y="1095"/>
                              </a:cubicBezTo>
                              <a:cubicBezTo>
                                <a:pt x="6830" y="1145"/>
                                <a:pt x="6880" y="1154"/>
                                <a:pt x="6945" y="1170"/>
                              </a:cubicBezTo>
                              <a:cubicBezTo>
                                <a:pt x="6960" y="1185"/>
                                <a:pt x="6976" y="1199"/>
                                <a:pt x="6990" y="1215"/>
                              </a:cubicBezTo>
                              <a:cubicBezTo>
                                <a:pt x="7002" y="1229"/>
                                <a:pt x="7006" y="1249"/>
                                <a:pt x="7020" y="1260"/>
                              </a:cubicBezTo>
                              <a:cubicBezTo>
                                <a:pt x="7039" y="1276"/>
                                <a:pt x="7154" y="1290"/>
                                <a:pt x="7155" y="1290"/>
                              </a:cubicBezTo>
                              <a:cubicBezTo>
                                <a:pt x="7189" y="1313"/>
                                <a:pt x="7217" y="1335"/>
                                <a:pt x="7260" y="13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0,1335" path="m0,690c410,685,820,689,1230,675c1288,673,1338,629,1395,615c1504,588,1435,604,1605,570c1681,555,1727,513,1800,495c1849,462,1871,423,1920,390c1985,293,2033,195,2085,90c2099,62,2115,0,2115,0c2316,18,2503,66,2700,105c2863,138,2750,102,2925,135c2966,143,3005,157,3045,165c3105,177,3165,185,3225,195c3349,216,3309,226,3420,270c3566,329,3701,360,3855,375c3964,402,4079,430,4185,465c4235,505,4335,576,4395,600c4423,611,4455,609,4485,615c4573,634,4655,662,4740,690c4809,713,4857,778,4935,780c5385,790,5835,790,6285,795c6305,798,6407,813,6435,825c6494,850,6537,905,6585,945c6636,988,6702,1002,6750,1050c6763,1063,6767,1082,6780,1095c6830,1145,6880,1154,6945,1170c6960,1185,6976,1199,6990,1215c7002,1229,7006,1249,7020,1260c7039,1276,7154,1290,7155,1290c7189,1313,7217,1335,7260,1335e" stroked="t" o:allowincell="f" style="position:absolute;margin-left:202.65pt;margin-top:494.4pt;width:362.95pt;height:66.7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6830</wp:posOffset>
                </wp:positionH>
                <wp:positionV relativeFrom="paragraph">
                  <wp:posOffset>6250305</wp:posOffset>
                </wp:positionV>
                <wp:extent cx="266700" cy="238125"/>
                <wp:effectExtent l="5080" t="5715" r="5715" b="5080"/>
                <wp:wrapTight wrapText="bothSides">
                  <wp:wrapPolygon edited="0">
                    <wp:start x="0" y="-29"/>
                    <wp:lineTo x="2829" y="547"/>
                    <wp:lineTo x="5709" y="893"/>
                    <wp:lineTo x="8486" y="1699"/>
                    <wp:lineTo x="9617" y="2045"/>
                    <wp:lineTo x="10491" y="2966"/>
                    <wp:lineTo x="11571" y="3427"/>
                    <wp:lineTo x="14811" y="4867"/>
                    <wp:lineTo x="18206" y="5962"/>
                    <wp:lineTo x="21651" y="6883"/>
                    <wp:lineTo x="18051" y="12816"/>
                    <wp:lineTo x="20263" y="11434"/>
                    <wp:lineTo x="16200" y="12931"/>
                    <wp:lineTo x="15686" y="13795"/>
                    <wp:lineTo x="15429" y="14947"/>
                    <wp:lineTo x="14657" y="15523"/>
                    <wp:lineTo x="13783" y="16157"/>
                    <wp:lineTo x="12549" y="15926"/>
                    <wp:lineTo x="11571" y="16387"/>
                    <wp:lineTo x="10697" y="16790"/>
                    <wp:lineTo x="10080" y="17654"/>
                    <wp:lineTo x="9257" y="18115"/>
                    <wp:lineTo x="8537" y="18518"/>
                    <wp:lineTo x="7663" y="18576"/>
                    <wp:lineTo x="6943" y="18979"/>
                    <wp:lineTo x="6120" y="19440"/>
                    <wp:lineTo x="5503" y="20304"/>
                    <wp:lineTo x="4629" y="20707"/>
                    <wp:lineTo x="3651" y="21168"/>
                    <wp:lineTo x="1543" y="21629"/>
                    <wp:lineTo x="1543" y="2162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75">
                              <a:moveTo>
                                <a:pt x="0" y="0"/>
                              </a:moveTo>
                              <a:cubicBezTo>
                                <a:pt x="55" y="10"/>
                                <a:pt x="111" y="16"/>
                                <a:pt x="165" y="30"/>
                              </a:cubicBezTo>
                              <a:cubicBezTo>
                                <a:pt x="187" y="36"/>
                                <a:pt x="204" y="52"/>
                                <a:pt x="225" y="60"/>
                              </a:cubicBezTo>
                              <a:cubicBezTo>
                                <a:pt x="288" y="85"/>
                                <a:pt x="354" y="104"/>
                                <a:pt x="420" y="120"/>
                              </a:cubicBezTo>
                              <a:cubicBezTo>
                                <a:pt x="351" y="223"/>
                                <a:pt x="394" y="199"/>
                                <a:pt x="315" y="225"/>
                              </a:cubicBezTo>
                              <a:cubicBezTo>
                                <a:pt x="305" y="240"/>
                                <a:pt x="300" y="260"/>
                                <a:pt x="285" y="270"/>
                              </a:cubicBezTo>
                              <a:cubicBezTo>
                                <a:pt x="268" y="281"/>
                                <a:pt x="244" y="277"/>
                                <a:pt x="225" y="285"/>
                              </a:cubicBezTo>
                              <a:cubicBezTo>
                                <a:pt x="208" y="292"/>
                                <a:pt x="196" y="307"/>
                                <a:pt x="180" y="315"/>
                              </a:cubicBezTo>
                              <a:cubicBezTo>
                                <a:pt x="166" y="322"/>
                                <a:pt x="149" y="323"/>
                                <a:pt x="135" y="330"/>
                              </a:cubicBezTo>
                              <a:cubicBezTo>
                                <a:pt x="119" y="338"/>
                                <a:pt x="107" y="353"/>
                                <a:pt x="90" y="360"/>
                              </a:cubicBezTo>
                              <a:cubicBezTo>
                                <a:pt x="71" y="368"/>
                                <a:pt x="30" y="375"/>
                                <a:pt x="3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75" path="m0,0c55,10,111,16,165,30c187,36,204,52,225,60c288,85,354,104,420,120c351,223,394,199,315,225c305,240,300,260,285,270c268,281,244,277,225,285c208,292,196,307,180,315c166,322,149,323,135,330c119,338,107,353,90,360c71,368,30,375,30,375e" stroked="t" o:allowincell="f" style="position:absolute;margin-left:102.9pt;margin-top:492.15pt;width:20.95pt;height:18.7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5">
                <wp:simplePos x="0" y="0"/>
                <wp:positionH relativeFrom="column">
                  <wp:posOffset>129540</wp:posOffset>
                </wp:positionH>
                <wp:positionV relativeFrom="paragraph">
                  <wp:posOffset>6459855</wp:posOffset>
                </wp:positionV>
                <wp:extent cx="348615" cy="1028700"/>
                <wp:effectExtent l="0" t="5080" r="5080" b="5715"/>
                <wp:wrapTight wrapText="bothSides">
                  <wp:wrapPolygon edited="0">
                    <wp:start x="1515" y="21613"/>
                    <wp:lineTo x="-20" y="13893"/>
                    <wp:lineTo x="452" y="17453"/>
                    <wp:lineTo x="1515" y="3200"/>
                    <wp:lineTo x="1554" y="2533"/>
                    <wp:lineTo x="3639" y="1773"/>
                    <wp:lineTo x="5056" y="1400"/>
                    <wp:lineTo x="6157" y="1107"/>
                    <wp:lineTo x="8597" y="600"/>
                    <wp:lineTo x="8597" y="600"/>
                    <wp:lineTo x="8990" y="400"/>
                    <wp:lineTo x="9069" y="0"/>
                    <wp:lineTo x="9777" y="0"/>
                    <wp:lineTo x="10407" y="0"/>
                    <wp:lineTo x="10249" y="387"/>
                    <wp:lineTo x="10367" y="600"/>
                    <wp:lineTo x="10643" y="1067"/>
                    <wp:lineTo x="10682" y="1533"/>
                    <wp:lineTo x="10957" y="2000"/>
                    <wp:lineTo x="11548" y="3000"/>
                    <wp:lineTo x="13318" y="3667"/>
                    <wp:lineTo x="15679" y="4200"/>
                    <wp:lineTo x="17174" y="5707"/>
                    <wp:lineTo x="14970" y="3907"/>
                    <wp:lineTo x="18039" y="5200"/>
                    <wp:lineTo x="18433" y="5360"/>
                    <wp:lineTo x="18275" y="5627"/>
                    <wp:lineTo x="18630" y="5800"/>
                    <wp:lineTo x="19652" y="6333"/>
                    <wp:lineTo x="20203" y="6360"/>
                    <wp:lineTo x="21620" y="6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1620">
                              <a:moveTo>
                                <a:pt x="39" y="1620"/>
                              </a:moveTo>
                              <a:cubicBezTo>
                                <a:pt x="0" y="1042"/>
                                <a:pt x="12" y="1309"/>
                                <a:pt x="39" y="240"/>
                              </a:cubicBezTo>
                              <a:cubicBezTo>
                                <a:pt x="40" y="190"/>
                                <a:pt x="93" y="133"/>
                                <a:pt x="129" y="105"/>
                              </a:cubicBezTo>
                              <a:cubicBezTo>
                                <a:pt x="157" y="83"/>
                                <a:pt x="219" y="45"/>
                                <a:pt x="219" y="45"/>
                              </a:cubicBezTo>
                              <a:cubicBezTo>
                                <a:pt x="229" y="30"/>
                                <a:pt x="231" y="0"/>
                                <a:pt x="249" y="0"/>
                              </a:cubicBezTo>
                              <a:cubicBezTo>
                                <a:pt x="265" y="0"/>
                                <a:pt x="261" y="29"/>
                                <a:pt x="264" y="45"/>
                              </a:cubicBezTo>
                              <a:cubicBezTo>
                                <a:pt x="271" y="80"/>
                                <a:pt x="272" y="115"/>
                                <a:pt x="279" y="150"/>
                              </a:cubicBezTo>
                              <a:cubicBezTo>
                                <a:pt x="294" y="225"/>
                                <a:pt x="339" y="275"/>
                                <a:pt x="399" y="315"/>
                              </a:cubicBezTo>
                              <a:cubicBezTo>
                                <a:pt x="437" y="428"/>
                                <a:pt x="381" y="293"/>
                                <a:pt x="459" y="390"/>
                              </a:cubicBezTo>
                              <a:cubicBezTo>
                                <a:pt x="469" y="402"/>
                                <a:pt x="465" y="422"/>
                                <a:pt x="474" y="435"/>
                              </a:cubicBezTo>
                              <a:cubicBezTo>
                                <a:pt x="500" y="475"/>
                                <a:pt x="514" y="477"/>
                                <a:pt x="549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1620" path="m39,1620c0,1042,12,1309,39,240c40,190,93,133,129,105c157,83,219,45,219,45c229,30,231,0,249,0c265,0,261,29,264,45c271,80,272,115,279,150c294,225,339,275,399,315c437,428,381,293,459,390c469,402,465,422,474,435c500,475,514,477,549,495e" stroked="t" o:allowincell="f" style="position:absolute;margin-left:10.2pt;margin-top:508.65pt;width:27.4pt;height:80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6">
                <wp:simplePos x="0" y="0"/>
                <wp:positionH relativeFrom="column">
                  <wp:posOffset>944880</wp:posOffset>
                </wp:positionH>
                <wp:positionV relativeFrom="paragraph">
                  <wp:posOffset>6307455</wp:posOffset>
                </wp:positionV>
                <wp:extent cx="264160" cy="314325"/>
                <wp:effectExtent l="5080" t="5715" r="0" b="5080"/>
                <wp:wrapTight wrapText="bothSides">
                  <wp:wrapPolygon edited="0">
                    <wp:start x="15577" y="-22"/>
                    <wp:lineTo x="11631" y="458"/>
                    <wp:lineTo x="8463" y="1156"/>
                    <wp:lineTo x="4673" y="1942"/>
                    <wp:lineTo x="3894" y="2378"/>
                    <wp:lineTo x="2856" y="2596"/>
                    <wp:lineTo x="2337" y="3251"/>
                    <wp:lineTo x="779" y="5215"/>
                    <wp:lineTo x="156" y="14247"/>
                    <wp:lineTo x="0" y="15687"/>
                    <wp:lineTo x="1246" y="18829"/>
                    <wp:lineTo x="519" y="19702"/>
                    <wp:lineTo x="3894" y="20924"/>
                    <wp:lineTo x="4881" y="21273"/>
                    <wp:lineTo x="5971" y="21360"/>
                    <wp:lineTo x="7010" y="21622"/>
                    <wp:lineTo x="9606" y="21360"/>
                    <wp:lineTo x="12254" y="21316"/>
                    <wp:lineTo x="14798" y="20924"/>
                    <wp:lineTo x="16408" y="20662"/>
                    <wp:lineTo x="19471" y="19615"/>
                    <wp:lineTo x="19471" y="19615"/>
                    <wp:lineTo x="21496" y="14465"/>
                    <wp:lineTo x="21652" y="9229"/>
                    <wp:lineTo x="19471" y="3905"/>
                    <wp:lineTo x="18744" y="2029"/>
                    <wp:lineTo x="15577" y="1549"/>
                    <wp:lineTo x="15577" y="-22"/>
                    <wp:lineTo x="15577" y="-22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95">
                              <a:moveTo>
                                <a:pt x="300" y="0"/>
                              </a:moveTo>
                              <a:cubicBezTo>
                                <a:pt x="224" y="11"/>
                                <a:pt x="163" y="27"/>
                                <a:pt x="90" y="45"/>
                              </a:cubicBezTo>
                              <a:cubicBezTo>
                                <a:pt x="75" y="55"/>
                                <a:pt x="55" y="60"/>
                                <a:pt x="45" y="75"/>
                              </a:cubicBezTo>
                              <a:cubicBezTo>
                                <a:pt x="15" y="120"/>
                                <a:pt x="3" y="327"/>
                                <a:pt x="0" y="360"/>
                              </a:cubicBezTo>
                              <a:cubicBezTo>
                                <a:pt x="24" y="432"/>
                                <a:pt x="10" y="452"/>
                                <a:pt x="75" y="480"/>
                              </a:cubicBezTo>
                              <a:cubicBezTo>
                                <a:pt x="94" y="488"/>
                                <a:pt x="115" y="490"/>
                                <a:pt x="135" y="495"/>
                              </a:cubicBezTo>
                              <a:cubicBezTo>
                                <a:pt x="185" y="490"/>
                                <a:pt x="236" y="489"/>
                                <a:pt x="285" y="480"/>
                              </a:cubicBezTo>
                              <a:cubicBezTo>
                                <a:pt x="316" y="474"/>
                                <a:pt x="375" y="450"/>
                                <a:pt x="375" y="450"/>
                              </a:cubicBezTo>
                              <a:cubicBezTo>
                                <a:pt x="414" y="332"/>
                                <a:pt x="416" y="212"/>
                                <a:pt x="375" y="90"/>
                              </a:cubicBezTo>
                              <a:cubicBezTo>
                                <a:pt x="361" y="47"/>
                                <a:pt x="300" y="36"/>
                                <a:pt x="3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95" path="m300,0c224,11,163,27,90,45c75,55,55,60,45,75c15,120,3,327,0,360c24,432,10,452,75,480c94,488,115,490,135,495c185,490,236,489,285,480c316,474,375,450,375,450c414,332,416,212,375,90c361,47,300,36,300,0xe" fillcolor="white" stroked="t" o:allowincell="f" style="position:absolute;margin-left:74.4pt;margin-top:496.65pt;width:20.75pt;height:24.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6336665</wp:posOffset>
                </wp:positionV>
                <wp:extent cx="163830" cy="256540"/>
                <wp:effectExtent l="3175" t="0" r="5715" b="5715"/>
                <wp:wrapTight wrapText="bothSides">
                  <wp:wrapPolygon edited="0">
                    <wp:start x="21684" y="6362"/>
                    <wp:lineTo x="14902" y="0"/>
                    <wp:lineTo x="19591" y="1283"/>
                    <wp:lineTo x="7786" y="2352"/>
                    <wp:lineTo x="3433" y="4224"/>
                    <wp:lineTo x="1926" y="5614"/>
                    <wp:lineTo x="251" y="8768"/>
                    <wp:lineTo x="670" y="12244"/>
                    <wp:lineTo x="0" y="15826"/>
                    <wp:lineTo x="1507" y="19194"/>
                    <wp:lineTo x="1842" y="19996"/>
                    <wp:lineTo x="4186" y="19515"/>
                    <wp:lineTo x="5274" y="19996"/>
                    <wp:lineTo x="6028" y="20370"/>
                    <wp:lineTo x="6112" y="21065"/>
                    <wp:lineTo x="6530" y="2165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04">
                              <a:moveTo>
                                <a:pt x="258" y="119"/>
                              </a:moveTo>
                              <a:cubicBezTo>
                                <a:pt x="178" y="0"/>
                                <a:pt x="234" y="24"/>
                                <a:pt x="93" y="44"/>
                              </a:cubicBezTo>
                              <a:cubicBezTo>
                                <a:pt x="41" y="79"/>
                                <a:pt x="23" y="105"/>
                                <a:pt x="3" y="164"/>
                              </a:cubicBezTo>
                              <a:cubicBezTo>
                                <a:pt x="8" y="229"/>
                                <a:pt x="0" y="296"/>
                                <a:pt x="18" y="359"/>
                              </a:cubicBezTo>
                              <a:cubicBezTo>
                                <a:pt x="22" y="374"/>
                                <a:pt x="50" y="365"/>
                                <a:pt x="63" y="374"/>
                              </a:cubicBezTo>
                              <a:cubicBezTo>
                                <a:pt x="72" y="381"/>
                                <a:pt x="73" y="394"/>
                                <a:pt x="78" y="4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404" path="m258,119c178,0,234,24,93,44c41,79,23,105,3,164c8,229,0,296,18,359c22,374,50,365,63,374c72,381,73,394,78,404e" stroked="t" o:allowincell="f" style="position:absolute;margin-left:80.25pt;margin-top:498.95pt;width:12.85pt;height:20.1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8717280</wp:posOffset>
                </wp:positionV>
                <wp:extent cx="531495" cy="409575"/>
                <wp:effectExtent l="3810" t="5715" r="0" b="5080"/>
                <wp:wrapTight wrapText="bothSides">
                  <wp:wrapPolygon edited="0">
                    <wp:start x="13613" y="-17"/>
                    <wp:lineTo x="13484" y="3165"/>
                    <wp:lineTo x="14129" y="6580"/>
                    <wp:lineTo x="13226" y="9527"/>
                    <wp:lineTo x="12890" y="10633"/>
                    <wp:lineTo x="11419" y="10030"/>
                    <wp:lineTo x="10516" y="10030"/>
                    <wp:lineTo x="9226" y="10030"/>
                    <wp:lineTo x="7935" y="9695"/>
                    <wp:lineTo x="6645" y="9527"/>
                    <wp:lineTo x="5458" y="9159"/>
                    <wp:lineTo x="4374" y="8489"/>
                    <wp:lineTo x="3161" y="9527"/>
                    <wp:lineTo x="2826" y="9829"/>
                    <wp:lineTo x="2903" y="10532"/>
                    <wp:lineTo x="2774" y="11034"/>
                    <wp:lineTo x="4761" y="11905"/>
                    <wp:lineTo x="4168" y="11369"/>
                    <wp:lineTo x="1613" y="12039"/>
                    <wp:lineTo x="1097" y="12173"/>
                    <wp:lineTo x="581" y="12374"/>
                    <wp:lineTo x="65" y="12541"/>
                    <wp:lineTo x="194" y="13546"/>
                    <wp:lineTo x="-13" y="14718"/>
                    <wp:lineTo x="452" y="15555"/>
                    <wp:lineTo x="761" y="16125"/>
                    <wp:lineTo x="1484" y="15857"/>
                    <wp:lineTo x="2000" y="16058"/>
                    <wp:lineTo x="2387" y="16192"/>
                    <wp:lineTo x="2774" y="16393"/>
                    <wp:lineTo x="3161" y="16560"/>
                    <wp:lineTo x="1252" y="18201"/>
                    <wp:lineTo x="1458" y="18837"/>
                    <wp:lineTo x="2000" y="21617"/>
                    <wp:lineTo x="8168" y="21148"/>
                    <wp:lineTo x="13535" y="20411"/>
                    <wp:lineTo x="19806" y="20076"/>
                    <wp:lineTo x="21613" y="16593"/>
                    <wp:lineTo x="20581" y="14551"/>
                    <wp:lineTo x="20581" y="10532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645">
                              <a:moveTo>
                                <a:pt x="528" y="0"/>
                              </a:moveTo>
                              <a:cubicBezTo>
                                <a:pt x="523" y="95"/>
                                <a:pt x="548" y="197"/>
                                <a:pt x="513" y="285"/>
                              </a:cubicBezTo>
                              <a:cubicBezTo>
                                <a:pt x="500" y="318"/>
                                <a:pt x="443" y="300"/>
                                <a:pt x="408" y="300"/>
                              </a:cubicBezTo>
                              <a:cubicBezTo>
                                <a:pt x="358" y="300"/>
                                <a:pt x="308" y="290"/>
                                <a:pt x="258" y="285"/>
                              </a:cubicBezTo>
                              <a:cubicBezTo>
                                <a:pt x="212" y="274"/>
                                <a:pt x="170" y="254"/>
                                <a:pt x="123" y="285"/>
                              </a:cubicBezTo>
                              <a:cubicBezTo>
                                <a:pt x="110" y="294"/>
                                <a:pt x="113" y="315"/>
                                <a:pt x="108" y="330"/>
                              </a:cubicBezTo>
                              <a:cubicBezTo>
                                <a:pt x="185" y="356"/>
                                <a:pt x="162" y="340"/>
                                <a:pt x="63" y="360"/>
                              </a:cubicBezTo>
                              <a:cubicBezTo>
                                <a:pt x="43" y="364"/>
                                <a:pt x="23" y="370"/>
                                <a:pt x="3" y="375"/>
                              </a:cubicBezTo>
                              <a:cubicBezTo>
                                <a:pt x="8" y="405"/>
                                <a:pt x="0" y="440"/>
                                <a:pt x="18" y="465"/>
                              </a:cubicBezTo>
                              <a:cubicBezTo>
                                <a:pt x="30" y="482"/>
                                <a:pt x="58" y="474"/>
                                <a:pt x="78" y="480"/>
                              </a:cubicBezTo>
                              <a:cubicBezTo>
                                <a:pt x="93" y="484"/>
                                <a:pt x="108" y="490"/>
                                <a:pt x="123" y="495"/>
                              </a:cubicBezTo>
                              <a:cubicBezTo>
                                <a:pt x="49" y="544"/>
                                <a:pt x="57" y="563"/>
                                <a:pt x="78" y="645"/>
                              </a:cubicBezTo>
                              <a:cubicBezTo>
                                <a:pt x="317" y="632"/>
                                <a:pt x="525" y="610"/>
                                <a:pt x="768" y="600"/>
                              </a:cubicBezTo>
                              <a:cubicBezTo>
                                <a:pt x="837" y="496"/>
                                <a:pt x="798" y="435"/>
                                <a:pt x="798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645" path="m528,0c523,95,548,197,513,285c500,318,443,300,408,300c358,300,308,290,258,285c212,274,170,254,123,285c110,294,113,315,108,330c185,356,162,340,63,360c43,364,23,370,3,375c8,405,0,440,18,465c30,482,58,474,78,480c93,484,108,490,123,495c49,544,57,563,78,645c317,632,525,610,768,600c837,496,798,435,798,315e" stroked="t" o:allowincell="f" style="position:absolute;margin-left:9.75pt;margin-top:686.4pt;width:41.8pt;height:32.2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8936355</wp:posOffset>
                </wp:positionV>
                <wp:extent cx="758190" cy="266700"/>
                <wp:effectExtent l="0" t="5080" r="0" b="5715"/>
                <wp:wrapTight wrapText="bothSides">
                  <wp:wrapPolygon edited="0">
                    <wp:start x="2080" y="0"/>
                    <wp:lineTo x="1465" y="7046"/>
                    <wp:lineTo x="0" y="18874"/>
                    <wp:lineTo x="2894" y="21651"/>
                    <wp:lineTo x="8738" y="20983"/>
                    <wp:lineTo x="13315" y="19851"/>
                    <wp:lineTo x="19176" y="19286"/>
                    <wp:lineTo x="19899" y="19029"/>
                    <wp:lineTo x="20714" y="19543"/>
                    <wp:lineTo x="21347" y="18514"/>
                    <wp:lineTo x="21618" y="18103"/>
                    <wp:lineTo x="21365" y="16354"/>
                    <wp:lineTo x="21075" y="16200"/>
                    <wp:lineTo x="19393" y="15223"/>
                    <wp:lineTo x="17638" y="15686"/>
                    <wp:lineTo x="15920" y="15429"/>
                    <wp:lineTo x="15648" y="15171"/>
                    <wp:lineTo x="14997" y="15429"/>
                    <wp:lineTo x="15106" y="14657"/>
                    <wp:lineTo x="15413" y="12651"/>
                    <wp:lineTo x="16734" y="10029"/>
                    <wp:lineTo x="16734" y="10029"/>
                    <wp:lineTo x="16408" y="8177"/>
                    <wp:lineTo x="16119" y="5657"/>
                    <wp:lineTo x="15377" y="4629"/>
                    <wp:lineTo x="14961" y="4063"/>
                    <wp:lineTo x="14472" y="4217"/>
                    <wp:lineTo x="14020" y="3857"/>
                    <wp:lineTo x="13459" y="3446"/>
                    <wp:lineTo x="12935" y="2829"/>
                    <wp:lineTo x="12392" y="2314"/>
                    <wp:lineTo x="11904" y="1851"/>
                    <wp:lineTo x="10764" y="1800"/>
                    <wp:lineTo x="10764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4" h="420">
                              <a:moveTo>
                                <a:pt x="115" y="0"/>
                              </a:moveTo>
                              <a:cubicBezTo>
                                <a:pt x="81" y="137"/>
                                <a:pt x="0" y="367"/>
                                <a:pt x="160" y="420"/>
                              </a:cubicBezTo>
                              <a:cubicBezTo>
                                <a:pt x="483" y="408"/>
                                <a:pt x="736" y="386"/>
                                <a:pt x="1060" y="375"/>
                              </a:cubicBezTo>
                              <a:cubicBezTo>
                                <a:pt x="1100" y="370"/>
                                <a:pt x="1145" y="380"/>
                                <a:pt x="1180" y="360"/>
                              </a:cubicBezTo>
                              <a:cubicBezTo>
                                <a:pt x="1194" y="352"/>
                                <a:pt x="1181" y="318"/>
                                <a:pt x="1165" y="315"/>
                              </a:cubicBezTo>
                              <a:cubicBezTo>
                                <a:pt x="1072" y="296"/>
                                <a:pt x="975" y="305"/>
                                <a:pt x="880" y="300"/>
                              </a:cubicBezTo>
                              <a:cubicBezTo>
                                <a:pt x="865" y="295"/>
                                <a:pt x="829" y="300"/>
                                <a:pt x="835" y="285"/>
                              </a:cubicBezTo>
                              <a:cubicBezTo>
                                <a:pt x="852" y="246"/>
                                <a:pt x="925" y="195"/>
                                <a:pt x="925" y="195"/>
                              </a:cubicBezTo>
                              <a:cubicBezTo>
                                <a:pt x="907" y="159"/>
                                <a:pt x="891" y="110"/>
                                <a:pt x="850" y="90"/>
                              </a:cubicBezTo>
                              <a:cubicBezTo>
                                <a:pt x="827" y="79"/>
                                <a:pt x="800" y="82"/>
                                <a:pt x="775" y="75"/>
                              </a:cubicBezTo>
                              <a:cubicBezTo>
                                <a:pt x="744" y="67"/>
                                <a:pt x="715" y="55"/>
                                <a:pt x="685" y="45"/>
                              </a:cubicBezTo>
                              <a:cubicBezTo>
                                <a:pt x="658" y="36"/>
                                <a:pt x="595" y="35"/>
                                <a:pt x="5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4,420" path="m115,0c81,137,0,367,160,420c483,408,736,386,1060,375c1100,370,1145,380,1180,360c1194,352,1181,318,1165,315c1072,296,975,305,880,300c865,295,829,300,835,285c852,246,925,195,925,195c907,159,891,110,850,90c827,79,800,82,775,75c744,67,715,55,685,45c658,36,595,35,595,0e" stroked="t" o:allowincell="f" style="position:absolute;margin-left:62.65pt;margin-top:703.65pt;width:59.65pt;height:20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20">
                <wp:simplePos x="0" y="0"/>
                <wp:positionH relativeFrom="column">
                  <wp:posOffset>940435</wp:posOffset>
                </wp:positionH>
                <wp:positionV relativeFrom="paragraph">
                  <wp:posOffset>6783705</wp:posOffset>
                </wp:positionV>
                <wp:extent cx="680720" cy="1362075"/>
                <wp:effectExtent l="0" t="5715" r="5715" b="5080"/>
                <wp:wrapTight wrapText="bothSides">
                  <wp:wrapPolygon edited="0">
                    <wp:start x="10115" y="-5"/>
                    <wp:lineTo x="9893" y="15"/>
                    <wp:lineTo x="7899" y="136"/>
                    <wp:lineTo x="7395" y="297"/>
                    <wp:lineTo x="6549" y="579"/>
                    <wp:lineTo x="5763" y="1294"/>
                    <wp:lineTo x="5279" y="1657"/>
                    <wp:lineTo x="4816" y="1999"/>
                    <wp:lineTo x="3385" y="2845"/>
                    <wp:lineTo x="3163" y="3167"/>
                    <wp:lineTo x="2740" y="3791"/>
                    <wp:lineTo x="3043" y="3489"/>
                    <wp:lineTo x="2257" y="4073"/>
                    <wp:lineTo x="1954" y="4688"/>
                    <wp:lineTo x="1592" y="5262"/>
                    <wp:lineTo x="1350" y="5886"/>
                    <wp:lineTo x="1229" y="8272"/>
                    <wp:lineTo x="0" y="14747"/>
                    <wp:lineTo x="1652" y="17215"/>
                    <wp:lineTo x="1753" y="17668"/>
                    <wp:lineTo x="1773" y="18131"/>
                    <wp:lineTo x="1954" y="18574"/>
                    <wp:lineTo x="2136" y="19027"/>
                    <wp:lineTo x="3385" y="20548"/>
                    <wp:lineTo x="4070" y="20840"/>
                    <wp:lineTo x="4614" y="21081"/>
                    <wp:lineTo x="5158" y="21434"/>
                    <wp:lineTo x="5884" y="21444"/>
                    <wp:lineTo x="8805" y="21494"/>
                    <wp:lineTo x="11727" y="21545"/>
                    <wp:lineTo x="14649" y="21605"/>
                    <wp:lineTo x="16260" y="21545"/>
                    <wp:lineTo x="17893" y="21575"/>
                    <wp:lineTo x="19484" y="21444"/>
                    <wp:lineTo x="20270" y="21383"/>
                    <wp:lineTo x="20673" y="20991"/>
                    <wp:lineTo x="21620" y="20991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2145">
                              <a:moveTo>
                                <a:pt x="502" y="0"/>
                              </a:moveTo>
                              <a:cubicBezTo>
                                <a:pt x="491" y="2"/>
                                <a:pt x="392" y="14"/>
                                <a:pt x="367" y="30"/>
                              </a:cubicBezTo>
                              <a:cubicBezTo>
                                <a:pt x="325" y="58"/>
                                <a:pt x="286" y="129"/>
                                <a:pt x="262" y="165"/>
                              </a:cubicBezTo>
                              <a:cubicBezTo>
                                <a:pt x="239" y="199"/>
                                <a:pt x="168" y="283"/>
                                <a:pt x="157" y="315"/>
                              </a:cubicBezTo>
                              <a:cubicBezTo>
                                <a:pt x="136" y="377"/>
                                <a:pt x="151" y="347"/>
                                <a:pt x="112" y="405"/>
                              </a:cubicBezTo>
                              <a:cubicBezTo>
                                <a:pt x="97" y="466"/>
                                <a:pt x="79" y="523"/>
                                <a:pt x="67" y="585"/>
                              </a:cubicBezTo>
                              <a:cubicBezTo>
                                <a:pt x="61" y="822"/>
                                <a:pt x="0" y="1465"/>
                                <a:pt x="82" y="1710"/>
                              </a:cubicBezTo>
                              <a:cubicBezTo>
                                <a:pt x="87" y="1755"/>
                                <a:pt x="88" y="1801"/>
                                <a:pt x="97" y="1845"/>
                              </a:cubicBezTo>
                              <a:cubicBezTo>
                                <a:pt x="106" y="1890"/>
                                <a:pt x="168" y="2041"/>
                                <a:pt x="202" y="2070"/>
                              </a:cubicBezTo>
                              <a:cubicBezTo>
                                <a:pt x="229" y="2094"/>
                                <a:pt x="256" y="2129"/>
                                <a:pt x="292" y="2130"/>
                              </a:cubicBezTo>
                              <a:cubicBezTo>
                                <a:pt x="437" y="2135"/>
                                <a:pt x="582" y="2140"/>
                                <a:pt x="727" y="2145"/>
                              </a:cubicBezTo>
                              <a:cubicBezTo>
                                <a:pt x="807" y="2140"/>
                                <a:pt x="888" y="2143"/>
                                <a:pt x="967" y="2130"/>
                              </a:cubicBezTo>
                              <a:cubicBezTo>
                                <a:pt x="1006" y="2124"/>
                                <a:pt x="1026" y="2085"/>
                                <a:pt x="1072" y="2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,2145" path="m502,0c491,2,392,14,367,30c325,58,286,129,262,165c239,199,168,283,157,315c136,377,151,347,112,405c97,466,79,523,67,585c61,822,0,1465,82,1710c87,1755,88,1801,97,1845c106,1890,168,2041,202,2070c229,2094,256,2129,292,2130c437,2135,582,2140,727,2145c807,2140,888,2143,967,2130c1006,2124,1026,2085,1072,2085e" stroked="t" o:allowincell="f" style="position:absolute;margin-left:74.05pt;margin-top:534.15pt;width:53.55pt;height:107.2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</wp:posOffset>
                </wp:positionH>
                <wp:positionV relativeFrom="paragraph">
                  <wp:posOffset>7393305</wp:posOffset>
                </wp:positionV>
                <wp:extent cx="533400" cy="1043940"/>
                <wp:effectExtent l="5080" t="5080" r="5715" b="1270"/>
                <wp:wrapTight wrapText="bothSides">
                  <wp:wrapPolygon edited="0">
                    <wp:start x="20057" y="0"/>
                    <wp:lineTo x="19029" y="696"/>
                    <wp:lineTo x="18180" y="1353"/>
                    <wp:lineTo x="16971" y="1971"/>
                    <wp:lineTo x="15994" y="3455"/>
                    <wp:lineTo x="17434" y="1682"/>
                    <wp:lineTo x="15429" y="2956"/>
                    <wp:lineTo x="15171" y="3114"/>
                    <wp:lineTo x="15300" y="3390"/>
                    <wp:lineTo x="15043" y="3547"/>
                    <wp:lineTo x="14760" y="3731"/>
                    <wp:lineTo x="14246" y="3784"/>
                    <wp:lineTo x="13886" y="3942"/>
                    <wp:lineTo x="12780" y="4415"/>
                    <wp:lineTo x="12703" y="4546"/>
                    <wp:lineTo x="11957" y="5124"/>
                    <wp:lineTo x="11469" y="6123"/>
                    <wp:lineTo x="10414" y="7857"/>
                    <wp:lineTo x="9257" y="8672"/>
                    <wp:lineTo x="7843" y="9683"/>
                    <wp:lineTo x="8357" y="8816"/>
                    <wp:lineTo x="7329" y="9854"/>
                    <wp:lineTo x="6711" y="10485"/>
                    <wp:lineTo x="6249" y="11247"/>
                    <wp:lineTo x="5400" y="11825"/>
                    <wp:lineTo x="4963" y="12127"/>
                    <wp:lineTo x="4269" y="12298"/>
                    <wp:lineTo x="3857" y="12613"/>
                    <wp:lineTo x="3214" y="13099"/>
                    <wp:lineTo x="3009" y="13717"/>
                    <wp:lineTo x="2314" y="14190"/>
                    <wp:lineTo x="1929" y="14453"/>
                    <wp:lineTo x="1543" y="14715"/>
                    <wp:lineTo x="1157" y="14978"/>
                    <wp:lineTo x="797" y="15714"/>
                    <wp:lineTo x="360" y="16410"/>
                    <wp:lineTo x="0" y="17146"/>
                    <wp:lineTo x="129" y="18394"/>
                    <wp:lineTo x="154" y="19642"/>
                    <wp:lineTo x="386" y="20891"/>
                    <wp:lineTo x="411" y="21101"/>
                    <wp:lineTo x="360" y="21455"/>
                    <wp:lineTo x="771" y="21482"/>
                    <wp:lineTo x="2314" y="21613"/>
                    <wp:lineTo x="3857" y="21350"/>
                    <wp:lineTo x="5400" y="21285"/>
                    <wp:lineTo x="6660" y="21074"/>
                    <wp:lineTo x="7611" y="20707"/>
                    <wp:lineTo x="8871" y="20496"/>
                    <wp:lineTo x="9257" y="20299"/>
                    <wp:lineTo x="9566" y="20063"/>
                    <wp:lineTo x="10029" y="19905"/>
                    <wp:lineTo x="13500" y="18723"/>
                    <wp:lineTo x="8691" y="20864"/>
                    <wp:lineTo x="12343" y="19314"/>
                    <wp:lineTo x="13114" y="18985"/>
                    <wp:lineTo x="13500" y="18460"/>
                    <wp:lineTo x="14271" y="18131"/>
                    <wp:lineTo x="14709" y="17947"/>
                    <wp:lineTo x="15351" y="17908"/>
                    <wp:lineTo x="15814" y="17737"/>
                    <wp:lineTo x="16251" y="17580"/>
                    <wp:lineTo x="16534" y="17317"/>
                    <wp:lineTo x="16971" y="17146"/>
                    <wp:lineTo x="17691" y="16857"/>
                    <wp:lineTo x="19286" y="16358"/>
                    <wp:lineTo x="19286" y="16358"/>
                    <wp:lineTo x="19800" y="15964"/>
                    <wp:lineTo x="20314" y="15569"/>
                    <wp:lineTo x="20829" y="15175"/>
                    <wp:lineTo x="21291" y="14834"/>
                    <wp:lineTo x="21626" y="13993"/>
                    <wp:lineTo x="21626" y="1399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644">
                              <a:moveTo>
                                <a:pt x="780" y="0"/>
                              </a:moveTo>
                              <a:cubicBezTo>
                                <a:pt x="740" y="53"/>
                                <a:pt x="707" y="103"/>
                                <a:pt x="660" y="150"/>
                              </a:cubicBezTo>
                              <a:cubicBezTo>
                                <a:pt x="622" y="263"/>
                                <a:pt x="678" y="128"/>
                                <a:pt x="600" y="225"/>
                              </a:cubicBezTo>
                              <a:cubicBezTo>
                                <a:pt x="590" y="237"/>
                                <a:pt x="595" y="258"/>
                                <a:pt x="585" y="270"/>
                              </a:cubicBezTo>
                              <a:cubicBezTo>
                                <a:pt x="574" y="284"/>
                                <a:pt x="554" y="288"/>
                                <a:pt x="540" y="300"/>
                              </a:cubicBezTo>
                              <a:cubicBezTo>
                                <a:pt x="497" y="336"/>
                                <a:pt x="494" y="346"/>
                                <a:pt x="465" y="390"/>
                              </a:cubicBezTo>
                              <a:cubicBezTo>
                                <a:pt x="446" y="466"/>
                                <a:pt x="405" y="598"/>
                                <a:pt x="360" y="660"/>
                              </a:cubicBezTo>
                              <a:cubicBezTo>
                                <a:pt x="305" y="737"/>
                                <a:pt x="325" y="671"/>
                                <a:pt x="285" y="750"/>
                              </a:cubicBezTo>
                              <a:cubicBezTo>
                                <a:pt x="261" y="798"/>
                                <a:pt x="243" y="856"/>
                                <a:pt x="210" y="900"/>
                              </a:cubicBezTo>
                              <a:cubicBezTo>
                                <a:pt x="193" y="923"/>
                                <a:pt x="166" y="936"/>
                                <a:pt x="150" y="960"/>
                              </a:cubicBezTo>
                              <a:cubicBezTo>
                                <a:pt x="125" y="997"/>
                                <a:pt x="117" y="1044"/>
                                <a:pt x="90" y="1080"/>
                              </a:cubicBezTo>
                              <a:cubicBezTo>
                                <a:pt x="75" y="1100"/>
                                <a:pt x="60" y="1120"/>
                                <a:pt x="45" y="1140"/>
                              </a:cubicBezTo>
                              <a:cubicBezTo>
                                <a:pt x="31" y="1196"/>
                                <a:pt x="14" y="1249"/>
                                <a:pt x="0" y="1305"/>
                              </a:cubicBezTo>
                              <a:cubicBezTo>
                                <a:pt x="5" y="1400"/>
                                <a:pt x="6" y="1495"/>
                                <a:pt x="15" y="1590"/>
                              </a:cubicBezTo>
                              <a:cubicBezTo>
                                <a:pt x="16" y="1606"/>
                                <a:pt x="14" y="1633"/>
                                <a:pt x="30" y="1635"/>
                              </a:cubicBezTo>
                              <a:cubicBezTo>
                                <a:pt x="90" y="1644"/>
                                <a:pt x="150" y="1625"/>
                                <a:pt x="210" y="1620"/>
                              </a:cubicBezTo>
                              <a:cubicBezTo>
                                <a:pt x="259" y="1604"/>
                                <a:pt x="296" y="1576"/>
                                <a:pt x="345" y="1560"/>
                              </a:cubicBezTo>
                              <a:cubicBezTo>
                                <a:pt x="360" y="1545"/>
                                <a:pt x="372" y="1527"/>
                                <a:pt x="390" y="1515"/>
                              </a:cubicBezTo>
                              <a:cubicBezTo>
                                <a:pt x="525" y="1425"/>
                                <a:pt x="338" y="1588"/>
                                <a:pt x="480" y="1470"/>
                              </a:cubicBezTo>
                              <a:cubicBezTo>
                                <a:pt x="510" y="1445"/>
                                <a:pt x="525" y="1405"/>
                                <a:pt x="555" y="1380"/>
                              </a:cubicBezTo>
                              <a:cubicBezTo>
                                <a:pt x="572" y="1366"/>
                                <a:pt x="597" y="1363"/>
                                <a:pt x="615" y="1350"/>
                              </a:cubicBezTo>
                              <a:cubicBezTo>
                                <a:pt x="632" y="1338"/>
                                <a:pt x="643" y="1318"/>
                                <a:pt x="660" y="1305"/>
                              </a:cubicBezTo>
                              <a:cubicBezTo>
                                <a:pt x="688" y="1283"/>
                                <a:pt x="750" y="1245"/>
                                <a:pt x="750" y="1245"/>
                              </a:cubicBezTo>
                              <a:cubicBezTo>
                                <a:pt x="770" y="1215"/>
                                <a:pt x="790" y="1185"/>
                                <a:pt x="810" y="1155"/>
                              </a:cubicBezTo>
                              <a:cubicBezTo>
                                <a:pt x="828" y="1129"/>
                                <a:pt x="840" y="1065"/>
                                <a:pt x="840" y="10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644" path="m780,0c740,53,707,103,660,150c622,263,678,128,600,225c590,237,595,258,585,270c574,284,554,288,540,300c497,336,494,346,465,390c446,466,405,598,360,660c305,737,325,671,285,750c261,798,243,856,210,900c193,923,166,936,150,960c125,997,117,1044,90,1080c75,1100,60,1120,45,1140c31,1196,14,1249,0,1305c5,1400,6,1495,15,1590c16,1606,14,1633,30,1635c90,1644,150,1625,210,1620c259,1604,296,1576,345,1560c360,1545,372,1527,390,1515c525,1425,338,1588,480,1470c510,1445,525,1405,555,1380c572,1366,597,1363,615,1350c632,1338,643,1318,660,1305c688,1283,750,1245,750,1245c770,1215,790,1185,810,1155c828,1129,840,1065,840,1065e" stroked="t" o:allowincell="f" style="position:absolute;margin-left:38.4pt;margin-top:582.15pt;width:41.95pt;height:82.1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學習活動單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故事畫－企鵝的故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19505</wp:posOffset>
                </wp:positionV>
                <wp:extent cx="685800" cy="484505"/>
                <wp:effectExtent l="5080" t="0" r="5715" b="5080"/>
                <wp:wrapTight wrapText="bothSides">
                  <wp:wrapPolygon edited="0">
                    <wp:start x="8600" y="12244"/>
                    <wp:lineTo x="8920" y="-14"/>
                    <wp:lineTo x="6800" y="99"/>
                    <wp:lineTo x="13920" y="779"/>
                    <wp:lineTo x="15240" y="1401"/>
                    <wp:lineTo x="16440" y="2279"/>
                    <wp:lineTo x="17760" y="2902"/>
                    <wp:lineTo x="18160" y="3751"/>
                    <wp:lineTo x="18460" y="4742"/>
                    <wp:lineTo x="18940" y="5450"/>
                    <wp:lineTo x="20460" y="7629"/>
                    <wp:lineTo x="20960" y="8196"/>
                    <wp:lineTo x="21620" y="10970"/>
                    <wp:lineTo x="21520" y="11678"/>
                    <wp:lineTo x="21540" y="12442"/>
                    <wp:lineTo x="21320" y="13093"/>
                    <wp:lineTo x="21140" y="13631"/>
                    <wp:lineTo x="20700" y="13914"/>
                    <wp:lineTo x="20420" y="14367"/>
                    <wp:lineTo x="20180" y="14763"/>
                    <wp:lineTo x="20120" y="15329"/>
                    <wp:lineTo x="19840" y="15641"/>
                    <wp:lineTo x="19600" y="15924"/>
                    <wp:lineTo x="19220" y="15867"/>
                    <wp:lineTo x="18940" y="16066"/>
                    <wp:lineTo x="18460" y="16434"/>
                    <wp:lineTo x="16740" y="18019"/>
                    <wp:lineTo x="16280" y="18189"/>
                    <wp:lineTo x="15520" y="18500"/>
                    <wp:lineTo x="14700" y="18472"/>
                    <wp:lineTo x="13920" y="18613"/>
                    <wp:lineTo x="12740" y="19746"/>
                    <wp:lineTo x="11440" y="20935"/>
                    <wp:lineTo x="10080" y="21614"/>
                    <wp:lineTo x="9580" y="21444"/>
                    <wp:lineTo x="9040" y="21473"/>
                    <wp:lineTo x="8600" y="21161"/>
                    <wp:lineTo x="8220" y="20906"/>
                    <wp:lineTo x="8020" y="20284"/>
                    <wp:lineTo x="7700" y="19887"/>
                    <wp:lineTo x="6940" y="18981"/>
                    <wp:lineTo x="6820" y="19038"/>
                    <wp:lineTo x="5920" y="18613"/>
                    <wp:lineTo x="3620" y="16122"/>
                    <wp:lineTo x="2480" y="12668"/>
                    <wp:lineTo x="900" y="9271"/>
                    <wp:lineTo x="520" y="8479"/>
                    <wp:lineTo x="380" y="7516"/>
                    <wp:lineTo x="0" y="6723"/>
                    <wp:lineTo x="100" y="6299"/>
                    <wp:lineTo x="0" y="5506"/>
                    <wp:lineTo x="300" y="5450"/>
                    <wp:lineTo x="1660" y="5251"/>
                    <wp:lineTo x="5760" y="5336"/>
                    <wp:lineTo x="7700" y="6723"/>
                    <wp:lineTo x="9000" y="7658"/>
                    <wp:lineTo x="8140" y="7573"/>
                    <wp:lineTo x="8880" y="757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763">
                              <a:moveTo>
                                <a:pt x="436" y="433"/>
                              </a:moveTo>
                              <a:cubicBezTo>
                                <a:pt x="453" y="0"/>
                                <a:pt x="345" y="4"/>
                                <a:pt x="706" y="28"/>
                              </a:cubicBezTo>
                              <a:cubicBezTo>
                                <a:pt x="773" y="50"/>
                                <a:pt x="834" y="81"/>
                                <a:pt x="901" y="103"/>
                              </a:cubicBezTo>
                              <a:cubicBezTo>
                                <a:pt x="921" y="133"/>
                                <a:pt x="936" y="168"/>
                                <a:pt x="961" y="193"/>
                              </a:cubicBezTo>
                              <a:cubicBezTo>
                                <a:pt x="1038" y="270"/>
                                <a:pt x="1063" y="290"/>
                                <a:pt x="1096" y="388"/>
                              </a:cubicBezTo>
                              <a:cubicBezTo>
                                <a:pt x="1091" y="413"/>
                                <a:pt x="1092" y="440"/>
                                <a:pt x="1081" y="463"/>
                              </a:cubicBezTo>
                              <a:cubicBezTo>
                                <a:pt x="1072" y="482"/>
                                <a:pt x="1050" y="492"/>
                                <a:pt x="1036" y="508"/>
                              </a:cubicBezTo>
                              <a:cubicBezTo>
                                <a:pt x="1024" y="522"/>
                                <a:pt x="1020" y="542"/>
                                <a:pt x="1006" y="553"/>
                              </a:cubicBezTo>
                              <a:cubicBezTo>
                                <a:pt x="994" y="563"/>
                                <a:pt x="975" y="561"/>
                                <a:pt x="961" y="568"/>
                              </a:cubicBezTo>
                              <a:cubicBezTo>
                                <a:pt x="936" y="581"/>
                                <a:pt x="849" y="637"/>
                                <a:pt x="826" y="643"/>
                              </a:cubicBezTo>
                              <a:cubicBezTo>
                                <a:pt x="787" y="654"/>
                                <a:pt x="746" y="653"/>
                                <a:pt x="706" y="658"/>
                              </a:cubicBezTo>
                              <a:cubicBezTo>
                                <a:pt x="646" y="698"/>
                                <a:pt x="580" y="740"/>
                                <a:pt x="511" y="763"/>
                              </a:cubicBezTo>
                              <a:cubicBezTo>
                                <a:pt x="486" y="758"/>
                                <a:pt x="459" y="759"/>
                                <a:pt x="436" y="748"/>
                              </a:cubicBezTo>
                              <a:cubicBezTo>
                                <a:pt x="417" y="739"/>
                                <a:pt x="407" y="717"/>
                                <a:pt x="391" y="703"/>
                              </a:cubicBezTo>
                              <a:cubicBezTo>
                                <a:pt x="352" y="671"/>
                                <a:pt x="346" y="673"/>
                                <a:pt x="301" y="658"/>
                              </a:cubicBezTo>
                              <a:cubicBezTo>
                                <a:pt x="184" y="570"/>
                                <a:pt x="126" y="448"/>
                                <a:pt x="46" y="328"/>
                              </a:cubicBezTo>
                              <a:cubicBezTo>
                                <a:pt x="27" y="300"/>
                                <a:pt x="20" y="266"/>
                                <a:pt x="1" y="238"/>
                              </a:cubicBezTo>
                              <a:cubicBezTo>
                                <a:pt x="6" y="223"/>
                                <a:pt x="0" y="195"/>
                                <a:pt x="16" y="193"/>
                              </a:cubicBezTo>
                              <a:cubicBezTo>
                                <a:pt x="85" y="186"/>
                                <a:pt x="293" y="189"/>
                                <a:pt x="391" y="238"/>
                              </a:cubicBezTo>
                              <a:cubicBezTo>
                                <a:pt x="457" y="271"/>
                                <a:pt x="413" y="268"/>
                                <a:pt x="451" y="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6,763" path="m436,433c453,0,345,4,706,28c773,50,834,81,901,103c921,133,936,168,961,193c1038,270,1063,290,1096,388c1091,413,1092,440,1081,463c1072,482,1050,492,1036,508c1024,522,1020,542,1006,553c994,563,975,561,961,568c936,581,849,637,826,643c787,654,746,653,706,658c646,698,580,740,511,763c486,758,459,759,436,748c417,739,407,717,391,703c352,671,346,673,301,658c184,570,126,448,46,328c27,300,20,266,1,238c6,223,0,195,16,193c85,186,293,189,391,238c457,271,413,268,451,268e" stroked="t" o:allowincell="f" style="position:absolute;margin-left:360pt;margin-top:88.15pt;width:53.95pt;height:38.1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22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890905</wp:posOffset>
                </wp:positionV>
                <wp:extent cx="1163320" cy="803275"/>
                <wp:effectExtent l="0" t="2540" r="0" b="5080"/>
                <wp:wrapTight wrapText="bothSides">
                  <wp:wrapPolygon edited="0">
                    <wp:start x="2653" y="8785"/>
                    <wp:lineTo x="2912" y="8205"/>
                    <wp:lineTo x="3077" y="7539"/>
                    <wp:lineTo x="3360" y="6992"/>
                    <wp:lineTo x="3561" y="6600"/>
                    <wp:lineTo x="3855" y="6326"/>
                    <wp:lineTo x="4068" y="5968"/>
                    <wp:lineTo x="4787" y="4738"/>
                    <wp:lineTo x="5388" y="3543"/>
                    <wp:lineTo x="6190" y="2382"/>
                    <wp:lineTo x="6379" y="2109"/>
                    <wp:lineTo x="6379" y="1648"/>
                    <wp:lineTo x="6544" y="1357"/>
                    <wp:lineTo x="6838" y="845"/>
                    <wp:lineTo x="7275" y="555"/>
                    <wp:lineTo x="7605" y="77"/>
                    <wp:lineTo x="8725" y="162"/>
                    <wp:lineTo x="9869" y="-9"/>
                    <wp:lineTo x="10965" y="333"/>
                    <wp:lineTo x="11448" y="487"/>
                    <wp:lineTo x="12533" y="3355"/>
                    <wp:lineTo x="12557" y="3406"/>
                    <wp:lineTo x="12934" y="4294"/>
                    <wp:lineTo x="13736" y="4602"/>
                    <wp:lineTo x="14325" y="5199"/>
                    <wp:lineTo x="14526" y="5404"/>
                    <wp:lineTo x="14644" y="5780"/>
                    <wp:lineTo x="14856" y="5968"/>
                    <wp:lineTo x="15127" y="6207"/>
                    <wp:lineTo x="15457" y="6258"/>
                    <wp:lineTo x="15740" y="6480"/>
                    <wp:lineTo x="17202" y="7658"/>
                    <wp:lineTo x="15634" y="7009"/>
                    <wp:lineTo x="17332" y="7505"/>
                    <wp:lineTo x="17568" y="7761"/>
                    <wp:lineTo x="17745" y="8188"/>
                    <wp:lineTo x="18039" y="8273"/>
                    <wp:lineTo x="19030" y="8546"/>
                    <wp:lineTo x="20268" y="7607"/>
                    <wp:lineTo x="21046" y="8529"/>
                    <wp:lineTo x="21612" y="9178"/>
                    <wp:lineTo x="20952" y="10578"/>
                    <wp:lineTo x="20869" y="11603"/>
                    <wp:lineTo x="20751" y="13071"/>
                    <wp:lineTo x="20173" y="14659"/>
                    <wp:lineTo x="19454" y="15701"/>
                    <wp:lineTo x="19089" y="17306"/>
                    <wp:lineTo x="19560" y="15615"/>
                    <wp:lineTo x="18747" y="17237"/>
                    <wp:lineTo x="18369" y="17989"/>
                    <wp:lineTo x="17733" y="19850"/>
                    <wp:lineTo x="17155" y="20567"/>
                    <wp:lineTo x="17014" y="20738"/>
                    <wp:lineTo x="15540" y="21352"/>
                    <wp:lineTo x="15210" y="21609"/>
                    <wp:lineTo x="14585" y="21284"/>
                    <wp:lineTo x="14078" y="20994"/>
                    <wp:lineTo x="13795" y="20055"/>
                    <wp:lineTo x="13512" y="19133"/>
                    <wp:lineTo x="13630" y="17579"/>
                    <wp:lineTo x="12734" y="17493"/>
                    <wp:lineTo x="11142" y="17340"/>
                    <wp:lineTo x="9550" y="17323"/>
                    <wp:lineTo x="7959" y="17237"/>
                    <wp:lineTo x="7275" y="16571"/>
                    <wp:lineTo x="6520" y="16366"/>
                    <wp:lineTo x="5836" y="15701"/>
                    <wp:lineTo x="5530" y="14352"/>
                    <wp:lineTo x="5766" y="15154"/>
                    <wp:lineTo x="4952" y="13395"/>
                    <wp:lineTo x="4740" y="12951"/>
                    <wp:lineTo x="4858" y="12234"/>
                    <wp:lineTo x="4598" y="11859"/>
                    <wp:lineTo x="4539" y="11773"/>
                    <wp:lineTo x="3372" y="9895"/>
                    <wp:lineTo x="3007" y="9810"/>
                    <wp:lineTo x="2134" y="9605"/>
                    <wp:lineTo x="1238" y="9639"/>
                    <wp:lineTo x="354" y="9554"/>
                    <wp:lineTo x="295" y="9297"/>
                    <wp:lineTo x="0" y="8871"/>
                    <wp:lineTo x="177" y="8785"/>
                    <wp:lineTo x="2712" y="7658"/>
                    <wp:lineTo x="2653" y="7385"/>
                    <wp:lineTo x="2653" y="8785"/>
                    <wp:lineTo x="2653" y="8785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80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2" h="1265">
                              <a:moveTo>
                                <a:pt x="225" y="515"/>
                              </a:moveTo>
                              <a:cubicBezTo>
                                <a:pt x="247" y="481"/>
                                <a:pt x="261" y="442"/>
                                <a:pt x="285" y="410"/>
                              </a:cubicBezTo>
                              <a:cubicBezTo>
                                <a:pt x="302" y="387"/>
                                <a:pt x="327" y="371"/>
                                <a:pt x="345" y="350"/>
                              </a:cubicBezTo>
                              <a:cubicBezTo>
                                <a:pt x="406" y="278"/>
                                <a:pt x="457" y="208"/>
                                <a:pt x="525" y="140"/>
                              </a:cubicBezTo>
                              <a:cubicBezTo>
                                <a:pt x="541" y="124"/>
                                <a:pt x="541" y="97"/>
                                <a:pt x="555" y="80"/>
                              </a:cubicBezTo>
                              <a:cubicBezTo>
                                <a:pt x="580" y="50"/>
                                <a:pt x="617" y="33"/>
                                <a:pt x="645" y="5"/>
                              </a:cubicBezTo>
                              <a:cubicBezTo>
                                <a:pt x="740" y="10"/>
                                <a:pt x="837" y="0"/>
                                <a:pt x="930" y="20"/>
                              </a:cubicBezTo>
                              <a:cubicBezTo>
                                <a:pt x="971" y="29"/>
                                <a:pt x="1063" y="197"/>
                                <a:pt x="1065" y="200"/>
                              </a:cubicBezTo>
                              <a:cubicBezTo>
                                <a:pt x="1097" y="252"/>
                                <a:pt x="1165" y="270"/>
                                <a:pt x="1215" y="305"/>
                              </a:cubicBezTo>
                              <a:cubicBezTo>
                                <a:pt x="1232" y="317"/>
                                <a:pt x="1242" y="339"/>
                                <a:pt x="1260" y="350"/>
                              </a:cubicBezTo>
                              <a:cubicBezTo>
                                <a:pt x="1283" y="364"/>
                                <a:pt x="1311" y="367"/>
                                <a:pt x="1335" y="380"/>
                              </a:cubicBezTo>
                              <a:cubicBezTo>
                                <a:pt x="1459" y="449"/>
                                <a:pt x="1326" y="411"/>
                                <a:pt x="1470" y="440"/>
                              </a:cubicBezTo>
                              <a:cubicBezTo>
                                <a:pt x="1490" y="455"/>
                                <a:pt x="1505" y="480"/>
                                <a:pt x="1530" y="485"/>
                              </a:cubicBezTo>
                              <a:cubicBezTo>
                                <a:pt x="1614" y="501"/>
                                <a:pt x="1719" y="446"/>
                                <a:pt x="1785" y="500"/>
                              </a:cubicBezTo>
                              <a:cubicBezTo>
                                <a:pt x="1832" y="538"/>
                                <a:pt x="1777" y="620"/>
                                <a:pt x="1770" y="680"/>
                              </a:cubicBezTo>
                              <a:cubicBezTo>
                                <a:pt x="1760" y="766"/>
                                <a:pt x="1711" y="859"/>
                                <a:pt x="1650" y="920"/>
                              </a:cubicBezTo>
                              <a:cubicBezTo>
                                <a:pt x="1619" y="1014"/>
                                <a:pt x="1659" y="915"/>
                                <a:pt x="1590" y="1010"/>
                              </a:cubicBezTo>
                              <a:cubicBezTo>
                                <a:pt x="1558" y="1054"/>
                                <a:pt x="1504" y="1163"/>
                                <a:pt x="1455" y="1205"/>
                              </a:cubicBezTo>
                              <a:cubicBezTo>
                                <a:pt x="1443" y="1215"/>
                                <a:pt x="1318" y="1251"/>
                                <a:pt x="1290" y="1265"/>
                              </a:cubicBezTo>
                              <a:cubicBezTo>
                                <a:pt x="1237" y="1247"/>
                                <a:pt x="1194" y="1230"/>
                                <a:pt x="1170" y="1175"/>
                              </a:cubicBezTo>
                              <a:cubicBezTo>
                                <a:pt x="1146" y="1121"/>
                                <a:pt x="1156" y="1030"/>
                                <a:pt x="1080" y="1025"/>
                              </a:cubicBezTo>
                              <a:cubicBezTo>
                                <a:pt x="945" y="1016"/>
                                <a:pt x="810" y="1015"/>
                                <a:pt x="675" y="1010"/>
                              </a:cubicBezTo>
                              <a:cubicBezTo>
                                <a:pt x="617" y="971"/>
                                <a:pt x="553" y="959"/>
                                <a:pt x="495" y="920"/>
                              </a:cubicBezTo>
                              <a:cubicBezTo>
                                <a:pt x="469" y="841"/>
                                <a:pt x="489" y="888"/>
                                <a:pt x="420" y="785"/>
                              </a:cubicBezTo>
                              <a:cubicBezTo>
                                <a:pt x="402" y="759"/>
                                <a:pt x="412" y="717"/>
                                <a:pt x="390" y="695"/>
                              </a:cubicBezTo>
                              <a:cubicBezTo>
                                <a:pt x="385" y="690"/>
                                <a:pt x="286" y="580"/>
                                <a:pt x="255" y="575"/>
                              </a:cubicBezTo>
                              <a:cubicBezTo>
                                <a:pt x="181" y="563"/>
                                <a:pt x="105" y="565"/>
                                <a:pt x="30" y="560"/>
                              </a:cubicBezTo>
                              <a:cubicBezTo>
                                <a:pt x="25" y="545"/>
                                <a:pt x="0" y="520"/>
                                <a:pt x="15" y="515"/>
                              </a:cubicBezTo>
                              <a:cubicBezTo>
                                <a:pt x="230" y="449"/>
                                <a:pt x="225" y="433"/>
                                <a:pt x="225" y="5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2,1265" path="m225,515c247,481,261,442,285,410c302,387,327,371,345,350c406,278,457,208,525,140c541,124,541,97,555,80c580,50,617,33,645,5c740,10,837,0,930,20c971,29,1063,197,1065,200c1097,252,1165,270,1215,305c1232,317,1242,339,1260,350c1283,364,1311,367,1335,380c1459,449,1326,411,1470,440c1490,455,1505,480,1530,485c1614,501,1719,446,1785,500c1832,538,1777,620,1770,680c1760,766,1711,859,1650,920c1619,1014,1659,915,1590,1010c1558,1054,1504,1163,1455,1205c1443,1215,1318,1251,1290,1265c1237,1247,1194,1230,1170,1175c1146,1121,1156,1030,1080,1025c945,1016,810,1015,675,1010c617,971,553,959,495,920c469,841,489,888,420,785c402,759,412,717,390,695c385,690,286,580,255,575c181,563,105,565,30,560c25,545,0,520,15,515c230,449,225,433,225,515xe" fillcolor="white" stroked="t" o:allowincell="f" style="position:absolute;margin-left:423pt;margin-top:70.15pt;width:91.55pt;height:63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小企鵝相信一定還有其它的顏色會出現，終於他看到了前方出現了一個奇怪的東西，到底會出現什麼顏色呢？請小朋友幫忙塗上你想讓企鵝看到的顏色，並說說故事給爸爸媽媽聽（可以記錄在旁邊），船上的人會送企鵝什麼東西？也可以畫下</w:t>
      </w:r>
      <w:r>
        <w:rPr>
          <w:rFonts w:ascii="標楷體" w:hAnsi="標楷體" w:cs="標楷體" w:eastAsia="標楷體"/>
          <w:sz w:val="28"/>
          <w:szCs w:val="28"/>
        </w:rPr>
        <w:t>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04140" distR="1022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4625</wp:posOffset>
                </wp:positionV>
                <wp:extent cx="500380" cy="326390"/>
                <wp:effectExtent l="0" t="0" r="0" b="0"/>
                <wp:wrapTight wrapText="bothSides">
                  <wp:wrapPolygon edited="0">
                    <wp:start x="2988" y="18028"/>
                    <wp:lineTo x="3618" y="14162"/>
                    <wp:lineTo x="4989" y="11346"/>
                    <wp:lineTo x="7099" y="9203"/>
                    <wp:lineTo x="7237" y="8573"/>
                    <wp:lineTo x="7209" y="7774"/>
                    <wp:lineTo x="7511" y="7312"/>
                    <wp:lineTo x="7949" y="6640"/>
                    <wp:lineTo x="8635" y="6514"/>
                    <wp:lineTo x="9155" y="6051"/>
                    <wp:lineTo x="10087" y="5253"/>
                    <wp:lineTo x="10690" y="3698"/>
                    <wp:lineTo x="11622" y="2900"/>
                    <wp:lineTo x="12116" y="2479"/>
                    <wp:lineTo x="12719" y="2479"/>
                    <wp:lineTo x="13267" y="2269"/>
                    <wp:lineTo x="15487" y="0"/>
                    <wp:lineTo x="17296" y="336"/>
                    <wp:lineTo x="19023" y="3530"/>
                    <wp:lineTo x="19352" y="4118"/>
                    <wp:lineTo x="19654" y="4749"/>
                    <wp:lineTo x="19846" y="5421"/>
                    <wp:lineTo x="20202" y="6640"/>
                    <wp:lineTo x="20668" y="9203"/>
                    <wp:lineTo x="20668" y="9203"/>
                    <wp:lineTo x="20668" y="9203"/>
                    <wp:lineTo x="21627" y="19331"/>
                    <wp:lineTo x="19023" y="20549"/>
                    <wp:lineTo x="17708" y="21180"/>
                    <wp:lineTo x="16282" y="20970"/>
                    <wp:lineTo x="14912" y="21180"/>
                    <wp:lineTo x="13404" y="20970"/>
                    <wp:lineTo x="11896" y="20675"/>
                    <wp:lineTo x="10389" y="20549"/>
                    <wp:lineTo x="7237" y="20255"/>
                    <wp:lineTo x="3892" y="21642"/>
                    <wp:lineTo x="932" y="19919"/>
                    <wp:lineTo x="0" y="19415"/>
                    <wp:lineTo x="2028" y="17398"/>
                    <wp:lineTo x="2577" y="16137"/>
                    <wp:lineTo x="2823" y="15591"/>
                    <wp:lineTo x="2851" y="17398"/>
                    <wp:lineTo x="2988" y="18028"/>
                    <wp:lineTo x="2988" y="18028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514">
                              <a:moveTo>
                                <a:pt x="109" y="429"/>
                              </a:moveTo>
                              <a:cubicBezTo>
                                <a:pt x="132" y="337"/>
                                <a:pt x="182" y="270"/>
                                <a:pt x="259" y="219"/>
                              </a:cubicBezTo>
                              <a:cubicBezTo>
                                <a:pt x="264" y="204"/>
                                <a:pt x="263" y="185"/>
                                <a:pt x="274" y="174"/>
                              </a:cubicBezTo>
                              <a:cubicBezTo>
                                <a:pt x="290" y="158"/>
                                <a:pt x="315" y="155"/>
                                <a:pt x="334" y="144"/>
                              </a:cubicBezTo>
                              <a:cubicBezTo>
                                <a:pt x="368" y="125"/>
                                <a:pt x="390" y="88"/>
                                <a:pt x="424" y="69"/>
                              </a:cubicBezTo>
                              <a:cubicBezTo>
                                <a:pt x="442" y="59"/>
                                <a:pt x="464" y="59"/>
                                <a:pt x="484" y="54"/>
                              </a:cubicBezTo>
                              <a:cubicBezTo>
                                <a:pt x="565" y="0"/>
                                <a:pt x="631" y="8"/>
                                <a:pt x="694" y="84"/>
                              </a:cubicBezTo>
                              <a:cubicBezTo>
                                <a:pt x="706" y="98"/>
                                <a:pt x="717" y="113"/>
                                <a:pt x="724" y="129"/>
                              </a:cubicBezTo>
                              <a:cubicBezTo>
                                <a:pt x="737" y="158"/>
                                <a:pt x="754" y="219"/>
                                <a:pt x="754" y="219"/>
                              </a:cubicBezTo>
                              <a:cubicBezTo>
                                <a:pt x="754" y="219"/>
                                <a:pt x="788" y="460"/>
                                <a:pt x="694" y="489"/>
                              </a:cubicBezTo>
                              <a:cubicBezTo>
                                <a:pt x="646" y="504"/>
                                <a:pt x="594" y="499"/>
                                <a:pt x="544" y="504"/>
                              </a:cubicBezTo>
                              <a:cubicBezTo>
                                <a:pt x="489" y="499"/>
                                <a:pt x="434" y="492"/>
                                <a:pt x="379" y="489"/>
                              </a:cubicBezTo>
                              <a:cubicBezTo>
                                <a:pt x="264" y="482"/>
                                <a:pt x="142" y="514"/>
                                <a:pt x="34" y="474"/>
                              </a:cubicBezTo>
                              <a:cubicBezTo>
                                <a:pt x="0" y="462"/>
                                <a:pt x="74" y="414"/>
                                <a:pt x="94" y="384"/>
                              </a:cubicBezTo>
                              <a:cubicBezTo>
                                <a:pt x="103" y="371"/>
                                <a:pt x="104" y="414"/>
                                <a:pt x="109" y="4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514" path="m109,429c132,337,182,270,259,219c264,204,263,185,274,174c290,158,315,155,334,144c368,125,390,88,424,69c442,59,464,59,484,54c565,0,631,8,694,84c706,98,717,113,724,129c737,158,754,219,754,219c754,219,788,460,694,489c646,504,594,499,544,504c489,499,434,492,379,489c264,482,142,514,34,474c0,462,74,414,94,384c103,371,104,414,109,429xe" fillcolor="white" stroked="t" o:allowincell="f" style="position:absolute;margin-left:306pt;margin-top:13.75pt;width:39.35pt;height:25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勿用彩色筆及色鉛筆）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幼兒姓名：             完成日期：             家長簽名：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10:00Z</dcterms:created>
  <dc:creator>user</dc:creator>
  <dc:description/>
  <cp:keywords/>
  <dc:language>en-US</dc:language>
  <cp:lastModifiedBy>user</cp:lastModifiedBy>
  <cp:lastPrinted>2010-11-12T10:11:00Z</cp:lastPrinted>
  <dcterms:modified xsi:type="dcterms:W3CDTF">2010-11-12T02:14:00Z</dcterms:modified>
  <cp:revision>4</cp:revision>
  <dc:subject/>
  <dc:title>                        學習活動單</dc:title>
</cp:coreProperties>
</file>