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級中等以下學校辦理資優教育方案申請計畫書</w:t>
      </w:r>
    </w:p>
    <w:p>
      <w:pPr>
        <w:pStyle w:val="Normal"/>
        <w:spacing w:lineRule="exact" w:line="380"/>
        <w:rPr/>
      </w:pPr>
      <w:r>
        <w:rPr/>
        <w:t>壹、方案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學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馬公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方案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共舞─馬小語文資優課程計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目的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系統性觀點設計語文資優課程，突破以往學生於單項語文資優之表現，提升本校具語文優勢潛能學生之全方面語文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本校教師對於語文資優學生之有效教學能力，精進教師專業知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正常教學之外，架構本校學生加深加廣學習之鷹架，厚植本校辦學競爭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多元豐富之課程培養學生統合發表能力，透過文字、表達及演說之多元評量方式，展現豐富學習成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區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校本    □區域（               ）   □全縣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型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資優教育課程     □資優教育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案項目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創造能力         □領導能力   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其他特殊才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對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，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甄選標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班級各自辦理甄選或比賽，並由導師推薦具備語文優勢潛能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超過班級人數之</w:t>
            </w:r>
            <w:r>
              <w:rPr>
                <w:rFonts w:eastAsia="標楷體" w:cs="標楷體" w:ascii="標楷體" w:hAnsi="標楷體"/>
              </w:rPr>
              <w:t>15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由學校辦理語文能力之各式競賽，經校內評審評定後，召開會議決定課程人選與對象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期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，週末假日、暑假及學校課餘時間實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地點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報名方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導師填寫推薦表後，統一由教務處彙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經費預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：      學生收費：      經費總計：新台幣       元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參加學生獎勵方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代表學校參加縣級以上相關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投稿學生作品於報刊雜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課程時數證書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成果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期間，擬將參加學生相關活動成果公開展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定期至低年級各班公開朗讀繪本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文字創作作品展示發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活動照片及影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活動回饋紀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五）延續性語文主題行動研究方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聯絡方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陳河開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9272165#112  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io203@gmail.com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或活動概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特色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計畫首年申請方針分為教師增能與學生語文課程二部份，由本校教師組成語文教學增能工作坊，定期聘請專家蒞臨分享，針對學生之個別語文表現進行分析研討，以增進教師對於語文資優之有效教學能力。課程部份則由教師團隊設計語文課程，利用每週</w:t>
      </w:r>
      <w:r>
        <w:rPr>
          <w:rFonts w:eastAsia="標楷體"/>
        </w:rPr>
        <w:t>2</w:t>
      </w:r>
      <w:r>
        <w:rPr>
          <w:rFonts w:eastAsia="標楷體"/>
        </w:rPr>
        <w:t>次課後時間，針對語文優勢才能學生進行統一之加深加廣課程。此外，定期驗收學生學習成果，在第</w:t>
      </w:r>
      <w:r>
        <w:rPr>
          <w:rFonts w:eastAsia="標楷體"/>
        </w:rPr>
        <w:t>2</w:t>
      </w:r>
      <w:r>
        <w:rPr>
          <w:rFonts w:eastAsia="標楷體"/>
        </w:rPr>
        <w:t>個學期再將學生依演說、朗讀、作文、寫字等語文表現進行分組，由教師施以更深入之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主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增能研習</w:t>
      </w:r>
    </w:p>
    <w:p>
      <w:pPr>
        <w:pStyle w:val="Normal"/>
        <w:ind w:firstLine="480"/>
        <w:rPr/>
      </w:pPr>
      <w:r>
        <w:rPr>
          <w:rFonts w:eastAsia="標楷體"/>
        </w:rPr>
        <w:t>由本校具演說、朗讀／說故事、寫字、作文之專長教師組成工作坊，依每月</w:t>
      </w:r>
      <w:r>
        <w:rPr>
          <w:rFonts w:eastAsia="標楷體"/>
        </w:rPr>
        <w:t>1</w:t>
      </w:r>
      <w:r>
        <w:rPr>
          <w:rFonts w:eastAsia="標楷體"/>
        </w:rPr>
        <w:t>場之方式進行課程</w:t>
      </w:r>
      <w:r>
        <w:rPr/>
        <w:t>研討。於每學期安排一次專家蒞校指導進修，預定期程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234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學生語文才能之發現與引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聘專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語文能力精進教學分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聘專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寫作教學與批改實務分享與研討</w:t>
            </w:r>
            <w:r>
              <w:rPr>
                <w:rFonts w:eastAsia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寫作教學與批改實務分享與研討</w:t>
            </w:r>
            <w:r>
              <w:rPr>
                <w:rFonts w:eastAsia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聰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技巧指導實務分享研討</w:t>
            </w:r>
            <w:r>
              <w:rPr>
                <w:rFonts w:eastAsia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讀技巧指導實務分享研討</w:t>
            </w:r>
            <w:r>
              <w:rPr>
                <w:rFonts w:eastAsia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涵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技巧指導實務分享研討</w:t>
            </w:r>
            <w:r>
              <w:rPr>
                <w:rFonts w:eastAsia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讀技巧指導實務分享研討</w:t>
            </w:r>
            <w:r>
              <w:rPr>
                <w:rFonts w:eastAsia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素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語文能力精進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分為團體受訓課程與分組課程，課程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"/>
        <w:gridCol w:w="1418"/>
        <w:gridCol w:w="3728"/>
        <w:gridCol w:w="1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說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引導與範文解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整理．賞析．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賞析與仿寫創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詞語訓練．仿寫．改寫．補寫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文創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改變文體．改正．組合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音正音與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咬字與聲調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讀與情感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話節奏穩定流暢訓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音表情與手勢運用訓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素材輔助與內容構思訓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硬筆字筆順與架構習寫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體介紹與練習</w:t>
            </w:r>
            <w:r>
              <w:rPr>
                <w:rFonts w:eastAsia="標楷體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體介紹與練習</w:t>
            </w:r>
            <w:r>
              <w:rPr>
                <w:rFonts w:eastAsia="標楷體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涵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秀萍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涵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雅喜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涵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涵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慧怡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上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說、朗讀、寫字、作文四組練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淑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秋霞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明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每學期實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，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/>
        <w:t>叁、師資介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聰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專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作文教學、寫字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歷年擔任全縣作文比賽評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語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作文教學、演說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歷年指導國語文競賽，多次獲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淑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靜宜大學中文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演說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數屆全縣演說比賽參賽選手，曾獲縣代表權參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雅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國立台北教育大學科教所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演說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歷年指導國語文競賽，多次獲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涵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社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朗讀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數屆全縣朗讀比賽參賽選手，曾獲縣代表權參賽。多次指導學生參賽，榮獲佳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特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朗讀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數屆全縣朗讀比賽參賽選手，曾獲縣代表權參賽。多次指導學生參賽，榮獲佳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專長領域：閩南語朗讀教學、閩南語字音字形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多次指導閩南語字音字形及朗讀競賽，多次獲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初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寫字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：數屆全縣寫字比賽參賽選手，曾獲縣代表權參賽。多次指導學生參賽，榮獲佳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慧怡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靜宜大學中文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作文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多次指導學生參賽，榮獲佳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初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國語字音字形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師院初教系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：國語朗讀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自小即擔任國語文競賽選手，多次指導學生參賽，榮獲佳績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預期效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方案預計能夠發掘本校具語文優勢潛能學生，先透過合班上課方式，提供語文領域之全方位能力，再依照個別發展分組實施資優精進教學，期能夠於每年培育本校語文資優人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並逐年修訂課程，依照不同年齡再細分不同深度之課程，建立本校永續之語文人才培育制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級中等以下學校辦理資優教育方案經費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14"/>
        <w:gridCol w:w="1278"/>
        <w:gridCol w:w="915"/>
        <w:gridCol w:w="343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共舞─馬小語文資優課程計畫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right="125" w:hanging="0"/>
              <w:rPr>
                <w:rFonts w:eastAsia="標楷體"/>
              </w:rPr>
            </w:pPr>
            <w:r>
              <w:rPr>
                <w:rFonts w:eastAsia="標楷體"/>
              </w:rPr>
              <w:t>內聘講師</w:t>
            </w:r>
          </w:p>
          <w:p>
            <w:pPr>
              <w:pStyle w:val="Normal"/>
              <w:spacing w:lineRule="atLeast" w:line="0"/>
              <w:ind w:left="46" w:right="125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1~12</w:t>
            </w:r>
            <w:r>
              <w:rPr>
                <w:rFonts w:eastAsia="標楷體"/>
              </w:rPr>
              <w:t>週課程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，每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。</w:t>
            </w:r>
            <w:r>
              <w:rPr>
                <w:rFonts w:eastAsia="標楷體"/>
              </w:rPr>
              <w:t>13~20</w:t>
            </w:r>
            <w:r>
              <w:rPr>
                <w:rFonts w:eastAsia="標楷體"/>
              </w:rPr>
              <w:t>週課程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，同時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組上課，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授課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增能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授課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增能工作坊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</w:t>
            </w:r>
            <w:r>
              <w:rPr>
                <w:rFonts w:eastAsia="標楷體" w:cs="標楷體" w:ascii="標楷體" w:hAnsi="標楷體"/>
              </w:rPr>
              <w:t>1630*2*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1400*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及研發教材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課程所需媒材與書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印刷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教材資料打印及活動之文具紙張…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留存建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清潔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課程所需雇工清潔費用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製作以及上述未及編列之活動雜項支付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經費預算，必要時得與相關項目互用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7:00Z</dcterms:created>
  <dc:creator>He Kai Chen</dc:creator>
  <dc:description/>
  <cp:keywords/>
  <dc:language>en-US</dc:language>
  <cp:lastModifiedBy>WinXP</cp:lastModifiedBy>
  <dcterms:modified xsi:type="dcterms:W3CDTF">2013-11-07T07:28:00Z</dcterms:modified>
  <cp:revision>3</cp:revision>
  <dc:subject/>
  <dc:title>澎湖縣102年度高級中等以下學校辦理資優教育方案申請計畫書</dc:title>
</cp:coreProperties>
</file>