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澎湖縣馬公國民小學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度區域性資優教育方案申請計畫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壹、方案申請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學校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馬公國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方案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學主題專題式探究課程暨科學原理實作產出方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目的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透過專案式學習方式，探索科學主題，激發學生對科學世界的興趣，建構學生正確的科學認知觀念，奠定學生學習科學的堅實基礎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區域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校本    □區域（               ）   □全縣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型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資優教育課程     □資優教育活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方案項目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創造能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領導能力  ■其他特殊才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參加對象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公國小國小三、四、五、六年級學生，共篩選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甄選標準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名，分筆試與實作二階段測驗。</w:t>
            </w:r>
          </w:p>
          <w:p>
            <w:pPr>
              <w:pStyle w:val="Normal"/>
              <w:ind w:left="1512" w:hanging="151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初審資格：凡三至五年級學生且對科學有興趣者均得報名參加甄選。</w:t>
            </w:r>
          </w:p>
          <w:p>
            <w:pPr>
              <w:pStyle w:val="Normal"/>
              <w:ind w:left="1512" w:hanging="1512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筆試：初審報名人數進行科學性向測驗。</w:t>
            </w:r>
          </w:p>
          <w:p>
            <w:pPr>
              <w:pStyle w:val="Normal"/>
              <w:ind w:left="883" w:hanging="883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：接受為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之科學操作、觀察與記錄、發表解說之實作評量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錄取標準：</w:t>
            </w:r>
          </w:p>
          <w:p>
            <w:pPr>
              <w:pStyle w:val="Normal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筆試佔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；實作佔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，依成績擇優錄取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名。</w:t>
            </w:r>
          </w:p>
          <w:p>
            <w:pPr>
              <w:pStyle w:val="Normal"/>
              <w:ind w:left="192" w:hanging="192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評量之評審委員，以內聘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、外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自然科專長之中小學教師方式進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成績分年列計，依參加人數比例錄取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辦理期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期間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專題式科學主題探究課程</w:t>
            </w:r>
            <w:r>
              <w:rPr>
                <w:rFonts w:eastAsia="標楷體"/>
              </w:rPr>
              <w:t>103/3/18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3/11/29</w:t>
            </w:r>
            <w:r>
              <w:rPr>
                <w:rFonts w:eastAsia="標楷體"/>
              </w:rPr>
              <w:t>。每週一、二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活動時間：週一、二</w:t>
            </w:r>
            <w:r>
              <w:rPr>
                <w:rFonts w:eastAsia="標楷體"/>
              </w:rPr>
              <w:t>(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)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產出型科學實作假日營</w:t>
            </w:r>
            <w:r>
              <w:rPr>
                <w:rFonts w:eastAsia="標楷體"/>
              </w:rPr>
              <w:t>103/3/8-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/24-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/21-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18-19(</w:t>
            </w:r>
            <w:r>
              <w:rPr>
                <w:rFonts w:eastAsia="標楷體"/>
              </w:rPr>
              <w:t>週六、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辦理地點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澎湖縣馬公國民小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報名方式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至本校教務處領取報名表，填寫完畢後檢附各項證明文件於期限內繳交，完成報名手續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報名截止日：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經費預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申請補助：</w:t>
            </w:r>
            <w:r>
              <w:rPr>
                <w:rFonts w:eastAsia="標楷體" w:cs="標楷體" w:ascii="標楷體" w:hAnsi="標楷體"/>
              </w:rPr>
              <w:t>150000</w:t>
            </w:r>
            <w:r>
              <w:rPr>
                <w:rFonts w:ascii="標楷體" w:hAnsi="標楷體" w:cs="標楷體" w:eastAsia="標楷體"/>
              </w:rPr>
              <w:t>元；學生自費：</w:t>
            </w:r>
            <w:r>
              <w:rPr>
                <w:rFonts w:eastAsia="標楷體" w:cs="標楷體" w:ascii="標楷體" w:hAnsi="標楷體"/>
              </w:rPr>
              <w:t xml:space="preserve">25600 </w:t>
            </w:r>
            <w:r>
              <w:rPr>
                <w:rFonts w:ascii="標楷體" w:hAnsi="標楷體" w:cs="標楷體" w:eastAsia="標楷體"/>
              </w:rPr>
              <w:t xml:space="preserve">經費總計：新台幣       </w:t>
            </w:r>
            <w:r>
              <w:rPr>
                <w:rFonts w:eastAsia="標楷體" w:cs="標楷體" w:ascii="標楷體" w:hAnsi="標楷體"/>
              </w:rPr>
              <w:t>175600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</w:rPr>
              <w:t>活動期間之誤餐費用由參加師生自行負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低收入戶／身心障礙、社經地位不利之學生由學校籌措支付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參加學生獎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勵方式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全程參與課程學生頒發學習證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獲本校參加科學展覽比賽之參賽權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成果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結束，擬將參加學生活動期間相關活動成果公開展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活動紀錄展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實作作品展示與原理解說影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活動照片及影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四）活動回饋紀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五）籌辦全校性科學週解說活動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六）延續性科學主題行動研究方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聯絡方式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：陳河開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9272165#112    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io203@gmail.com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課程或活動概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課程特色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採「師生共同研發探究科學主題」為本課程主要方式，課程操作以「專題式學習」</w:t>
      </w:r>
      <w:r>
        <w:rPr>
          <w:rFonts w:eastAsia="標楷體"/>
        </w:rPr>
        <w:t>(Project-Based Learning</w:t>
      </w:r>
      <w:r>
        <w:rPr>
          <w:rFonts w:eastAsia="標楷體"/>
        </w:rPr>
        <w:t>，</w:t>
      </w:r>
      <w:r>
        <w:rPr>
          <w:rFonts w:eastAsia="標楷體"/>
        </w:rPr>
        <w:t>PBL)</w:t>
      </w:r>
      <w:r>
        <w:rPr>
          <w:rFonts w:eastAsia="標楷體"/>
        </w:rPr>
        <w:t>做為策略。週一、二、五由內聘專長教師帶領學生進行科學主題探究活動，週六、日由外聘專長講師帶領師生進行</w:t>
      </w:r>
      <w:r>
        <w:rPr>
          <w:rFonts w:eastAsia="標楷體"/>
          <w:u w:val="single"/>
        </w:rPr>
        <w:t>創意科學實作體驗課程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科學觀摩及競賽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科學實作作品成果展</w:t>
      </w:r>
      <w:r>
        <w:rPr>
          <w:rFonts w:eastAsia="標楷體"/>
        </w:rPr>
        <w:t>（結束後，辦理作品展示及延續性科學主題行動研究方案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課程主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科學主題探究活動</w:t>
      </w:r>
    </w:p>
    <w:p>
      <w:pPr>
        <w:pStyle w:val="Normal"/>
        <w:ind w:firstLine="480"/>
        <w:rPr/>
      </w:pPr>
      <w:r>
        <w:rPr/>
        <w:t>103</w:t>
      </w:r>
      <w:r>
        <w:rPr/>
        <w:t>年度為澎湖低碳島計畫屆滿前</w:t>
      </w:r>
      <w:r>
        <w:rPr/>
        <w:t>1</w:t>
      </w:r>
      <w:r>
        <w:rPr/>
        <w:t>年，本年度專題式學習活動以「澎湖能源面面觀」進行設計，針對「綠能結合海水淡化」、「太陽能整合策略」、「風力發電的未來發想」等層面進行主題式學習，配合本校之教學設備，進行專題式學習探究。此外，亦針對課本教材內容加深加廣設計，以豐富學習廣度，促進學生優勢才能卓越發展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160"/>
        <w:gridCol w:w="4120"/>
        <w:gridCol w:w="15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內容說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的由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從電的發現到法拉第電磁感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鈺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河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果電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水果電池來解釋電子的傳遞現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鈺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宏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量的轉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能源發展的歷史與各種能量轉換之間的關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鈺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宏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太陽能科技運用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太陽能科技發展現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太陽能板實作觀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鈺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宏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澎湖地區綠能應用之各種面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網資料蒐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澎湖綠能應用文獻分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河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宏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太陽能車製作競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由學生自行設計太陽能車，並利用實驗室材料進行組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河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鈺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太陽能車路跑競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自製的太陽能車進行直線競速比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宏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鈺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製風力發電機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利用風力發電套件設計垂直式及水平式風力發電機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宏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鈺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易風力發電機發電效率測試</w:t>
            </w:r>
            <w:r>
              <w:rPr>
                <w:rFonts w:eastAsia="標楷體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操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鈺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河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重要科學原理故事文本閱讀與討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拉第生平介紹導讀與定理介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鈺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河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水淡化原理認識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透過網路蒐集資料與戶外教學方式進行海水淡化原理認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鈺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河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逆滲透薄膜海水淡化製作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帶領學生實際製作簡易逆滲透海水淡化實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鈺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河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製逆滲透薄膜海水淡化實測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計實驗取得各項數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鈺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河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技下的未來澎湖新面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ketchup 3D</w:t>
            </w:r>
            <w:r>
              <w:rPr>
                <w:rFonts w:eastAsia="標楷體"/>
              </w:rPr>
              <w:t>軟體製作教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鈺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河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果發表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整合多項綠能科技，提出未來改善生活的設計藍圖並且口頭發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鈺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河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顯微鏡的認識與操作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顯微鏡各部件解說與標本觀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鈺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河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製花粉標本並繪製顯微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帶領學生採集花粉，製作成顯微鏡觀察標本，並繪製影像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鈺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宏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氧氣性質的探究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製氧氣材料比較分析，從食用莖、食用根、食用葉進行實驗設計分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河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宏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電解獲取氫與氧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利用排水集氣法電解氫氧化鈉水溶液，並進行氫氣與氧氣的燃燒實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宏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鈺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回顧大師講座─蠟燭的燃燒現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回顧法拉第利用燃燒的蠟蠋進行各種現象的探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河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鈺珅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創意科學實作體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辦理時間：</w:t>
      </w:r>
      <w:r>
        <w:rPr>
          <w:rFonts w:eastAsia="標楷體"/>
        </w:rPr>
        <w:t>103/3/8-9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236"/>
        <w:gridCol w:w="3240"/>
        <w:gridCol w:w="90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間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、始業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連通管噴泉</w:t>
            </w:r>
            <w:r>
              <w:rPr>
                <w:rFonts w:eastAsia="標楷體"/>
              </w:rPr>
              <w:t>科學實作及原理解析與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電動機械蟲</w:t>
            </w:r>
            <w:r>
              <w:rPr>
                <w:rFonts w:eastAsia="標楷體"/>
              </w:rPr>
              <w:t>科學實作及原理解析與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一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一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浮沈子救生員</w:t>
            </w:r>
            <w:r>
              <w:rPr>
                <w:rFonts w:eastAsia="標楷體"/>
              </w:rPr>
              <w:t>科學實作及原理解析與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竹籤振動風車、</w:t>
            </w:r>
            <w:r>
              <w:rPr>
                <w:rFonts w:eastAsia="標楷體"/>
                <w:b/>
              </w:rPr>
              <w:t>反作用力迴轉器</w:t>
            </w:r>
            <w:r>
              <w:rPr>
                <w:rFonts w:eastAsia="標楷體"/>
              </w:rPr>
              <w:t>科學實作及原理解析與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主題探索討論與記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投石器</w:t>
            </w:r>
            <w:r>
              <w:rPr>
                <w:rFonts w:eastAsia="標楷體"/>
              </w:rPr>
              <w:t>科學實作及原理解析與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一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一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理解說測驗與成果發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石器攻城競賽與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辦理時間：、</w:t>
      </w:r>
      <w:r>
        <w:rPr>
          <w:rFonts w:eastAsia="標楷體"/>
        </w:rPr>
        <w:t>5/24-25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236"/>
        <w:gridCol w:w="3240"/>
        <w:gridCol w:w="90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間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、始業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奈米科技</w:t>
            </w:r>
            <w:r>
              <w:rPr>
                <w:rFonts w:eastAsia="標楷體"/>
              </w:rPr>
              <w:t>介紹與</w:t>
            </w:r>
            <w:r>
              <w:rPr>
                <w:rFonts w:eastAsia="標楷體"/>
                <w:b/>
              </w:rPr>
              <w:t>奈米紙</w:t>
            </w:r>
            <w:r>
              <w:rPr>
                <w:rFonts w:eastAsia="標楷體"/>
                <w:b/>
              </w:rPr>
              <w:t>DI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電磁鞦韆、電磁感應喇叭</w:t>
            </w:r>
            <w:r>
              <w:rPr>
                <w:rFonts w:eastAsia="標楷體"/>
              </w:rPr>
              <w:t>科學實作及原理解析與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一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一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摩擦力</w:t>
            </w:r>
            <w:r>
              <w:rPr>
                <w:rFonts w:eastAsia="標楷體" w:cs="標楷體" w:ascii="標楷體" w:hAnsi="標楷體"/>
                <w:b/>
              </w:rPr>
              <w:t>pony</w:t>
            </w:r>
            <w:r>
              <w:rPr>
                <w:rFonts w:ascii="標楷體" w:hAnsi="標楷體" w:cs="標楷體" w:eastAsia="標楷體"/>
                <w:b/>
              </w:rPr>
              <w:t>馬、毛根蟲賽跑</w:t>
            </w:r>
            <w:r>
              <w:rPr>
                <w:rFonts w:eastAsia="標楷體"/>
              </w:rPr>
              <w:t>科學實作及原理解析與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浮沉子救生員</w:t>
            </w:r>
            <w:r>
              <w:rPr>
                <w:rFonts w:eastAsia="標楷體"/>
              </w:rPr>
              <w:t>科學實作及原理解析與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倒立式陀螺</w:t>
            </w:r>
            <w:r>
              <w:rPr>
                <w:rFonts w:eastAsia="標楷體"/>
              </w:rPr>
              <w:t>科學實作及原理解析與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喝水鳥</w:t>
            </w:r>
            <w:r>
              <w:rPr>
                <w:rFonts w:eastAsia="標楷體"/>
              </w:rPr>
              <w:t>科學實作及原理解析與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一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一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水壓力噴泉</w:t>
            </w:r>
            <w:r>
              <w:rPr>
                <w:rFonts w:eastAsia="標楷體"/>
              </w:rPr>
              <w:t>科學實作及原理解析與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主題探索討論與記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辦理時間：</w:t>
      </w:r>
      <w:r>
        <w:rPr>
          <w:rFonts w:eastAsia="標楷體"/>
        </w:rPr>
        <w:t>8/21-22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236"/>
        <w:gridCol w:w="3240"/>
        <w:gridCol w:w="90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間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、始業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扣扣鳥、氣流迴轉線</w:t>
            </w:r>
            <w:r>
              <w:rPr>
                <w:rFonts w:eastAsia="標楷體"/>
              </w:rPr>
              <w:t>科學實作及原理解析與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水電解氫氧火箭</w:t>
            </w:r>
            <w:r>
              <w:rPr>
                <w:rFonts w:eastAsia="標楷體"/>
              </w:rPr>
              <w:t>科學實作及原理解析與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一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蒸氣動力噴泉</w:t>
            </w:r>
            <w:r>
              <w:rPr>
                <w:rFonts w:eastAsia="標楷體"/>
              </w:rPr>
              <w:t>科學實作及原理解析與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寶特瓶飛行器</w:t>
            </w:r>
            <w:r>
              <w:rPr>
                <w:rFonts w:eastAsia="標楷體"/>
              </w:rPr>
              <w:t>科學實作及原理解析與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銅絲水黽、水漂浮在空氣上</w:t>
            </w:r>
            <w:r>
              <w:rPr>
                <w:rFonts w:eastAsia="標楷體"/>
              </w:rPr>
              <w:t>科學實作及原理解析與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寶特瓶飛行器</w:t>
            </w:r>
            <w:r>
              <w:rPr>
                <w:rFonts w:eastAsia="標楷體"/>
              </w:rPr>
              <w:t>飛行距離競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一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一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主題探索討論與記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主題探索討論與記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辦理時間：</w:t>
      </w:r>
      <w:r>
        <w:rPr>
          <w:rFonts w:eastAsia="標楷體"/>
        </w:rPr>
        <w:t>10/18-19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236"/>
        <w:gridCol w:w="3240"/>
        <w:gridCol w:w="90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間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、始業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談科學實作與科學展覽的關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共同參加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實作、體驗與科學原理探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共同參加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一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發表海報製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發表海報製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展專題報告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深海高壓逆滲透海水淡化系統（海水淡化機）可行性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展專題報告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電解氫氧火箭燃燒飛行高度與燃燒室體積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、經費明細結報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澎湖縣馬公國民小學計畫經費明細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計畫名稱：校本資優教育方案</w:t>
      </w:r>
      <w:r>
        <w:rPr>
          <w:rFonts w:eastAsia="標楷體"/>
        </w:rPr>
        <w:t>-</w:t>
      </w:r>
      <w:r>
        <w:rPr>
          <w:rFonts w:eastAsia="標楷體"/>
        </w:rPr>
        <w:t>科學教育資優「師生創意科學實作體驗營」</w:t>
      </w:r>
    </w:p>
    <w:p>
      <w:pPr>
        <w:pStyle w:val="Normal"/>
        <w:rPr/>
      </w:pPr>
      <w:r>
        <w:rPr>
          <w:rFonts w:eastAsia="標楷體"/>
        </w:rPr>
        <w:t>辦理期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～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辦理地點：馬公國小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46"/>
        <w:gridCol w:w="900"/>
        <w:gridCol w:w="540"/>
        <w:gridCol w:w="720"/>
        <w:gridCol w:w="900"/>
        <w:gridCol w:w="4289"/>
      </w:tblGrid>
      <w:tr>
        <w:trPr>
          <w:trHeight w:val="820" w:hRule="atLeast"/>
          <w:cantSplit w:val="true"/>
        </w:trPr>
        <w:tc>
          <w:tcPr>
            <w:tcW w:w="228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5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8" w:firstLine="9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6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" w:right="125" w:hanging="0"/>
              <w:rPr>
                <w:rFonts w:eastAsia="標楷體"/>
              </w:rPr>
            </w:pPr>
            <w:r>
              <w:rPr>
                <w:rFonts w:eastAsia="標楷體"/>
              </w:rPr>
              <w:t>內聘講師</w:t>
            </w:r>
          </w:p>
          <w:p>
            <w:pPr>
              <w:pStyle w:val="Normal"/>
              <w:spacing w:lineRule="atLeast" w:line="0"/>
              <w:ind w:left="46" w:right="125" w:hanging="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課程每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，每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，共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節。</w:t>
            </w:r>
          </w:p>
        </w:tc>
      </w:tr>
      <w:tr>
        <w:trPr>
          <w:trHeight w:val="10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8" w:firstLine="9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68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125" w:hanging="2"/>
              <w:rPr>
                <w:rFonts w:eastAsia="標楷體"/>
              </w:rPr>
            </w:pPr>
            <w:r>
              <w:rPr>
                <w:rFonts w:eastAsia="標楷體"/>
              </w:rPr>
              <w:t>外聘專業講師</w:t>
            </w:r>
          </w:p>
          <w:p>
            <w:pPr>
              <w:pStyle w:val="Normal"/>
              <w:spacing w:lineRule="atLeast" w:line="0"/>
              <w:ind w:right="125" w:hanging="0"/>
              <w:rPr/>
            </w:pPr>
            <w:r>
              <w:rPr>
                <w:rFonts w:eastAsia="標楷體"/>
              </w:rPr>
              <w:t>說明：活動共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，每日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，共計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小時。</w:t>
            </w:r>
          </w:p>
        </w:tc>
      </w:tr>
      <w:tr>
        <w:trPr>
          <w:trHeight w:val="70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8" w:firstLine="9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48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125" w:hanging="2"/>
              <w:rPr>
                <w:rFonts w:eastAsia="標楷體"/>
              </w:rPr>
            </w:pPr>
            <w:r>
              <w:rPr>
                <w:rFonts w:eastAsia="標楷體"/>
              </w:rPr>
              <w:t>協助實作課程操作與分組授課</w:t>
            </w:r>
          </w:p>
        </w:tc>
      </w:tr>
      <w:tr>
        <w:trPr>
          <w:trHeight w:val="700" w:hRule="atLeast"/>
          <w:cantSplit w:val="true"/>
        </w:trPr>
        <w:tc>
          <w:tcPr>
            <w:tcW w:w="2286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講師差旅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3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52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125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06" w:right="125" w:hanging="360"/>
              <w:jc w:val="both"/>
              <w:rPr/>
            </w:pPr>
            <w:r>
              <w:rPr>
                <w:rFonts w:eastAsia="標楷體"/>
              </w:rPr>
              <w:t>交通費核實報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─馬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趟</w:t>
            </w:r>
            <w:r>
              <w:rPr>
                <w:rFonts w:eastAsia="標楷體"/>
              </w:rPr>
              <w:t>3980×4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06" w:right="125" w:hanging="360"/>
              <w:jc w:val="both"/>
              <w:rPr/>
            </w:pPr>
            <w:r>
              <w:rPr>
                <w:rFonts w:eastAsia="標楷體"/>
              </w:rPr>
              <w:t>住宿</w:t>
            </w:r>
            <w:r>
              <w:rPr>
                <w:rFonts w:eastAsia="標楷體"/>
              </w:rPr>
              <w:t>1400×4</w:t>
            </w:r>
            <w:r>
              <w:rPr>
                <w:rFonts w:eastAsia="標楷體"/>
              </w:rPr>
              <w:t>天</w:t>
            </w:r>
          </w:p>
        </w:tc>
      </w:tr>
      <w:tr>
        <w:trPr>
          <w:trHeight w:val="700" w:hRule="atLeast"/>
          <w:cantSplit w:val="true"/>
        </w:trPr>
        <w:tc>
          <w:tcPr>
            <w:tcW w:w="2286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1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材印刷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125" w:hanging="2"/>
              <w:rPr>
                <w:rFonts w:eastAsia="標楷體"/>
              </w:rPr>
            </w:pPr>
            <w:r>
              <w:rPr>
                <w:rFonts w:eastAsia="標楷體"/>
              </w:rPr>
              <w:t>講義教材資料打印及活動之文具紙張…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預留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本留存建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2286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購置及研發教材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right"/>
              <w:rPr/>
            </w:pPr>
            <w:r>
              <w:rPr>
                <w:rFonts w:eastAsia="標楷體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0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125" w:hanging="2"/>
              <w:rPr>
                <w:rFonts w:eastAsia="標楷體"/>
              </w:rPr>
            </w:pPr>
            <w:r>
              <w:rPr>
                <w:rFonts w:eastAsia="標楷體"/>
              </w:rPr>
              <w:t>科學實作材料</w:t>
            </w:r>
          </w:p>
        </w:tc>
      </w:tr>
      <w:tr>
        <w:trPr>
          <w:trHeight w:val="717" w:hRule="atLeast"/>
          <w:cantSplit w:val="true"/>
        </w:trPr>
        <w:tc>
          <w:tcPr>
            <w:tcW w:w="2286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保險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ind w:right="9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6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125" w:hanging="2"/>
              <w:rPr>
                <w:rFonts w:eastAsia="標楷體"/>
              </w:rPr>
            </w:pPr>
            <w:r>
              <w:rPr>
                <w:rFonts w:eastAsia="標楷體"/>
              </w:rPr>
              <w:t>實作活動時間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天，每天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×1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＝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，共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×1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＝</w:t>
            </w:r>
            <w:r>
              <w:rPr>
                <w:rFonts w:eastAsia="標楷體" w:cs="標楷體" w:ascii="標楷體" w:hAnsi="標楷體"/>
              </w:rPr>
              <w:t>9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79" w:hRule="atLeast"/>
          <w:cantSplit w:val="true"/>
        </w:trPr>
        <w:tc>
          <w:tcPr>
            <w:tcW w:w="2286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1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場地清潔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right"/>
              <w:rPr/>
            </w:pPr>
            <w:r>
              <w:rPr>
                <w:rFonts w:eastAsia="標楷體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right"/>
              <w:rPr/>
            </w:pPr>
            <w:r>
              <w:rPr>
                <w:rFonts w:eastAsia="標楷體"/>
              </w:rPr>
              <w:t>4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125" w:hanging="2"/>
              <w:rPr/>
            </w:pPr>
            <w:r>
              <w:rPr>
                <w:rFonts w:eastAsia="標楷體"/>
              </w:rPr>
              <w:t>實作活動時廁所及實驗室清潔費</w:t>
            </w:r>
          </w:p>
        </w:tc>
      </w:tr>
      <w:tr>
        <w:trPr>
          <w:trHeight w:val="879" w:hRule="atLeast"/>
          <w:cantSplit w:val="true"/>
        </w:trPr>
        <w:tc>
          <w:tcPr>
            <w:tcW w:w="2286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1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雜支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34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125" w:hanging="2"/>
              <w:rPr/>
            </w:pPr>
            <w:r>
              <w:rPr>
                <w:rFonts w:eastAsia="標楷體"/>
              </w:rPr>
              <w:t>活動成果製作、外埠參訪交通費以及上述未及編列之活動雜項支付</w:t>
            </w:r>
          </w:p>
        </w:tc>
      </w:tr>
      <w:tr>
        <w:trPr>
          <w:trHeight w:val="756" w:hRule="atLeast"/>
          <w:cantSplit w:val="true"/>
        </w:trPr>
        <w:tc>
          <w:tcPr>
            <w:tcW w:w="2286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計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eastAsia="標楷體"/>
              </w:rPr>
            </w:pP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150000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125" w:hanging="2"/>
              <w:rPr>
                <w:rFonts w:eastAsia="標楷體"/>
              </w:rPr>
            </w:pPr>
            <w:r>
              <w:rPr>
                <w:rFonts w:eastAsia="標楷體"/>
              </w:rPr>
              <w:t>本經費預算，必要時得與相關項目互用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肆、師資介紹</w:t>
      </w:r>
    </w:p>
    <w:p>
      <w:pPr>
        <w:pStyle w:val="Normal"/>
        <w:rPr/>
      </w:pPr>
      <w:r>
        <w:rPr/>
        <w:t>一、郭靜芝教授：國立台灣師範大學特殊教育系教授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6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立臺灣師範大學特殊教育專任教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立臺灣師範大學教育學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認知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二、梅期光老師：</w:t>
      </w:r>
      <w:r>
        <w:rPr/>
        <w:t>臺北市立中正國中自然與生活科技領域專任教師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6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北市立中正國中自然與生活科技領域專任教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彰化師大物理系畢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縣生活教育組長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設備組長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訓導主任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輔導主任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台灣科學教育館物理世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化學世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遊戲世界展品手冊主筆及科學演示活動專任講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紀錄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96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度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國中組</w:t>
            </w:r>
            <w:r>
              <w:rPr>
                <w:rFonts w:eastAsia="標楷體"/>
              </w:rPr>
              <w:t>生活科技競賽榮獲第四名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97</w:t>
            </w:r>
            <w:r>
              <w:rPr>
                <w:rFonts w:eastAsia="標楷體"/>
                <w:b/>
              </w:rPr>
              <w:t>年度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本校榮獲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屆北市科展團體獎優勝</w:t>
            </w:r>
            <w:r>
              <w:rPr>
                <w:rFonts w:eastAsia="標楷體"/>
              </w:rPr>
              <w:t>（國中組第五名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生物類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不同環境下之暗反應植物的暗反應效果與植物細胞的變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榮獲優等獎、團隊合作獎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二、生活與應用科學類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br/>
              <w:t>1</w:t>
            </w:r>
            <w:r>
              <w:rPr>
                <w:rFonts w:eastAsia="標楷體"/>
              </w:rPr>
              <w:t>、利用太陽輻射能的漂浮式太陽能海水淡化器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榮獲佳作獎、創意獎</w:t>
            </w:r>
            <w:r>
              <w:rPr>
                <w:rFonts w:eastAsia="標楷體"/>
              </w:rPr>
              <w:br/>
              <w:t>2</w:t>
            </w:r>
            <w:r>
              <w:rPr>
                <w:rFonts w:eastAsia="標楷體"/>
              </w:rPr>
              <w:t>、模擬太陽光熱輻射對二氧化碳氣層溫度變化的影響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榮獲佳作獎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三、地球科學類</w:t>
            </w:r>
            <w:r>
              <w:rPr>
                <w:rFonts w:eastAsia="標楷體"/>
              </w:rPr>
              <w:t>：人造雲曾對地球輻射的吸收與反射效應、</w:t>
            </w:r>
            <w:r>
              <w:rPr>
                <w:rFonts w:eastAsia="標楷體"/>
              </w:rPr>
              <w:t>榮獲佳作獎、研究精神獎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四、化學類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電場、磁場與壓力之強度與方向對硫酸銅晶體結晶的影響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榮獲團隊合作獎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98</w:t>
            </w:r>
            <w:r>
              <w:rPr>
                <w:rFonts w:eastAsia="標楷體"/>
                <w:b/>
              </w:rPr>
              <w:t>年度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校榮獲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屆北市科展</w:t>
            </w:r>
            <w:r>
              <w:rPr>
                <w:rFonts w:eastAsia="標楷體"/>
              </w:rPr>
              <w:t>國中組</w:t>
            </w:r>
            <w:r>
              <w:rPr>
                <w:rFonts w:eastAsia="標楷體"/>
              </w:rPr>
              <w:t>團體獎第二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一、數學類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從力學觀點發現三角形</w:t>
            </w:r>
            <w:r>
              <w:rPr>
                <w:rFonts w:cs="新細明體;PMingLiU" w:eastAsia="標楷體"/>
              </w:rPr>
              <w:t></w:t>
            </w:r>
            <w:r>
              <w:rPr>
                <w:rFonts w:eastAsia="標楷體"/>
              </w:rPr>
              <w:t>四面體的幾何性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榮獲特優獎</w:t>
            </w:r>
            <w:r>
              <w:rPr>
                <w:rFonts w:eastAsia="標楷體"/>
              </w:rPr>
              <w:t>（參加國展獲佳作獎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二、生物類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傳統燈泡和省電燈泡對於綠豆植株細胞生長的影響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榮獲優等獎、研究精神獎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三、物理類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奇妙的水王冠「球體撞擊液體表面產生水花濺射圖像研究」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榮獲優等獎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四、化學類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壓力對胡椒粉顆粒布朗效應的影響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榮獲佳作獎、團隊合作獎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五、地球科學類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颱風中之怪</w:t>
            </w: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利用水漩渦模擬兩颱間的雙颱效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榮獲佳作獎、創意獎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六、生活與應用科學類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看！機械蟲動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榮獲入選獎</w:t>
            </w:r>
          </w:p>
        </w:tc>
      </w:tr>
    </w:tbl>
    <w:p>
      <w:pPr>
        <w:pStyle w:val="Normal"/>
        <w:rPr/>
      </w:pPr>
      <w:r>
        <w:rPr/>
        <w:t>三、校內師資：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636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陳河開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澎湖縣馬公國小教師兼教務主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中教育大學教育測驗統計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立高雄師範大學教育系博士班修業</w:t>
            </w:r>
          </w:p>
        </w:tc>
      </w:tr>
      <w:tr>
        <w:trPr>
          <w:trHeight w:val="3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測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理教育</w:t>
            </w:r>
          </w:p>
        </w:tc>
      </w:tr>
      <w:tr>
        <w:trPr>
          <w:trHeight w:val="3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澎湖縣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中小學科學展覽會指導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記錄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</w:rPr>
              <w:t>學年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神奇的繩子」小學物理組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sz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</w:rPr>
              <w:t>屆全國科展佳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防鏽大作戰」小學化學組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學年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消失的啤酒泡沫」小學物理組佳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永遠美麗─冰凍花的製作與探討」小學化學組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學年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高矮胖瘦比一比─相關性思考策略研究」小學數學組佳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學年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命運好好玩」小學數學組佳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學年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電磁鐵裝置的導線曲率對磁力影響之探討」小學物理組佳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</w:rPr>
              <w:t>學年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電磁鐵裝置中線圈纏繞的形狀與磁力之關係」小學物理組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</w:rPr>
              <w:t>學年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紙包得住火！從紙火鍋談紙的熱傳導性質」小學物理組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茶也會曬黑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茶的褐變現象之探討」小學化學組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學年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祖先智慧藏科學─石滬捕魚科學原理之探討」小學地球科學組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綠能水母</w:t>
            </w:r>
            <w:r>
              <w:rPr>
                <w:rFonts w:eastAsia="標楷體" w:cs="標楷體" w:ascii="標楷體" w:hAnsi="標楷體"/>
                <w:sz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</w:rPr>
              <w:t>應用太陽能光熱於能源轉換之創意發想」小學物理組佳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學年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磁形怪狀─磁場形狀、磁通密度與磁力大小關係之探討」小學物理組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「電的海上漂流─沿岸地區漂浮式滾輪風力發電生活模式之可行性研究」小學生活與應用科技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蔡宏忠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澎湖縣馬公國小教師兼事務組長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立台南師範學院數理教育系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理教育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4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親子科學園遊會競賽指導老師，作品逐年皆獲入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中小學科學展覽會指導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</w:rPr>
              <w:t>學年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紙包得住火！從紙火鍋談紙的熱傳導性質」小學物理組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學年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磁形怪狀─磁場形狀、磁通密度與磁力大小關係之探討」小學物理組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林鈺珅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澎湖縣馬公國小教師兼教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立台南師範學院數理教育系</w:t>
            </w:r>
          </w:p>
        </w:tc>
      </w:tr>
      <w:tr>
        <w:trPr>
          <w:trHeight w:val="4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玩具製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理教育</w:t>
            </w:r>
          </w:p>
        </w:tc>
      </w:tr>
      <w:tr>
        <w:trPr>
          <w:trHeight w:val="2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國小參加澎湖縣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中小學科學展覽會指導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記錄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學年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永遠美麗─冰凍花的製作與探討」小學化學組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學年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電磁鐵裝置的導線曲率對磁力影響之探討」小學物理組佳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</w:rPr>
              <w:t>學年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電磁鐵裝置中線圈纏繞的形狀與磁力之關係」小學物理組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</w:rPr>
              <w:t>學年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茶也會曬黑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茶的褐變現象之探討」小學化學組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學年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祖先智慧藏科學─石滬捕魚科學原理之探討」小學地球科學組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綠能水母</w:t>
            </w:r>
            <w:r>
              <w:rPr>
                <w:rFonts w:eastAsia="標楷體" w:cs="標楷體" w:ascii="標楷體" w:hAnsi="標楷體"/>
                <w:sz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</w:rPr>
              <w:t>應用太陽能光熱於能源轉換之創意發想」小學物理組佳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學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「電的海上漂流─沿岸地區漂浮式滾輪風力發電生活模式之可行性研究」小學生活與應用科技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一：報名表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澎湖縣馬公國民小學─科學教育資優輔導方案</w:t>
      </w:r>
      <w:r>
        <w:rPr>
          <w:rFonts w:eastAsia="標楷體"/>
          <w:b/>
          <w:sz w:val="32"/>
        </w:rPr>
        <w:t>報名表</w:t>
      </w:r>
    </w:p>
    <w:p>
      <w:pPr>
        <w:pStyle w:val="Normal"/>
        <w:rPr/>
      </w:pPr>
      <w:r>
        <w:rPr/>
        <w:t>〔請先詳閱報名方式及注意事項〕　　　　　　　　　　　　　　　　編號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080"/>
        <w:gridCol w:w="1260"/>
        <w:gridCol w:w="360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　年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辦保險用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　　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 xml:space="preserve">E-mail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現住地址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reeDEmboss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名初審資格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將證明文件附於報名表後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threeDEmboss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之自然與數學考試成績皆為甲等以上者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曾參加校內科學玩具製作比賽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以上或至少獲「佳作」以上成績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者。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下欄位請由報名者之家長或監護人填寫</w:t>
            </w:r>
          </w:p>
        </w:tc>
      </w:tr>
      <w:tr>
        <w:trPr>
          <w:trHeight w:val="845" w:hRule="atLeast"/>
          <w:cantSplit w:val="true"/>
        </w:trPr>
        <w:tc>
          <w:tcPr>
            <w:tcW w:w="324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之電話或手機</w:t>
            </w:r>
          </w:p>
        </w:tc>
        <w:tc>
          <w:tcPr>
            <w:tcW w:w="594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30"/>
                <w:szCs w:val="30"/>
              </w:rPr>
              <w:t>本人已詳閱本報名表之注意事項，並同意本表所列報名者參加馬公國小舉辦之「師生創意科學實作體驗營」活動。</w:t>
            </w:r>
          </w:p>
          <w:p>
            <w:pPr>
              <w:pStyle w:val="Normal"/>
              <w:ind w:firstLine="3750"/>
              <w:rPr>
                <w:rFonts w:eastAsia="標楷體"/>
                <w:bCs/>
                <w:sz w:val="28"/>
                <w:u w:val="single"/>
              </w:rPr>
            </w:pPr>
            <w:r>
              <w:rPr>
                <w:rFonts w:eastAsia="標楷體"/>
                <w:bCs/>
                <w:sz w:val="30"/>
                <w:szCs w:val="30"/>
              </w:rPr>
              <w:t>家長或監護人簽名</w:t>
            </w:r>
            <w:r>
              <w:rPr>
                <w:rFonts w:eastAsia="標楷體"/>
                <w:bCs/>
                <w:sz w:val="30"/>
                <w:szCs w:val="30"/>
                <w:u w:val="single"/>
              </w:rPr>
              <w:t>　　　　　　　　　　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方式</w:t>
      </w:r>
    </w:p>
    <w:p>
      <w:pPr>
        <w:pStyle w:val="Normal"/>
        <w:ind w:left="588" w:hanging="588"/>
        <w:rPr>
          <w:rFonts w:eastAsia="標楷體"/>
          <w:bCs/>
        </w:rPr>
      </w:pPr>
      <w:r>
        <w:rPr>
          <w:rFonts w:eastAsia="標楷體"/>
          <w:bCs/>
        </w:rPr>
        <w:t>Step1:</w:t>
      </w:r>
      <w:r>
        <w:rPr>
          <w:rFonts w:eastAsia="標楷體"/>
          <w:bCs/>
        </w:rPr>
        <w:t>填寫報名表</w:t>
      </w:r>
      <w:r>
        <w:rPr>
          <w:rFonts w:eastAsia="標楷體"/>
        </w:rPr>
        <w:t>，務必請家長或監護人在報名表上簽名。</w:t>
      </w:r>
    </w:p>
    <w:p>
      <w:pPr>
        <w:pStyle w:val="Normal"/>
        <w:ind w:left="588" w:hanging="588"/>
        <w:rPr/>
      </w:pPr>
      <w:r>
        <w:rPr>
          <w:rFonts w:eastAsia="標楷體"/>
          <w:bCs/>
        </w:rPr>
        <w:t>Step2:</w:t>
      </w:r>
      <w:r>
        <w:rPr>
          <w:rFonts w:eastAsia="標楷體"/>
        </w:rPr>
        <w:t>請將填妥之報名表繳至馬公國小訓導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540" w:hanging="5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Cs/>
        </w:rPr>
        <w:t>報名截止時間：民國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  <w:u w:val="single"/>
        </w:rPr>
        <w:t>3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日。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</w:rPr>
        <w:t>報名後因故無法參加者，應於報名截止日期</w:t>
      </w:r>
      <w:r>
        <w:rPr>
          <w:rFonts w:eastAsia="標楷體"/>
          <w:bCs/>
        </w:rPr>
        <w:t>前與承辦小組</w:t>
      </w:r>
      <w:r>
        <w:rPr>
          <w:rFonts w:eastAsia="標楷體"/>
        </w:rPr>
        <w:t>撤銷報名。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</w:rPr>
        <w:t>歡迎來電洽詢，陳河開主任</w:t>
      </w:r>
    </w:p>
    <w:p>
      <w:pPr>
        <w:pStyle w:val="Normal"/>
        <w:ind w:left="480" w:hanging="0"/>
        <w:rPr>
          <w:rFonts w:eastAsia="標楷體"/>
          <w:bCs/>
          <w:u w:val="single"/>
        </w:rPr>
      </w:pPr>
      <w:r>
        <w:rPr>
          <w:rFonts w:eastAsia="標楷體"/>
        </w:rPr>
        <w:t>電話：</w:t>
      </w:r>
      <w:r>
        <w:rPr>
          <w:rFonts w:eastAsia="標楷體"/>
        </w:rPr>
        <w:t>9272165#112     email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nio203@mail2000.com.tw</w:t>
      </w:r>
    </w:p>
    <w:p>
      <w:pPr>
        <w:pStyle w:val="Normal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行書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Style17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tLeast" w:line="360"/>
    </w:pPr>
    <w:rPr>
      <w:rFonts w:ascii="超研澤中行書" w:hAnsi="超研澤中行書" w:eastAsia="超研澤中行書" w:cs="新細明體;PMingLiU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8:00Z</dcterms:created>
  <dc:creator>nio03</dc:creator>
  <dc:description/>
  <cp:keywords/>
  <dc:language>en-US</dc:language>
  <cp:lastModifiedBy>WinXP</cp:lastModifiedBy>
  <cp:lastPrinted>2011-10-10T17:10:00Z</cp:lastPrinted>
  <dcterms:modified xsi:type="dcterms:W3CDTF">2013-11-08T05:08:00Z</dcterms:modified>
  <cp:revision>5</cp:revision>
  <dc:subject/>
  <dc:title>一、方案名稱</dc:title>
</cp:coreProperties>
</file>