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Web"/>
        <w:rPr/>
      </w:pPr>
      <w:r>
        <w:rPr/>
        <w:t>親師溝通的管道，除可利用每學期舉辦的親師座談會了解教學理念外，有些老師還會製作班級網頁，將重要行事曆、功課表與孩子作品放在網上，是了解孩子與班級同儕的另一方式。此外，孩子每天拿回的聯絡簿，也會要求家長每日簽名，是更即時的溝通平台。</w:t>
      </w:r>
      <w:r>
        <w:rPr/>
        <w:br/>
        <w:br/>
      </w:r>
      <w:r>
        <w:rPr/>
        <w:t>剛入學時，有些老師會將聯絡事項打字或影印附在聯絡簿內。隨著孩子開始熟悉注音符號拼音，老師會慢慢將回家作業與注意事項寫在黑板上，要求孩子抄在聯絡簿。然而，的確有些小一生覺得寫家庭聯絡簿很吃力，該怎麼辦？父母可透過「互傳紙條」遊戲，讓孩子練習將事情以圖畫、數字或注音方式寫下來。或給孩子一個小記事本，讓他從大班開始書面記下自己獎點卡的數目，或是自己借的書籍、</w:t>
      </w:r>
      <w:r>
        <w:rPr/>
        <w:t>DVD</w:t>
      </w:r>
      <w:r>
        <w:rPr/>
        <w:t>何時到期。這些練習，對於寫好家庭聯絡簿都有幫助。</w:t>
      </w:r>
      <w:r>
        <w:rPr/>
        <w:br/>
        <w:br/>
      </w:r>
      <w:r>
        <w:rPr/>
        <w:t>聯絡簿是親師溝通的重要媒介，建議家長下筆時注意基本書信禮節，不僅對孩子是良好示範，也不至於不小心冒犯到老師。例如，有家長向老師反映功課太多，但寫聯絡簿時連稱謂語都省略：「為什麼功課這麼多？孩子寫到十點才寫完！」質問的語句讓老師感到錯愕。若能改成「老師好：小明今天的作業寫到十點……」等委婉、陳述事實的方式表達，相信較能達到溝通效果。</w:t>
      </w:r>
      <w:r>
        <w:rPr/>
        <w:br/>
        <w:br/>
      </w:r>
      <w:r>
        <w:rPr/>
        <w:t>經常舉辦親職演講的牧語軒建議：「父母應避免在孩子面前批評學校或老師，大人的事大人自己解決。」孩子其實很精明，父母若經常表示對老師不滿，等於是以言行告訴孩子不必尊重老師，無形中也增加老師在學校管教的難度。因此，若知道老師的電子郵件或電話，可以此與老師做進一步溝通。家長也可參與班級愛心媽媽、說故事義工、戶外教學或家長會等活動，了解老師的教學風格與方式，再找時間與老師當面溝通，讓雙方原有的善意，不致於在書信往返過程中產生誤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38:00Z</dcterms:created>
  <dc:creator>ruby</dc:creator>
  <dc:description/>
  <cp:keywords/>
  <dc:language>en-US</dc:language>
  <cp:lastModifiedBy>ruby</cp:lastModifiedBy>
  <dcterms:modified xsi:type="dcterms:W3CDTF">2010-01-04T15:38:00Z</dcterms:modified>
  <cp:revision>1</cp:revision>
  <dc:subject/>
  <dc:title>親師溝通的管道，除可利用每學期舉辦的親師座談會了解教學理念外，有些老師還會製作班級網頁，將重要行事曆、功課表與孩子作品放在網上，是了解孩子與班級同儕的另一方式</dc:title>
</cp:coreProperties>
</file>