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構音運動練習評估表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61"/>
        <w:gridCol w:w="462"/>
        <w:gridCol w:w="462"/>
        <w:gridCol w:w="462"/>
        <w:gridCol w:w="461"/>
        <w:gridCol w:w="462"/>
        <w:gridCol w:w="462"/>
        <w:gridCol w:w="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頭伸出伸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頭伸出外面再往上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頭向左右嘴角移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頭在口內左右移動，推抵兩頰內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尖舔上下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頭用力舔餅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頭在牙齒外側轉動，做清潔牙齒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卷舌做馬蹄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舌頭捲起由牙槽後掃至軟顎再掃回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嘴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噘起嘴唇做口哨狀，說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開嘴唇說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停交換說：一嗚一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上下牙後放鬆，重複的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頰內縮，噘嘴作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下唇內縮後用力發：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下唇含住管狀物品，用力往外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半吸管的水，以唇舌抵住使水不下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儘量張開嘴後噘起嘴，說ㄚ嗚ㄚ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ㄚㄧㄚ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ㄚㄨ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ㄚ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下牙相碰出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口香糖作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不要說話的信號：噓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火柴，蠟燭，碎紙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吸管吹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慢慢哈氣，越長越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舌頭於上下齒之間，慢慢吹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脹兩頰，持續越長越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脹兩頰然後爆啪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起兩頰做漱口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劈啪劈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噗波噗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滴答滴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踢他踢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趴趴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他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卡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趴他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拉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發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絲絲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機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瓜瓜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汪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喵喵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丘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6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48:00Z</dcterms:created>
  <dc:creator>P5V800MX</dc:creator>
  <dc:description/>
  <cp:keywords/>
  <dc:language>en-US</dc:language>
  <cp:lastModifiedBy>P5V800MX</cp:lastModifiedBy>
  <cp:lastPrinted>2009-10-07T08:05:00Z</cp:lastPrinted>
  <dcterms:modified xsi:type="dcterms:W3CDTF">2009-10-07T00:05:00Z</dcterms:modified>
  <cp:revision>1</cp:revision>
  <dc:subject/>
  <dc:title>構音運動練習評估表     姓名：                </dc:title>
</cp:coreProperties>
</file>