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625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這是什麼地方的情景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圖片中有什麼人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護士在做什麼？媽媽在做什麼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這個小寶寶剛出生還是已經長大了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這個媽媽看到小寶寶很健康，她心裡覺得怎樣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你覺得這個小寶寶是男生還是女生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</w:rPr>
      </w:pPr>
      <w:r>
        <w:rPr>
          <w:rFonts w:eastAsia="標楷體"/>
          <w:sz w:val="32"/>
          <w:szCs w:val="32"/>
        </w:rPr>
        <w:t>小寶寶肚子餓了怎樣讓媽媽知道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1000"/>
        <w:ind w:left="714" w:hanging="35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想要什麼東西，怎樣告訴媽媽？還是學小寶寶用哭的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媽媽和小孩在做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覺得這個媽媽愛不愛這個孩子？媽媽愛孩子是用什麼方式表現出來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覺得媽媽愛小孩會愛多久呢？一天、一個星期、一年還是永遠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的媽媽愛不愛你？她用什麼方式讓你知道她很愛你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要怎麼愛你的媽媽？怎麼做她才會知道你愛她呢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5390" cy="358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片中有什麼人？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片中還有什麼東西？這是在什麼地方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個人看起來是男生還是女生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在做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死去的人可能是他的什麼人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84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你有沒有去掃墓的經驗？說說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523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圖片中有什麼人？你猜照片中的人是誰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他看著照片在想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</w:rPr>
      </w:pPr>
      <w:r>
        <w:rPr>
          <w:rFonts w:eastAsia="標楷體"/>
          <w:sz w:val="32"/>
          <w:szCs w:val="32"/>
        </w:rPr>
        <w:t>你覺得這個人的年紀如何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「老」是什麼意思？家裡有沒有老人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們怎麼對待老人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3165" cy="352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個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個人是誰？她在做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姐姐可能在什麼地方做這個運動？可能在什麼時間做這個運動？你可以表演一下嗎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你知道還有哪些運動？逐一表演。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你最喜歡哪一種運動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運動有什麼好處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343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個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你覺得他們是什麼關係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他們在做什麼？可能在什麼地方散步？在什麼時間去散步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他們的身材如何？除了「高的、矮的」，你還知道什麼形容詞來說一個人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狗是動物還是植物？什麼是植物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喜歡狗嗎？為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40"/>
          <w:szCs w:val="40"/>
        </w:rPr>
        <w:t>（</w:t>
      </w:r>
      <w:r>
        <w:rPr>
          <w:rFonts w:eastAsia="Times New Roman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個圖片你看到什麼？請你表演一下跳舞的樣子。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你喜不喜歡跳舞？跳舞的感覺如何？人在什麼時候會想跳舞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圖片中有一個女孩為什麼低著頭沒有和大家一起跳舞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害羞的人是男生還是女生？所以我們要用「他」還是「她」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你有沒有害羞的經驗？害羞的時候會怎樣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我們可以怎樣幫助會害羞的小朋友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1755" cy="3594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（</w:t>
      </w:r>
      <w:r>
        <w:rPr>
          <w:rFonts w:eastAsia="Times New Roman"/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個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她遇到什麼事了？她有沒有受傷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你覺得她這樣幸不幸運呢？請說明理由。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她撞到了什麼東西？為什麼她開車會去撞到這樣東西呢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如何避免車禍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如果開車遇到車禍怎麼辦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5151755" cy="3607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sz w:val="40"/>
          <w:szCs w:val="40"/>
        </w:rPr>
        <w:t>（</w:t>
      </w:r>
      <w:r>
        <w:rPr>
          <w:rFonts w:eastAsia="Times New Roman"/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個小孩在想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他為什麼想要學開車？你會不會想學開車？為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開車時要注意什麼事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坐車的人又要注意什麼事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長大想做些什麼事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drawing>
          <wp:inline distT="0" distB="0" distL="0" distR="0">
            <wp:extent cx="5311775" cy="3749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eastAsia="MS Mincho;ＭＳ 明朝"/>
          <w:b/>
          <w:sz w:val="40"/>
          <w:szCs w:val="40"/>
          <w:lang w:eastAsia="ja-JP"/>
        </w:rPr>
        <w:t>（</w:t>
      </w:r>
      <w:r>
        <w:rPr>
          <w:rFonts w:eastAsia="Times New Roman"/>
          <w:b/>
          <w:sz w:val="40"/>
          <w:szCs w:val="40"/>
          <w:lang w:eastAsia="ja-JP"/>
        </w:rPr>
        <w:t xml:space="preserve">                                     </w:t>
      </w:r>
      <w:r>
        <w:rPr>
          <w:rFonts w:eastAsia="MS Mincho;ＭＳ 明朝"/>
          <w:b/>
          <w:sz w:val="40"/>
          <w:szCs w:val="40"/>
          <w:lang w:eastAsia="ja-JP"/>
        </w:rPr>
        <w:t>）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隻小狗怎麼了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為什麼（</w:t>
      </w:r>
      <w:r>
        <w:rPr>
          <w:rFonts w:eastAsia="Times New Roman"/>
          <w:sz w:val="32"/>
          <w:szCs w:val="32"/>
          <w:u w:val="single"/>
          <w:lang w:eastAsia="ja-JP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）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小狗生病了，我們可以怎麼做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你有沒有想養什麼寵物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如果你可以養寵物，你會如何養牠才是愛牠？</w:t>
      </w:r>
    </w:p>
    <w:p>
      <w:pPr>
        <w:pStyle w:val="Normal"/>
        <w:ind w:left="360" w:hanging="0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ind w:left="360" w:hanging="0"/>
        <w:jc w:val="center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  <w:drawing>
          <wp:inline distT="0" distB="0" distL="0" distR="0">
            <wp:extent cx="4952365" cy="3519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rFonts w:eastAsia="MS Mincho;ＭＳ 明朝"/>
          <w:b/>
          <w:sz w:val="40"/>
          <w:szCs w:val="40"/>
          <w:lang w:eastAsia="ja-JP"/>
        </w:rPr>
        <w:t>（</w:t>
      </w:r>
      <w:r>
        <w:rPr>
          <w:rFonts w:eastAsia="Times New Roman"/>
          <w:b/>
          <w:sz w:val="40"/>
          <w:szCs w:val="40"/>
          <w:lang w:eastAsia="ja-JP"/>
        </w:rPr>
        <w:t xml:space="preserve">                                     </w:t>
      </w:r>
      <w:r>
        <w:rPr>
          <w:rFonts w:eastAsia="MS Mincho;ＭＳ 明朝"/>
          <w:b/>
          <w:sz w:val="40"/>
          <w:szCs w:val="40"/>
          <w:lang w:eastAsia="ja-JP"/>
        </w:rPr>
        <w:t>）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她為什麼要端杯子？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她怎麼會打破杯子呢？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打破杯子時的心情是怎樣？</w:t>
      </w:r>
    </w:p>
    <w:p>
      <w:pPr>
        <w:pStyle w:val="Normal"/>
        <w:rPr>
          <w:rFonts w:eastAsia="MS Mincho;ＭＳ 明朝"/>
          <w:sz w:val="32"/>
          <w:szCs w:val="32"/>
          <w:lang w:eastAsia="ja-JP"/>
        </w:rPr>
      </w:pPr>
      <w:r>
        <w:rPr>
          <w:rFonts w:eastAsia="MS Mincho;ＭＳ 明朝"/>
          <w:sz w:val="32"/>
          <w:szCs w:val="32"/>
          <w:lang w:eastAsia="ja-JP"/>
        </w:rPr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如果是你不小心打破杯子，該怎麼處理？</w:t>
      </w:r>
    </w:p>
    <w:p>
      <w:pPr>
        <w:pStyle w:val="Normal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如果有人打破你的杯子，你會怎麼想？該怎麼處理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0960" cy="3658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  <w:lang w:eastAsia="ja-JP"/>
        </w:rPr>
        <w:t>（</w:t>
      </w:r>
      <w:r>
        <w:rPr>
          <w:rFonts w:eastAsia="Times New Roman"/>
          <w:b/>
          <w:sz w:val="40"/>
          <w:szCs w:val="40"/>
          <w:lang w:eastAsia="ja-JP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  <w:lang w:eastAsia="ja-JP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  <w:lang w:eastAsia="ja-JP"/>
        </w:rPr>
        <w:t xml:space="preserve">            </w:t>
      </w:r>
      <w:r>
        <w:rPr>
          <w:rFonts w:eastAsia="MS Mincho;ＭＳ 明朝"/>
          <w:b/>
          <w:sz w:val="40"/>
          <w:szCs w:val="40"/>
          <w:lang w:eastAsia="ja-JP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可能是誰送他禮物？為什麼要送他禮物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這是一個什麼樣的禮物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弟弟喜不喜歡這個禮物？為什麼？你會喜歡這種禮物嗎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打開這種禮物，弟弟可能有什麼反應？換做你會怎樣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收到這種令人嚇一跳的禮物，我覺得</w:t>
      </w:r>
      <w:r>
        <w:rPr>
          <w:rFonts w:eastAsia="標楷體"/>
          <w:sz w:val="32"/>
          <w:szCs w:val="32"/>
        </w:rPr>
        <w:t>…</w:t>
      </w:r>
      <w:r>
        <w:rPr>
          <w:rFonts w:eastAsia="標楷體"/>
          <w:sz w:val="32"/>
          <w:szCs w:val="32"/>
        </w:rPr>
        <w:t>！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6530" cy="3778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些人可能在什麼地方呢？發生了什麼事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他們一起跑向哪裡呢？跑向那裡做什麼呢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你想他們能逃生嗎？為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如果你所在的地方失火了，要怎麼做才好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如果發現附近失火了，要怎麼做才好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9175" cy="339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個人在做什麼？這隻狗在做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這隻狗為什麼會跑到床上，牠想做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你想這可能是什麼時間發生的事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「小狗每天早上都來叫醒他，那小狗就像什麼？」，請猜一種生活用品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每天早上都是如何醒來的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29175" cy="3409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他在喝什麼？他為什麼要喝水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你口渴的時候都喝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開水和飲料有什麼不同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喝開水對我們有什麼好處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每天有喝很多水嗎？為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438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圖中的小男孩正在做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小男孩為什麼要打針呢？誰在幫他打針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小男孩為什麼流眼淚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這時候你想對小男孩說甚麼話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有沒有打過針？說一說當時的情形。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81550" cy="3352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你想這是什麼地方？這地方適合小孩子去玩嗎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你覺得這情況是安全還是危險的？為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如果你是他，你會怎麼辦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萬一他游不快，他會怎麼樣？被吃掉的話，是不是很慘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有沒有發生過「很慘」的事情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91075" cy="3409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個小朋友在做什麼？誰幫他拔牙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這個小朋友為什麼要去找牙醫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你有拔過牙嗎？感覺如何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你想一想，在什麼情況下你會去找牙醫拔牙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該如何保護你的牙齒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800600" cy="3409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這是誰？他怎麼了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哥哥為什麼會跌下樓梯？你看到這種情形你覺得怎麼樣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這看起來像在那裡發生的事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從高處跌下來感覺怎麼樣？會怎麼樣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上、下樓梯時要注意些什麼事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791075" cy="3390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MS Mincho;ＭＳ 明朝"/>
          <w:b/>
          <w:sz w:val="40"/>
          <w:szCs w:val="40"/>
        </w:rPr>
        <w:t>（</w:t>
      </w: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</w:t>
      </w: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  </w:t>
      </w:r>
      <w:r>
        <w:rPr>
          <w:rFonts w:eastAsia="Times New Roman"/>
          <w:b/>
          <w:sz w:val="40"/>
          <w:szCs w:val="40"/>
        </w:rPr>
        <w:t xml:space="preserve">            </w:t>
      </w:r>
      <w:r>
        <w:rPr>
          <w:rFonts w:eastAsia="MS Mincho;ＭＳ 明朝"/>
          <w:b/>
          <w:sz w:val="40"/>
          <w:szCs w:val="40"/>
        </w:rPr>
        <w:t>）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這張圖片你看到什麼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你可以在那裡看到游來游去的魚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>圖中的魚為什麼會冒泡泡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魚的呼吸方法跟人有什麼不同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eastAsia="標楷體"/>
          <w:sz w:val="32"/>
          <w:szCs w:val="32"/>
        </w:rPr>
        <w:t>要怎麼做才能和魚一樣在水中游來游去？</w:t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36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  <w:r>
        <w:rPr>
          <w:rFonts w:eastAsia="標楷體"/>
          <w:sz w:val="32"/>
          <w:szCs w:val="32"/>
        </w:rPr>
        <w:t>你有沒有聽過和魚有關的故事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7:00Z</dcterms:created>
  <dc:creator>P5V800MX</dc:creator>
  <dc:description/>
  <cp:keywords/>
  <dc:language>en-US</dc:language>
  <cp:lastModifiedBy>P5V800MX</cp:lastModifiedBy>
  <cp:lastPrinted>2010-06-07T14:15:00Z</cp:lastPrinted>
  <dcterms:modified xsi:type="dcterms:W3CDTF">2010-06-21T05:35:00Z</dcterms:modified>
  <cp:revision>13</cp:revision>
  <dc:subject/>
  <dc:title> </dc:title>
</cp:coreProperties>
</file>