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中山區長春國民小學九十八學年度防護團編組一覽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防護團組織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2294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左春香  陳怡妏  楊淑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絲凌  陳永倫  林意千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純儀  張銀香  張培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程智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左春香  陳怡妏  楊淑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吳絲凌  陳永倫  林意千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蘇純儀  張銀香  張培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程智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694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救護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徐敏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救護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徐敏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22948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光耀  楊宏良  劉德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再盛  羅國煒  王文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玟玟  成進華  吳逸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滕德政  高麗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洪光耀  楊宏良  劉德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林再盛  羅國煒  王文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林玟玟  成進華  吳逸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滕德政  高麗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9pt" to="36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1037590" cy="1951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管制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李秀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英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管制觀察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李銘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 w:val="24"/>
                                  <w:szCs w:val="24"/>
                                </w:rPr>
                                <w:t>王莉娟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金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53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管制中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李秀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訊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吳英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管制觀察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李銘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ascii="標楷體" w:hAnsi="標楷體" w:cs="標楷體" w:eastAsia="標楷體"/>
                            <w:color w:val="000000"/>
                            <w:sz w:val="24"/>
                            <w:szCs w:val="24"/>
                          </w:rPr>
                          <w:t>王莉娟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高金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6946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消防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士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消防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黃士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923290" cy="1380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柯秋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團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柯永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李奕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團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柯秋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副團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柯永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李奕寬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923290" cy="1380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幹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周文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總幹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滕德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幹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周文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副總幹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滕德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9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2294890" cy="1037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美蓉  郭莉莉  陳麗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陳麗華  林俊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石亞光  劉德康  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劉僖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歐子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曾美蓉  郭莉莉  陳麗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陳麗華  林俊龍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石亞光  劉德康  </w:t>
                      </w:r>
                      <w:r>
                        <w:rPr>
                          <w:rFonts w:ascii="標楷體" w:hAnsi="標楷體" w:cs="標楷體" w:eastAsia="標楷體"/>
                          <w:shd w:fill="FFFFFF" w:val="clear"/>
                        </w:rPr>
                        <w:t>劉僖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歐子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694690" cy="5803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警備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國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警備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張國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2294890" cy="10375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蘇銘彥  謝麗嬌  賀  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張惠玲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黃子秦  林慧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正娟  林淑霞  許泰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余舒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蘇銘彥  謝麗嬌  賀  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 xml:space="preserve">張惠玲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黃子秦  林慧音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謝正娟  林淑霞  許泰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余舒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694690" cy="5803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供應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歐淑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供應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歐淑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各編組任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救護組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接受緊急救護之訓練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負責傷患之搶救及緊急醫護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消防組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種消防設施及器材檢點維護與使用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檔案的搶救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滅火的組織與行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警備組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負責避難指導及災區四周警戒，防止宵小趁機偷竊。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負責電源、水源的關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供應組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負責提供災害時所需物品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災難中負責通報、聯絡相關組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體;PMingLiU" w:hAnsi="新細明體;PMingLiU" w:eastAsia="新細明體;PMingLiU" w:cs="新細明體;PMingLiU"/>
      <w:i w:val="false"/>
      <w:iCs w:val="false"/>
      <w:strike w:val="false"/>
      <w:dstrike w:val="false"/>
      <w:color w:val="0066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wlj4467@mail2000.com.tw" TargetMode="External"/><Relationship Id="rId3" Type="http://schemas.openxmlformats.org/officeDocument/2006/relationships/hyperlink" Target="mailto: wlj4467@mail2000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0:29:00Z</dcterms:created>
  <dc:creator>yy Cai</dc:creator>
  <dc:description/>
  <cp:keywords/>
  <dc:language>en-US</dc:language>
  <cp:lastModifiedBy>Teacher</cp:lastModifiedBy>
  <cp:lastPrinted>2010-03-13T15:27:00Z</cp:lastPrinted>
  <dcterms:modified xsi:type="dcterms:W3CDTF">2010-03-13T07:28:00Z</dcterms:modified>
  <cp:revision>13</cp:revision>
  <dc:subject/>
  <dc:title>臺北市中山區長春國民小學九十三學年度防護團編組一覽表</dc:title>
</cp:coreProperties>
</file>