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大同區太平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防災教育成果表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525645" cy="34036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校園內明顯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梯口張貼不同災害的校園疏散避難地圖。</w:t>
            </w:r>
          </w:p>
        </w:tc>
      </w:tr>
      <w:tr>
        <w:trPr>
          <w:trHeight w:val="5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94555" cy="35109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校園外明顯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佈告欄張貼不同災害的校園疏散避難地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3:00Z</dcterms:created>
  <dc:creator>linsujen</dc:creator>
  <dc:description/>
  <dc:language>en-US</dc:language>
  <cp:lastModifiedBy>linsujen</cp:lastModifiedBy>
  <dcterms:modified xsi:type="dcterms:W3CDTF">2014-10-30T10:03:00Z</dcterms:modified>
  <cp:revision>2</cp:revision>
  <dc:subject/>
  <dc:title/>
</cp:coreProperties>
</file>