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學年度下學期建陽國小唐詩背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6"/>
        <w:gridCol w:w="3009"/>
        <w:gridCol w:w="31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週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低年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年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相思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過故人莊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孟浩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鶴樓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崔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思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過故人莊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孟浩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鶴樓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崔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獨坐敬亭山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春望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詠懷古跡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獨坐敬亭山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春望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詠懷古跡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鹿柴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旅宿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聞官軍收河南河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杜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鹿柴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旅宿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聞官軍收河南河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杜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登樂遊原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商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旅夜書懷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貧女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秦韜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樂遊原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商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旅夜書懷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貧女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秦韜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竹里館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春思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題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商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竹里館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春思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無題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商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嫁娘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獄詠蟬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駱賓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望薊門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祖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嫁娘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王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獄詠蟬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駱賓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望薊門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祖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宮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元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夜憶舍弟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寄李儋元錫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韋應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宮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元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夜憶舍弟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寄李儋元錫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韋應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問劉十九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白居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別房太尉墓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春思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皇甫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問劉十九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白居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別房太尉墓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春思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皇甫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哥舒歌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西鄙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沒蕃故人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張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客至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哥舒歌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西鄙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沒蕃故人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張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客至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渡漢江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李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送僧歸日本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錢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野望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杜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9:00Z</dcterms:created>
  <dc:creator>cheyu</dc:creator>
  <dc:description/>
  <cp:keywords/>
  <dc:language>en-US</dc:language>
  <cp:lastModifiedBy>NEFUser</cp:lastModifiedBy>
  <cp:lastPrinted>2010-01-04T07:41:00Z</cp:lastPrinted>
  <dcterms:modified xsi:type="dcterms:W3CDTF">2010-04-30T03:54:00Z</dcterms:modified>
  <cp:revision>9</cp:revision>
  <dc:subject/>
  <dc:title>竹里館 王維～低</dc:title>
</cp:coreProperties>
</file>