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  <w:u w:val="single"/>
        </w:rPr>
        <w:t>建陽國小</w:t>
      </w:r>
      <w:r>
        <w:rPr>
          <w:rFonts w:ascii="標楷體" w:hAnsi="標楷體" w:eastAsia="標楷體"/>
          <w:b/>
          <w:sz w:val="36"/>
        </w:rPr>
        <w:t>推動鄉土文化教育紮根推廣教學簡案</w:t>
      </w:r>
    </w:p>
    <w:p>
      <w:pPr>
        <w:pStyle w:val="Normal"/>
        <w:snapToGrid w:val="false"/>
        <w:spacing w:lineRule="exact" w:line="280" w:before="0" w:after="180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32"/>
        <w:gridCol w:w="1560"/>
        <w:gridCol w:w="3240"/>
      </w:tblGrid>
      <w:tr>
        <w:trPr>
          <w:trHeight w:val="7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    稱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鄉土文化教育紮根戶外教學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計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楊千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楊千慧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施對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五年甲班學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配合領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語、社會、綜合、藝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</w:rPr>
              <w:t>節</w:t>
            </w:r>
          </w:p>
        </w:tc>
      </w:tr>
      <w:tr>
        <w:trPr>
          <w:trHeight w:val="11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目標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3" w:hanging="4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總體營造優質社區參訪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激發學生鄉土文化情懷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鄉土文化、環境與人文特徵認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提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願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exact" w:line="400"/>
              <w:ind w:left="498" w:hanging="49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學生能透過觀察、省思，察覺對社區、鄉土的愛。</w:t>
            </w:r>
          </w:p>
          <w:p>
            <w:pPr>
              <w:pStyle w:val="Normal"/>
              <w:spacing w:lineRule="exact" w:line="400"/>
              <w:ind w:left="463" w:hanging="46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學生能從本次參訪經驗中學習關懷社區的表達方式。</w:t>
            </w:r>
          </w:p>
          <w:p>
            <w:pPr>
              <w:pStyle w:val="Normal"/>
              <w:spacing w:lineRule="exact" w:line="400"/>
              <w:ind w:left="463" w:hanging="46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學生能體驗與感恩社造人員的辛勞，並懂得珍惜現有鄉土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資源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自行解說、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1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預備活動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造點資料查詢與人力資源配置、聯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路線規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參觀計畫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由導師集結學生，並發給學習單後，以步行方式行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</w:rPr>
              <w:t>參觀路線：學校</w:t>
            </w:r>
            <w:r>
              <w:rPr>
                <w:rFonts w:ascii="Wingdings" w:hAnsi="Wingdings" w:cs="Wingdings" w:eastAsia="Wingdings"/>
                <w:sz w:val="26"/>
              </w:rPr>
              <w:t></w:t>
            </w:r>
            <w:r>
              <w:rPr>
                <w:rFonts w:ascii="標楷體" w:hAnsi="標楷體" w:cs="標楷體" w:eastAsia="標楷體"/>
                <w:sz w:val="26"/>
              </w:rPr>
              <w:t>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磨文物館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條崙海水浴場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ascii="標楷體" w:hAnsi="標楷體" w:cs="Helvetica" w:eastAsia="標楷體"/>
                <w:color w:val="333333"/>
                <w:sz w:val="26"/>
                <w:szCs w:val="26"/>
              </w:rPr>
              <w:t>農漁村文化生活館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內容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04" w:leader="none"/>
              </w:tabs>
              <w:ind w:left="704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區發展簡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04" w:leader="none"/>
              </w:tabs>
              <w:ind w:left="704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區營造點參訪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04" w:leader="none"/>
              </w:tabs>
              <w:ind w:left="704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植物導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04" w:leader="none"/>
              </w:tabs>
              <w:ind w:left="704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拍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單填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教學活動記錄</w:t>
            </w:r>
          </w:p>
        </w:tc>
      </w:tr>
      <w:tr>
        <w:trPr>
          <w:trHeight w:val="8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期效益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透過社區探訪活動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幫助學生認識社區環境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進而養成對社區的認同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type w:val="nextPage"/>
      <w:pgSz w:w="11906" w:h="16838"/>
      <w:pgMar w:left="1191" w:right="1077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5:00Z</dcterms:created>
  <dc:creator>XP965</dc:creator>
  <dc:description/>
  <cp:keywords/>
  <dc:language>en-US</dc:language>
  <cp:lastModifiedBy>XP965</cp:lastModifiedBy>
  <dcterms:modified xsi:type="dcterms:W3CDTF">2008-11-04T05:58:00Z</dcterms:modified>
  <cp:revision>3</cp:revision>
  <dc:subject/>
  <dc:title>建陽國小推動鄉土文化教育紮根推廣教學簡案</dc:title>
</cp:coreProperties>
</file>