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color w:val="000000"/>
          <w:kern w:val="0"/>
        </w:rPr>
        <w:drawing>
          <wp:inline distT="0" distB="0" distL="0" distR="0">
            <wp:extent cx="21532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雲林中心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98 </w:t>
      </w:r>
      <w:r>
        <w:rPr>
          <w:rFonts w:ascii="標楷體" w:hAnsi="標楷體" w:cs="標楷體" w:eastAsia="標楷體"/>
          <w:b/>
          <w:bCs/>
          <w:sz w:val="32"/>
        </w:rPr>
        <w:t>學年度課業輔導招生說明</w:t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i/>
          <w:iCs/>
          <w:sz w:val="32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right="-74" w:hanging="0"/>
        <w:rPr/>
      </w:pPr>
      <w:r>
        <w:rPr>
          <w:rFonts w:eastAsia="Wingdings" w:cs="Wingdings" w:ascii="Wingdings" w:hAnsi="Wingdings"/>
          <w:b/>
          <w:bCs/>
          <w:i/>
          <w:iCs/>
          <w:bdr w:val="single" w:sz="4" w:space="0" w:color="000000"/>
        </w:rPr>
        <w:t>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</w:rPr>
        <w:t>基金會課輔流程</w:t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  <w:i/>
          <w:i/>
          <w:iCs/>
          <w:sz w:val="2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pt" to="297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400800" cy="262826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28360"/>
                          <a:chOff x="0" y="0"/>
                          <a:chExt cx="64008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840" y="39240"/>
                            <a:ext cx="916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拜訪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絡建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49400"/>
                            <a:ext cx="916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149400"/>
                            <a:ext cx="916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案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1355040"/>
                            <a:ext cx="12409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輔教學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含人文、品格教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464480"/>
                            <a:ext cx="916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檢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36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0"/>
                            <a:ext cx="916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訪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438120"/>
                            <a:ext cx="916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訪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21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4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09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54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478080"/>
                            <a:ext cx="0" cy="87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15746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971000"/>
                            <a:ext cx="14889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導師檢討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家長座談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課輔老師檢討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63120" y="1408680"/>
                            <a:ext cx="146160" cy="91620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13320 h 519480"/>
                              <a:gd name="textAreaBottom" fmla="*/ 50616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1600" y="96480"/>
                            <a:ext cx="457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68840"/>
                            <a:ext cx="6872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920" y="558000"/>
                            <a:ext cx="572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2170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175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6243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960" y="1376640"/>
                            <a:ext cx="13741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期末評估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量化、質化評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5040"/>
                            <a:ext cx="9162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量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6200" y="1684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136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136160"/>
                            <a:ext cx="29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361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1361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504pt;height:206.95pt" coordorigin="-360,94" coordsize="10080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9;top:156;width:1442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拜訪學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絡建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329;width:14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329;width:14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案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7;top:2228;width:1953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課輔教學服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含人文、品格教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0;top:2400;width:14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675" to="3788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0;top:94;width:14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訪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784;width:144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訪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0,440" to="4149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958" to="4149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267" to="595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958" to="5953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5,612" to="6314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847" to="7579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4,2574" to="6675,2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6;top:3198;width:234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校導師檢討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家長座談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課輔老師檢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36;top:2313;width:229;height:1442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36;top:246;width:72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8;top:360;width:108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37;top:973;width:90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7,436" to="3797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594" to="2021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652" to="4321,2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2;top:2262;width:2163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期末評估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量化、質化評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228;width:144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成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評量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3,2747" to="1623,27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1883" to="2347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1883" to="7036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1883" to="5053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883" to="7037,2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431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bdr w:val="single" w:sz="4" w:space="0" w:color="000000"/>
        </w:rPr>
        <w:t>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right="-7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後，本會社工人員將親自家訪，評估是否符合開案條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right="-7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開案後學童上課的交通接送由家長負責，基金會僅提供課業輔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360" w:right="-7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補救教學以英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科為主，按學童實際程度分班上課，不同於安親班陪讀、寫功課作法，亦即對學校課程部份不負責教學、作業亦無訂正。</w:t>
      </w:r>
    </w:p>
    <w:p>
      <w:pPr>
        <w:pStyle w:val="Normal"/>
        <w:snapToGrid w:val="false"/>
        <w:spacing w:lineRule="atLeast" w:line="0"/>
        <w:ind w:right="-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  <w:bdr w:val="single" w:sz="4" w:space="0" w:color="000000"/>
        </w:rPr>
        <w:t>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</w:rPr>
        <w:t>與家長的約定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357" w:hanging="357"/>
        <w:rPr/>
      </w:pPr>
      <w:r>
        <w:rPr>
          <w:rFonts w:ascii="標楷體" w:hAnsi="標楷體" w:cs="標楷體" w:eastAsia="標楷體"/>
          <w:b/>
          <w:bCs/>
        </w:rPr>
        <w:t>家長「簽到」：</w:t>
      </w:r>
      <w:r>
        <w:rPr>
          <w:rFonts w:ascii="標楷體" w:hAnsi="標楷體" w:cs="標楷體" w:eastAsia="標楷體"/>
        </w:rPr>
        <w:t>請家長接送學童到課輔班時，務必每週至課輔老師處「簽到」一次，了解孩子在課輔班的學習狀況。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357" w:hanging="357"/>
        <w:rPr/>
      </w:pPr>
      <w:r>
        <w:rPr>
          <w:rFonts w:ascii="標楷體" w:hAnsi="標楷體" w:cs="標楷體" w:eastAsia="標楷體"/>
          <w:b/>
          <w:bCs/>
        </w:rPr>
        <w:t>參加家長座談會：</w:t>
      </w:r>
      <w:r>
        <w:rPr>
          <w:rFonts w:ascii="標楷體" w:hAnsi="標楷體" w:cs="標楷體" w:eastAsia="標楷體"/>
        </w:rPr>
        <w:t>學童的課輔學習成效必須從學校、家庭及課輔老師三方面把關，以即時掌握學童學習狀況。所以，課輔期間本會會定期與學校導師、課輔老師、家長溝通檢討學童在課輔班之學習狀況，以便適時調整及修正計畫。因此，請家長務必參加本會於每學期期初及期中所召開的家長座談會。</w:t>
      </w:r>
    </w:p>
    <w:p>
      <w:pPr>
        <w:pStyle w:val="Normal"/>
        <w:numPr>
          <w:ilvl w:val="0"/>
          <w:numId w:val="1"/>
        </w:numPr>
        <w:spacing w:lineRule="exact" w:line="320" w:before="60" w:after="180"/>
        <w:ind w:left="357" w:hanging="357"/>
        <w:rPr/>
      </w:pPr>
      <w:r>
        <w:rPr>
          <w:rFonts w:ascii="標楷體" w:hAnsi="標楷體" w:cs="標楷體" w:eastAsia="標楷體"/>
          <w:b/>
          <w:bCs/>
        </w:rPr>
        <w:t>督促學童學習：</w:t>
      </w:r>
      <w:r>
        <w:rPr>
          <w:rFonts w:ascii="標楷體" w:hAnsi="標楷體" w:cs="標楷體" w:eastAsia="標楷體"/>
        </w:rPr>
        <w:t>請家長務必督促學童完成每日之學校家庭作業，並準時參加課輔。</w:t>
      </w:r>
      <w:r>
        <w:rPr>
          <w:rFonts w:ascii="標楷體" w:hAnsi="標楷體" w:cs="標楷體" w:eastAsia="標楷體"/>
          <w:szCs w:val="28"/>
        </w:rPr>
        <w:t>課輔時間學童如生病或有重要事情需請假，請家長親自於上課前電話告知社工人員</w:t>
      </w:r>
      <w:r>
        <w:rPr>
          <w:rFonts w:ascii="標楷體" w:hAnsi="標楷體" w:cs="標楷體" w:eastAsia="標楷體"/>
        </w:rPr>
        <w:t xml:space="preserve">。課輔期間，學童遲到三次即記曠課一次，未請假缺席以曠課論（學童自行請假者以曠課論），曠課次數累計達五次，或是請假次數累計達八次者（病假除外），取消繼續參加課輔之資格。 </w:t>
      </w:r>
    </w:p>
    <w:p>
      <w:pPr>
        <w:pStyle w:val="Style15"/>
        <w:snapToGrid w:val="false"/>
        <w:spacing w:lineRule="atLeast" w:line="0"/>
        <w:rPr/>
      </w:pPr>
      <w:r>
        <w:rPr>
          <w:rFonts w:eastAsia="Wingdings" w:cs="Wingdings" w:ascii="Wingdings" w:hAnsi="Wingdings"/>
          <w:b/>
          <w:bCs/>
          <w:i/>
          <w:iCs/>
          <w:bdr w:val="single" w:sz="4" w:space="0" w:color="000000"/>
        </w:rPr>
        <w:t>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</w:rPr>
        <w:t>對學童、家長的鼓勵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給家長的獎勵：家長如期參加家長座談會，基金會將準備精美小禮物以為鼓勵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學童的獎勵：課輔成績</w:t>
      </w:r>
      <w:r>
        <w:rPr>
          <w:rFonts w:ascii="標楷體" w:hAnsi="標楷體" w:cs="標楷體" w:eastAsia="標楷體"/>
          <w:szCs w:val="28"/>
        </w:rPr>
        <w:t>進步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  <w:szCs w:val="28"/>
        </w:rPr>
        <w:t>學童行為表現優良，將頒發獎勵品。</w:t>
      </w:r>
    </w:p>
    <w:p>
      <w:pPr>
        <w:pStyle w:val="Style15"/>
        <w:snapToGrid w:val="false"/>
        <w:spacing w:lineRule="atLeast" w:line="0" w:before="180" w:after="0"/>
        <w:rPr>
          <w:rFonts w:ascii="標楷體" w:hAnsi="標楷體" w:eastAsia="標楷體" w:cs="標楷體"/>
          <w:szCs w:val="28"/>
        </w:rPr>
      </w:pPr>
      <w:r>
        <w:rPr>
          <w:rFonts w:eastAsia="Wingdings" w:cs="Wingdings" w:ascii="Wingdings" w:hAnsi="Wingdings"/>
          <w:b/>
          <w:bCs/>
          <w:i/>
          <w:iCs/>
          <w:bdr w:val="single" w:sz="4" w:space="0" w:color="000000"/>
        </w:rPr>
        <w:t></w:t>
      </w:r>
      <w:r>
        <w:rPr>
          <w:rFonts w:ascii="標楷體" w:hAnsi="標楷體" w:cs="標楷體" w:eastAsia="標楷體"/>
          <w:b/>
          <w:bCs/>
          <w:i/>
          <w:iCs/>
          <w:bdr w:val="single" w:sz="4" w:space="0" w:color="000000"/>
        </w:rPr>
        <w:t>報名方式</w:t>
      </w:r>
      <w:r>
        <w:rPr>
          <w:rFonts w:ascii="標楷體" w:hAnsi="標楷體" w:cs="標楷體" w:eastAsia="標楷體"/>
        </w:rPr>
        <w:t>：請填妥家長同意書後交給學童之學校班導師。如有疑問請洽博幼基金會連絡人員：顏綉其（手機：</w:t>
      </w:r>
      <w:r>
        <w:rPr>
          <w:rFonts w:eastAsia="標楷體" w:cs="標楷體" w:ascii="標楷體" w:hAnsi="標楷體"/>
        </w:rPr>
        <w:t>0911-73531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34:00Z</dcterms:created>
  <dc:creator>carol</dc:creator>
  <dc:description/>
  <cp:keywords/>
  <dc:language>en-US</dc:language>
  <cp:lastModifiedBy>carol</cp:lastModifiedBy>
  <dcterms:modified xsi:type="dcterms:W3CDTF">2009-12-21T07:35:00Z</dcterms:modified>
  <cp:revision>1</cp:revision>
  <dc:subject/>
  <dc:title> </dc:title>
</cp:coreProperties>
</file>