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校執行攜手計畫成效考核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建陽國民小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（暑假）</w:t>
      </w:r>
      <w:r>
        <w:rPr>
          <w:rFonts w:ascii="標楷體" w:hAnsi="標楷體" w:cs="標楷體" w:eastAsia="標楷體"/>
          <w:bCs/>
          <w:sz w:val="32"/>
          <w:szCs w:val="36"/>
        </w:rPr>
        <w:t>成效考核表</w:t>
      </w:r>
    </w:p>
    <w:p>
      <w:pPr>
        <w:pStyle w:val="Normal"/>
        <w:spacing w:lineRule="atLeast" w:line="0" w:before="180" w:after="0"/>
        <w:ind w:firstLine="360"/>
        <w:rPr/>
      </w:pPr>
      <w:r>
        <w:rPr/>
        <w:t>【第一部份】學校執行情形：</w:t>
      </w:r>
      <w:r>
        <w:rPr/>
        <w:t>(80%)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4140"/>
        <w:gridCol w:w="720"/>
        <w:gridCol w:w="2243"/>
      </w:tblGrid>
      <w:tr>
        <w:trPr>
          <w:tblHeader w:val="true"/>
        </w:trPr>
        <w:tc>
          <w:tcPr>
            <w:tcW w:w="2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照標準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</w:tr>
      <w:tr>
        <w:trPr>
          <w:tblHeader w:val="true"/>
        </w:trPr>
        <w:tc>
          <w:tcPr>
            <w:tcW w:w="2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w w:val="80"/>
              </w:rPr>
              <w:t>打ˇ</w:t>
            </w:r>
            <w:r>
              <w:rPr>
                <w:rFonts w:eastAsia="標楷體" w:cs="標楷體" w:ascii="標楷體" w:hAnsi="標楷體"/>
                <w:color w:val="000000"/>
                <w:spacing w:val="-4"/>
                <w:w w:val="80"/>
              </w:rPr>
              <w:t>)</w:t>
            </w:r>
          </w:p>
        </w:tc>
        <w:tc>
          <w:tcPr>
            <w:tcW w:w="2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執行情形</w:t>
            </w:r>
          </w:p>
        </w:tc>
      </w:tr>
      <w:tr>
        <w:trPr>
          <w:trHeight w:val="144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相關人員對於攜手計畫精神之瞭解程度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各種方案均能精確掌握計畫精神。</w:t>
            </w:r>
          </w:p>
          <w:p>
            <w:pPr>
              <w:pStyle w:val="Normal"/>
              <w:spacing w:before="60" w:after="0"/>
              <w:ind w:left="346" w:hanging="3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部分方案符合區計畫精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60" w:after="0"/>
              <w:ind w:left="346" w:hanging="3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未能展示瞭解程度，或錯誤詮釋計畫精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□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教師均能精確掌握計畫精神。</w:t>
            </w:r>
          </w:p>
        </w:tc>
      </w:tr>
      <w:tr>
        <w:trPr>
          <w:trHeight w:val="144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全面辦理需求評估與指標調查，並提出符合實際之需求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全面指標調查並有紀錄。</w:t>
            </w:r>
          </w:p>
          <w:p>
            <w:pPr>
              <w:pStyle w:val="Normal"/>
              <w:spacing w:before="60" w:after="0"/>
              <w:ind w:left="346" w:hanging="3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只針對補助項目作指標調查並留有紀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60" w:after="0"/>
              <w:ind w:left="346" w:hanging="3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未見明確措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□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實施全面指標調查並保有紀錄。</w:t>
            </w:r>
          </w:p>
        </w:tc>
      </w:tr>
      <w:tr>
        <w:trPr>
          <w:trHeight w:val="144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決定申請補助前會邀集校內外人士充分討論爭取支持，符合民主精神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共識尋求及決策過程均符合民主精神。</w:t>
            </w:r>
          </w:p>
          <w:p>
            <w:pPr>
              <w:pStyle w:val="Normal"/>
              <w:spacing w:before="60" w:after="0"/>
              <w:ind w:left="346" w:hanging="3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未充分討論僅行政人員做決定。</w:t>
            </w:r>
          </w:p>
          <w:p>
            <w:pPr>
              <w:pStyle w:val="Normal"/>
              <w:spacing w:before="60" w:after="0"/>
              <w:ind w:left="346" w:hanging="3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未見明確措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□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教師朝會、家長會長到校及召開家長會時尋求支持，決策過程均符合民主精神。</w:t>
            </w:r>
          </w:p>
        </w:tc>
      </w:tr>
      <w:tr>
        <w:trPr>
          <w:trHeight w:val="1440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校執行攜手計畫之人力組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社區人力資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與其間的運作情形。 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組織健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合作無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60" w:after="0"/>
              <w:ind w:left="335" w:right="-41" w:hanging="3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尚能建置學校執行小組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成員適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60" w:after="0"/>
              <w:ind w:left="335" w:hanging="3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未見明確措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□</w:t>
            </w:r>
          </w:p>
        </w:tc>
        <w:tc>
          <w:tcPr>
            <w:tcW w:w="22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部由本校教師擔任教學工作，各班導師即為攜手計畫課後輔導老師。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補助項目之執行是否依據審查意見訂訂計畫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逐項訂定執行計畫且完善可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未充分討論，僅行政人員做決定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未見明確措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□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所訂定之執行計畫明確執行。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各補助項目經費確實用於原來申請補助之對象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經費均用於申請對象且成效良好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  <w:spacing w:val="-4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原申請經費部分調整使用於另有需求之對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未依原計畫使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 □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均用於申請對象且成效良好。</w:t>
            </w:r>
          </w:p>
        </w:tc>
      </w:tr>
      <w:tr>
        <w:trPr>
          <w:trHeight w:val="144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補助項目之設計與實施能確實符合目標對象之需求，並方便其參與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規劃設計考量目標對象之需求及參與並確實實施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規劃設計大致考量目標對象之需求及參與，並據以實施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補助設計對目標對象助益不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 □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符合目標對象之需求，並方便參考。</w:t>
            </w:r>
          </w:p>
        </w:tc>
      </w:tr>
      <w:tr>
        <w:trPr>
          <w:trHeight w:val="144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學校對補助經費之使用能確實符合該項指標之意義與需求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所獲補助項目確能確實改善指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需求評估有誤差僅部分</w:t>
            </w:r>
            <w:r>
              <w:rPr>
                <w:rFonts w:ascii="標楷體" w:hAnsi="標楷體" w:cs="標楷體" w:eastAsia="標楷體"/>
                <w:color w:val="000000"/>
              </w:rPr>
              <w:t>能改善指標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未做需求評估或不符合指標需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□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nt5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0"/>
              </w:rPr>
              <w:t>補助經費確實符合該項指標之意義與需求。</w:t>
            </w:r>
          </w:p>
        </w:tc>
      </w:tr>
      <w:tr>
        <w:trPr>
          <w:trHeight w:val="144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各項補助項目之購置、使用、管理確實，並依相關法令規定辦理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3" w:hanging="36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依採購規定辦理並確實執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60" w:after="0"/>
              <w:ind w:left="329" w:hanging="329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尚能依相關規定辦理採購</w:t>
            </w:r>
            <w:r>
              <w:rPr>
                <w:rFonts w:ascii="標楷體" w:hAnsi="標楷體" w:cs="標楷體" w:eastAsia="標楷體"/>
                <w:color w:val="000000"/>
                <w:spacing w:val="-4"/>
                <w:w w:val="5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保管作業</w:t>
            </w:r>
            <w:r>
              <w:rPr>
                <w:rFonts w:ascii="標楷體" w:hAnsi="標楷體" w:cs="標楷體" w:eastAsia="標楷體"/>
                <w:color w:val="000000"/>
                <w:spacing w:val="-4"/>
                <w:w w:val="50"/>
              </w:rPr>
              <w:t>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未能依規定辦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 □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採購規定辦理並確實執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補助經費專款專用，並依相關法令規定辦理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專款專用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落實實施，且各項手續憑證完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60" w:after="0"/>
              <w:ind w:left="335" w:hanging="3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依法支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無挪用情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60" w:after="0"/>
              <w:ind w:left="335" w:hanging="3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未依原計畫使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 □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專款專用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落實實施，且各項手續憑證完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對於補助之結果，能夠確實做好計畫執行成效之自我評估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right="-26" w:hanging="3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逐年逐案評估執行成效，並有完整紀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60" w:after="0"/>
              <w:ind w:left="346" w:right="-28" w:hanging="3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僅部分案件執行成效檢討。</w:t>
            </w:r>
          </w:p>
          <w:p>
            <w:pPr>
              <w:pStyle w:val="Normal"/>
              <w:spacing w:before="60" w:after="0"/>
              <w:ind w:left="346" w:right="-28" w:hanging="3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未見明確措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 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□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逐年逐案評估執行成效，並保有完整紀錄可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6" w:hanging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本計畫歷年申請與補助資料確實保存與建檔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right="-26" w:hanging="3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歷年資料與數據齊全周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60" w:after="0"/>
              <w:ind w:left="346" w:right="-28" w:hanging="3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相關資料集中保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60" w:after="0"/>
              <w:ind w:left="346" w:right="-28" w:hanging="3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資料不完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 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 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□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年申請相關資料集中保管收存。</w:t>
            </w:r>
          </w:p>
        </w:tc>
      </w:tr>
      <w:tr>
        <w:trPr>
          <w:trHeight w:val="243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right="-2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得分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</w:tr>
      <w:tr>
        <w:trPr>
          <w:trHeight w:val="429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right="-26" w:hanging="346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實得分數</w:t>
            </w:r>
          </w:p>
          <w:p>
            <w:pPr>
              <w:pStyle w:val="Normal"/>
              <w:spacing w:lineRule="atLeast" w:line="0"/>
              <w:ind w:left="346" w:right="-26" w:hanging="346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第二部份】特殊優良事蹟：</w:t>
      </w:r>
      <w:r>
        <w:rPr>
          <w:rFonts w:eastAsia="標楷體" w:cs="標楷體" w:ascii="標楷體" w:hAnsi="標楷體"/>
        </w:rPr>
        <w:t xml:space="preserve">(20%) 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優良事項及具體事蹟，請學校詳實填寫，供訪視委員訪評參考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720" w:hanging="38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949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500"/>
        <w:gridCol w:w="2160"/>
      </w:tblGrid>
      <w:tr>
        <w:trPr>
          <w:trHeight w:val="490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優良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訪視意見</w:t>
            </w:r>
          </w:p>
        </w:tc>
      </w:tr>
      <w:tr>
        <w:trPr>
          <w:trHeight w:val="184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課後學習家長放心，孩子也能補強其落後或課間學習不懂的地方，提升學習程度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均能認真聽講，表現良好，進步許多，而家長也覺得非常高興，十分讚許攜手計畫─課後輔導的推行。家長不僅不用擔心學童課後學習，也能提升學童學習程度，學生生活及品德均有長足進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得分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分  自評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5   </w:t>
      </w:r>
      <w:r>
        <w:rPr>
          <w:rFonts w:ascii="標楷體" w:hAnsi="標楷體" w:cs="標楷體" w:eastAsia="標楷體"/>
          <w:sz w:val="28"/>
          <w:szCs w:val="28"/>
        </w:rPr>
        <w:t>分，訪視委員評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 w:before="360" w:after="0"/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主任：                校長：</w:t>
      </w:r>
    </w:p>
    <w:sectPr>
      <w:type w:val="nextPage"/>
      <w:pgSz w:w="11906" w:h="16838"/>
      <w:pgMar w:left="964" w:right="964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9:00Z</dcterms:created>
  <dc:creator>Your User Name</dc:creator>
  <dc:description/>
  <cp:keywords/>
  <dc:language>en-US</dc:language>
  <cp:lastModifiedBy>carol</cp:lastModifiedBy>
  <dcterms:modified xsi:type="dcterms:W3CDTF">2009-08-30T04:19:00Z</dcterms:modified>
  <cp:revision>22</cp:revision>
  <dc:subject/>
  <dc:title>學校執行攜手計畫成效考核表</dc:title>
</cp:coreProperties>
</file>