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教師專業發展評鑑輔導記錄表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829300" cy="500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32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 w:before="280" w:after="0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輔導方式：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bdr w:val="single" w:sz="4" w:space="0" w:color="000000"/>
                                    </w:rPr>
                                    <w:t>ˇ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到校指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到局指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8"/>
                                    </w:rPr>
                                    <w:t>其它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雲林縣建陽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國民小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輔導摘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專業發展評鑑規準修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師專業發展評鑑工具研發及進度安排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校試辦計畫進行之現況與遭遇困難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雖然推展的進度有點慢，但參與教師都很有基本概念，穩健辦理是很好的做法，但也提醒要逐漸帶領老師瞭解教師專業發展評鑑的意義和重要性，並建立共識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4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綜合輔導建議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有少數的評鑑規準再做合併簡化，請承辦主任依會議討論的決定修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由於學校是第一年參加，為了不增加老師教學外的負擔，建議各項評鑑工具的研訂建議可暫朝多表合一的簡化方式進行，請參酌輔導教授提供的參考表格加以修訂，但內容應包括觀察前會談記錄及回饋會談等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校修訂後的規準和工具煩請再寄給輔導教授確認，然後儘快公告並開始實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39" w:leader="none"/>
                                    </w:tabs>
                                    <w:spacing w:lineRule="exact" w:line="3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4.15pt;mso-wrap-distance-left:9pt;mso-wrap-distance-right:9pt;mso-wrap-distance-top:0pt;mso-wrap-distance-bottom:0pt;margin-top:9.05pt;mso-position-vertical-relative:text;margin-left:-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32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 w:before="28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輔導方式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bdr w:val="single" w:sz="4" w:space="0" w:color="000000"/>
                              </w:rPr>
                              <w:t>ˇ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到校指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到局指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</w:rPr>
                              <w:t>其它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校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雲林縣建陽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國民小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輔導摘要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師專業發展評鑑規準修訂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教師專業發展評鑑工具研發及進度安排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校試辦計畫進行之現況與遭遇困難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雖然推展的進度有點慢，但參與教師都很有基本概念，穩健辦理是很好的做法，但也提醒要逐漸帶領老師瞭解教師專業發展評鑑的意義和重要性，並建立共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綜合輔導建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有少數的評鑑規準再做合併簡化，請承辦主任依會議討論的決定修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由於學校是第一年參加，為了不增加老師教學外的負擔，建議各項評鑑工具的研訂建議可暫朝多表合一的簡化方式進行，請參酌輔導教授提供的參考表格加以修訂，但內容應包括觀察前會談記錄及回饋會談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校修訂後的規準和工具煩請再寄給輔導教授確認，然後儘快公告並開始實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39" w:leader="none"/>
                              </w:tabs>
                              <w:spacing w:lineRule="exact" w:line="3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輔導委員：</w:t>
      </w:r>
      <w:r>
        <w:rPr>
          <w:b/>
        </w:rPr>
        <w:t>__</w:t>
      </w:r>
      <w:r>
        <w:rPr>
          <w:b/>
        </w:rPr>
        <w:t>吳俊憲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28650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080" w:leader="none"/>
                                <w:tab w:val="left" w:pos="55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請寄回</w:t>
                            </w:r>
                            <w:r>
                              <w:rPr>
                                <w:rFonts w:eastAsia="標楷體"/>
                              </w:rPr>
                              <w:t>洪慧瑛小姐（</w:t>
                            </w:r>
                            <w:r>
                              <w:rPr>
                                <w:rFonts w:eastAsia="標楷體"/>
                              </w:rPr>
                              <w:t>tepd@mail.moe.gov.tw</w:t>
                            </w:r>
                            <w:r>
                              <w:rPr>
                                <w:rStyle w:val="Ppt1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或傳真至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04-222-38174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謝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.65pt;mso-wrap-distance-left:9.05pt;mso-wrap-distance-right:9.05pt;mso-wrap-distance-top:0pt;mso-wrap-distance-bottom:0pt;margin-top: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080" w:leader="none"/>
                          <w:tab w:val="left" w:pos="55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標楷體" w:eastAsia="標楷體"/>
                          <w:kern w:val="0"/>
                        </w:rPr>
                        <w:t>請寄回</w:t>
                      </w:r>
                      <w:r>
                        <w:rPr>
                          <w:rFonts w:eastAsia="標楷體"/>
                        </w:rPr>
                        <w:t>洪慧瑛小姐（</w:t>
                      </w:r>
                      <w:r>
                        <w:rPr>
                          <w:rFonts w:eastAsia="標楷體"/>
                        </w:rPr>
                        <w:t>tepd@mail.moe.gov.tw</w:t>
                      </w:r>
                      <w:r>
                        <w:rPr>
                          <w:rStyle w:val="Ppt1"/>
                        </w:rPr>
                        <w:t>）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或傳真至</w:t>
                      </w:r>
                      <w:r>
                        <w:rPr>
                          <w:rFonts w:eastAsia="標楷體"/>
                          <w:kern w:val="0"/>
                        </w:rPr>
                        <w:t>04-222-38174</w:t>
                      </w:r>
                      <w:r>
                        <w:rPr>
                          <w:rFonts w:eastAsia="標楷體"/>
                          <w:kern w:val="0"/>
                        </w:rPr>
                        <w:t>，謝謝</w:t>
                      </w:r>
                      <w:r>
                        <w:rPr>
                          <w:rFonts w:eastAsia="標楷體"/>
                          <w:kern w:val="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3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pt1">
    <w:name w:val="pp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59:00Z</dcterms:created>
  <dc:creator>lib</dc:creator>
  <dc:description/>
  <cp:keywords/>
  <dc:language>en-US</dc:language>
  <cp:lastModifiedBy>User</cp:lastModifiedBy>
  <dcterms:modified xsi:type="dcterms:W3CDTF">2010-04-06T03:59:00Z</dcterms:modified>
  <cp:revision>2</cp:revision>
  <dc:subject/>
  <dc:title>教師專業發展評鑑輔導記錄表</dc:title>
</cp:coreProperties>
</file>