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教師專業發展評鑑輔導記錄表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829300" cy="677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77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32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 w:before="280" w:after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輔導方式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到校指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到局指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其它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雲林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建陽國民小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輔導摘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評鑑層面與評鑑方式之經驗分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二、規準研擬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4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校試辦計畫進行之現況與遭遇困難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、為第一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參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理學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，參與之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有人已調校，有人為新調入學校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員，有上過初階研習教師者少，但教師均有意願了解教專，除外派研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師，全員參與討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因原先週三進修已排定精進計畫研習，教專規隼研擬延宕至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，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為第一次教專專業對談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長為新任校長，但因原先舊任於興華國小，為續辦教專學校，對教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關經驗十分充足，對建陽辦理教專有引領示範之效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四、希望能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了解教師專業發展的各面向與實務經驗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綜合輔導建議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、建議學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先將規隼研擬完成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專計畫原訂他評方式為教學檔案；建議從教學觀察開始，教專層面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課程設計與教學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班級經營與輔導開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ind w:left="560" w:hanging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、為未上過初階研習且有意願參與教專之新調任教師，倘別的機關有初階研習可參與（例如：土庫商工），以俾教師專業發展之進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ind w:left="560" w:hanging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四、規隼研擬強化有效教學為出發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，據以做為學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專規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之選擇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3.25pt;mso-wrap-distance-left:9pt;mso-wrap-distance-right:9pt;mso-wrap-distance-top:0pt;mso-wrap-distance-bottom:0pt;margin-top:9.05pt;mso-position-vertical-relative:text;margin-left:-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324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 w:before="28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輔導方式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</w:rPr>
                              <w:t>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到校指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到局指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其它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雲林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縣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建陽國民小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輔導摘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評鑑層面與評鑑方式之經驗分享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、規準研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4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校試辦計畫進行之現況與遭遇困難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為第一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參與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理學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參與之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有人已調校，有人為新調入學校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員，有上過初階研習教師者少，但教師均有意願了解教專，除外派研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教師，全員參與討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因原先週三進修已排定精進計畫研習，教專規隼研擬延宕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，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為第一次教專專業對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校長為新任校長，但因原先舊任於興華國小，為續辦教專學校，對教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關經驗十分充足，對建陽辦理教專有引領示範之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四、希望能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了解教師專業發展的各面向與實務經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9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綜合輔導建議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建議學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先將規隼研擬完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教專計畫原訂他評方式為教學檔案；建議從教學觀察開始，教專層面從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課程設計與教學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級經營與輔導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為未上過初階研習且有意願參與教專之新調任教師，倘別的機關有初階研習可參與（例如：土庫商工），以俾教師專業發展之進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四、規隼研擬強化有效教學為出發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據以做為學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教專規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之選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輔導委員：</w:t>
      </w:r>
      <w:r>
        <w:rPr>
          <w:b/>
          <w:u w:val="single"/>
        </w:rPr>
        <w:t>雲林縣文安國小陳巧珣主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28650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  <w:tab w:val="left" w:pos="55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請寄回</w:t>
                            </w:r>
                            <w:r>
                              <w:rPr>
                                <w:rFonts w:eastAsia="標楷體"/>
                              </w:rPr>
                              <w:t>朱麗芳小姐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ys@mail.nhcue.edu.tw</w:t>
                              </w:r>
                            </w:hyperlink>
                            <w:r>
                              <w:rPr>
                                <w:rStyle w:val="Ppt1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或傳真至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3-523-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38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，謝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0.65pt;mso-wrap-distance-left:9.05pt;mso-wrap-distance-right:9.05pt;mso-wrap-distance-top:0pt;mso-wrap-distance-bottom:0pt;margin-top:9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  <w:tab w:val="left" w:pos="55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標楷體" w:eastAsia="標楷體"/>
                          <w:kern w:val="0"/>
                        </w:rPr>
                        <w:t>請寄回</w:t>
                      </w:r>
                      <w:r>
                        <w:rPr>
                          <w:rFonts w:eastAsia="標楷體"/>
                        </w:rPr>
                        <w:t>朱麗芳小姐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</w:rPr>
                          <w:t>jys@mail.nhcue.edu.tw</w:t>
                        </w:r>
                      </w:hyperlink>
                      <w:r>
                        <w:rPr>
                          <w:rStyle w:val="Ppt1"/>
                        </w:rPr>
                        <w:t>)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或傳真至</w:t>
                      </w:r>
                      <w:r>
                        <w:rPr>
                          <w:rFonts w:eastAsia="標楷體"/>
                          <w:kern w:val="0"/>
                        </w:rPr>
                        <w:t>03-523-</w:t>
                      </w:r>
                      <w:r>
                        <w:rPr>
                          <w:rFonts w:eastAsia="標楷體"/>
                          <w:kern w:val="0"/>
                        </w:rPr>
                        <w:t>1380</w:t>
                      </w:r>
                      <w:r>
                        <w:rPr>
                          <w:rFonts w:eastAsia="標楷體"/>
                          <w:kern w:val="0"/>
                        </w:rPr>
                        <w:t>，謝謝</w:t>
                      </w:r>
                      <w:r>
                        <w:rPr>
                          <w:rFonts w:eastAsia="標楷體"/>
                          <w:kern w:val="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pt1">
    <w:name w:val="ppt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@mail.nhcue.edu.tw" TargetMode="External"/><Relationship Id="rId3" Type="http://schemas.openxmlformats.org/officeDocument/2006/relationships/hyperlink" Target="mailto:jys@mail.nhcue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11:00Z</dcterms:created>
  <dc:creator>lib</dc:creator>
  <dc:description/>
  <cp:keywords/>
  <dc:language>en-US</dc:language>
  <cp:lastModifiedBy>User</cp:lastModifiedBy>
  <cp:lastPrinted>2008-03-19T14:01:00Z</cp:lastPrinted>
  <dcterms:modified xsi:type="dcterms:W3CDTF">2009-12-17T00:11:00Z</dcterms:modified>
  <cp:revision>2</cp:revision>
  <dc:subject/>
  <dc:title>教師專業發展評鑑輔導記錄表</dc:title>
</cp:coreProperties>
</file>