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排灣族民族植物</w:t>
      </w:r>
    </w:p>
    <w:tbl>
      <w:tblPr>
        <w:tblW w:w="680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5"/>
        <w:gridCol w:w="180"/>
        <w:gridCol w:w="540"/>
        <w:gridCol w:w="1620"/>
        <w:gridCol w:w="576"/>
        <w:gridCol w:w="17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名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名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匏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節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雞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丈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臘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孫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子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鱉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鶴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葉山香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果龍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葉五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冬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緣卷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葉崖爬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同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鞭藤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密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錦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苦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武蜘蛛抱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鴨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膽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咸豐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雞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納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炭母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葉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廣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藤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葉樹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蘭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筋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頭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冇骨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虹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月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二葉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貴甘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葉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及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果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枇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水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矢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芙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百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桐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桐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朴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桑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肉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赤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杜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菜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芭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茄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黃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青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豬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胡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狀蓋陰石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黃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海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婆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烏心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投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龍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魚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披針葉饅頭果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櫻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蝴蝶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狗骨仔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露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蘆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婆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蘋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苧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節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欒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剛櫟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馬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肉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洋山蘇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珠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殼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咬人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咬人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鐵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名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名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恆春鴨腱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莧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杞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鞘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棉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稱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柚葉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生珍珠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澀葉榕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思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雀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葉狗尾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闊葉麥門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果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石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花龍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患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檳榔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筒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蟲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苧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背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面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</w:t>
            </w:r>
            <w:r>
              <w:rPr>
                <w:rFonts w:ascii="新細明體;PMingLiU" w:hAnsi="新細明體;PMingLiU" w:cs="新細明體;PMingLiU"/>
              </w:rPr>
              <w:t>苣</w:t>
            </w:r>
            <w:r>
              <w:rPr/>
              <w:t>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鵝掌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肉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鵝掌藤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藜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氏鹽膚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茱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連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附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欖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桔梗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欖仁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州常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菝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金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酢漿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葉鴨跖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皮九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幹花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布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玉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布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楓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娘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煙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辣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猿尾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茵陳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稜果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荖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腺果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赤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地生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酸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山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崖薑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白葉薯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莢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鉤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根子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氏山葡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葉饅頭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福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毛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勒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合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脫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葉鋸齒雙蓋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牡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樟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腳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1:00Z</dcterms:created>
  <dc:creator>TULIPA</dc:creator>
  <dc:description/>
  <cp:keywords/>
  <dc:language>en-US</dc:language>
  <cp:lastModifiedBy>SuperXP</cp:lastModifiedBy>
  <dcterms:modified xsi:type="dcterms:W3CDTF">2010-03-09T04:49:00Z</dcterms:modified>
  <cp:revision>9</cp:revision>
  <dc:subject/>
  <dc:title>排灣族民族植物</dc:title>
</cp:coreProperties>
</file>