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5428"/>
        <w:gridCol w:w="3240"/>
      </w:tblGrid>
      <w:tr>
        <w:trPr>
          <w:trHeight w:val="3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典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47650</wp:posOffset>
                      </wp:positionV>
                      <wp:extent cx="3314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【排灣族祭典時間表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9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【排灣族祭典時間表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 料</w:t>
            </w:r>
          </w:p>
        </w:tc>
      </w:tr>
      <w:tr>
        <w:trPr>
          <w:trHeight w:val="151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開墾祭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每年的春祭時，由部落族中長者共同決定日期，由巫婆攜帶祭品往開墾處祭拜，看要種植什麼，以求豐收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豬肉一小塊、酒一罈、檳榔</w:t>
            </w:r>
            <w:r>
              <w:rPr>
                <w:rFonts w:ascii="標楷體" w:hAnsi="標楷體" w:cs="新細明體;PMingLiU" w:eastAsia="標楷體"/>
                <w:kern w:val="0"/>
              </w:rPr>
              <w:t>、作物</w:t>
            </w:r>
            <w:r>
              <w:rPr>
                <w:rFonts w:ascii="標楷體" w:hAnsi="標楷體" w:cs="新細明體;PMingLiU" w:eastAsia="標楷體"/>
                <w:kern w:val="0"/>
              </w:rPr>
              <w:t>苗或種子</w:t>
            </w:r>
          </w:p>
        </w:tc>
      </w:tr>
      <w:tr>
        <w:trPr>
          <w:trHeight w:val="155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播種祭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通常播種植物或五穀雜糧大都在二、三月間，由族中武士或頭目指派專人去田裡做象徵性的播種，因為以往所有的土地是貴族所擁有。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播種植物或五穀雜糧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拔草祭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由佃農自行祭拜，意謂在工作中不要受到外來的侵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毒蛇、野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豬肉、酒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檳榔</w:t>
            </w:r>
          </w:p>
        </w:tc>
      </w:tr>
      <w:tr>
        <w:trPr>
          <w:trHeight w:val="105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趕鳥季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這時所播的植物快成熟了，山林鳥類會吃五穀雜糧，於是頭目會派遣專人看管負責趕鳥的工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酒、糕、檳榔、竹筒或拍打用的竹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能發出聲音皆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祈雨祭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祭司主祭，在頭目家司令台前祭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在五、六月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象徵雨水不可缺乏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器具與實行方式由部落會議決定</w:t>
            </w:r>
          </w:p>
        </w:tc>
      </w:tr>
      <w:tr>
        <w:trPr>
          <w:trHeight w:val="21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收穫祭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部落族人由頭目派專人到各佃戶收割，先精選良好的農產品，專人送到頭目家當作貢賦，其他的就由族人幫忙各戶採收，祭司則整日在頭目家屋前點收貢品並祈禱感謝神明讓族人年年豐收。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收藏祭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約八、九月間，五穀雜糧大部分都已採收完畢也晒成，此時族人會把穀物放入穀倉裡庫存，在預定的日期，各佃戶都預留了糧食到頭目家屋前。由祭司主祭，全族人都來參加，三至四天裡飲酒、唱歌作樂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由婦女製作糕餅、美食，壯丁則</w:t>
            </w:r>
            <w:r>
              <w:rPr>
                <w:rFonts w:ascii="標楷體" w:hAnsi="標楷體" w:cs="新細明體;PMingLiU" w:eastAsia="標楷體"/>
                <w:kern w:val="0"/>
              </w:rPr>
              <w:t>釀</w:t>
            </w:r>
            <w:r>
              <w:rPr>
                <w:rFonts w:ascii="標楷體" w:hAnsi="標楷體" w:cs="新細明體;PMingLiU" w:eastAsia="標楷體"/>
                <w:kern w:val="0"/>
              </w:rPr>
              <w:t>酒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製作酒麴時，摘取月橘、艾納香、菊花放入鍋中水煮後瀝乾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、殺豬</w:t>
            </w:r>
          </w:p>
        </w:tc>
      </w:tr>
      <w:tr>
        <w:trPr>
          <w:trHeight w:val="303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豐年季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重要的農事慶典日，通常會在八、九月初時舉行，主要是為了感謝神靈。家家戶戶都要製糕、製酒，歌舞歡樂約一星期左右，所以也俗稱為小米祭或粟祭。大都由巫婆當祭司為主，武士為副，輪流到各戶及頭目家祭祀。並且在頭目家前廣場舉辦各種活動，如射箭、射擊、角力、歌舞等等餘興節目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由婦女製作糕餅、美食，壯丁則</w:t>
            </w:r>
            <w:r>
              <w:rPr>
                <w:rFonts w:ascii="標楷體" w:hAnsi="標楷體" w:cs="新細明體;PMingLiU" w:eastAsia="標楷體"/>
                <w:kern w:val="0"/>
              </w:rPr>
              <w:t>釀</w:t>
            </w:r>
            <w:r>
              <w:rPr>
                <w:rFonts w:ascii="標楷體" w:hAnsi="標楷體" w:cs="新細明體;PMingLiU" w:eastAsia="標楷體"/>
                <w:kern w:val="0"/>
              </w:rPr>
              <w:t>酒</w:t>
            </w:r>
            <w:r>
              <w:rPr>
                <w:rFonts w:ascii="標楷體" w:hAnsi="標楷體" w:cs="新細明體;PMingLiU" w:eastAsia="標楷體"/>
                <w:kern w:val="0"/>
              </w:rPr>
              <w:t>、殺豬</w:t>
            </w:r>
          </w:p>
        </w:tc>
      </w:tr>
      <w:tr>
        <w:trPr>
          <w:trHeight w:val="210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狩豬祭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巫婆主祭在頭目家前舉行參加出草人儀式，帶著獵槍、長矛、獵狗等全部排列。祭品以一壺酒及檳榔共兩項，表示出草的人都能把獵物帶回來，準備豐年祭用，捕魚也是如此，在同一天舉行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獵槍、長矛、獵狗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壺酒及檳榔</w:t>
            </w:r>
          </w:p>
        </w:tc>
      </w:tr>
      <w:tr>
        <w:trPr>
          <w:trHeight w:val="284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尋覓情人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在豐年祭的第三天後舉行，只要家中有十歲以上的未婚男子，</w:t>
            </w:r>
            <w:r>
              <w:rPr>
                <w:rFonts w:ascii="標楷體" w:hAnsi="標楷體" w:cs="新細明體;PMingLiU" w:eastAsia="標楷體"/>
                <w:kern w:val="0"/>
              </w:rPr>
              <w:t>都要參加</w:t>
            </w:r>
            <w:r>
              <w:rPr>
                <w:rFonts w:ascii="標楷體" w:hAnsi="標楷體" w:cs="新細明體;PMingLiU" w:eastAsia="標楷體"/>
                <w:kern w:val="0"/>
              </w:rPr>
              <w:t>。由戶長</w:t>
            </w:r>
            <w:r>
              <w:rPr>
                <w:rFonts w:ascii="標楷體" w:hAnsi="標楷體" w:cs="新細明體;PMingLiU" w:eastAsia="標楷體"/>
                <w:kern w:val="0"/>
              </w:rPr>
              <w:t>將禮物</w:t>
            </w:r>
            <w:r>
              <w:rPr>
                <w:rFonts w:ascii="標楷體" w:hAnsi="標楷體" w:cs="新細明體;PMingLiU" w:eastAsia="標楷體"/>
                <w:kern w:val="0"/>
              </w:rPr>
              <w:t>送去看中意的某一家女孩的家中，表示對她有愛慕之意，但若是頭目看中的女孩，別人就不能再送了。不管結不結成親家或論相如何，女方家都要準備菜來招待所有來尋覓情人的人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小米或旱稻一綑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花生串成的花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罈酒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※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季很少有農事節慶，所以喜歡在此時辦喜事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計劃準備明年春天的春耕祭到來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00" w:before="360" w:after="0"/>
        <w:rPr/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/>
          <w:bCs/>
        </w:rPr>
        <w:t>其他的祭典</w:t>
      </w:r>
      <w:r>
        <w:rPr>
          <w:rFonts w:ascii="標楷體" w:hAnsi="標楷體" w:cs="標楷體" w:eastAsia="標楷體"/>
        </w:rPr>
        <w:t>》</w:t>
      </w:r>
    </w:p>
    <w:p>
      <w:pPr>
        <w:pStyle w:val="Web"/>
        <w:spacing w:lineRule="exact" w:line="400" w:before="0" w:after="0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祭、驅蟲祭、驅鼠祭、阻病祭、凱旋祭、出獵祭、漁獵祭、家屋破土祭、家屋落成祭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/>
          <w:bCs/>
        </w:rPr>
        <w:t>個人祭</w:t>
      </w:r>
      <w:r>
        <w:rPr>
          <w:rFonts w:ascii="標楷體" w:hAnsi="標楷體" w:cs="標楷體" w:eastAsia="標楷體"/>
        </w:rPr>
        <w:t>》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滿月祭─ 小孩出生後新月以後始可舉行這個祭典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婚祭─ 在婚禮舉行後次日舉行，主持其事者為家庭祭司，請求</w:t>
      </w:r>
      <w:r>
        <w:rPr>
          <w:rFonts w:eastAsia="標楷體" w:cs="標楷體" w:ascii="標楷體" w:hAnsi="標楷體"/>
        </w:rPr>
        <w:t>Tsemas(</w:t>
      </w:r>
      <w:r>
        <w:rPr>
          <w:rFonts w:ascii="標楷體" w:hAnsi="標楷體" w:cs="標楷體" w:eastAsia="標楷體"/>
        </w:rPr>
        <w:t>神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madi(</w:t>
      </w:r>
      <w:r>
        <w:rPr>
          <w:rFonts w:ascii="標楷體" w:hAnsi="標楷體" w:cs="標楷體" w:eastAsia="標楷體"/>
        </w:rPr>
        <w:t>神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使新婚夫妻生活愉快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臨終祭─ 人死以後馬上舉行，目的只在使靈魂不要再留戀世間，使其到森林裡去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葬後儀式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催生祭─ 產婦難產時要舉行這種儀式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惡疾祭</w:t>
      </w:r>
      <w:r>
        <w:rPr>
          <w:rFonts w:eastAsia="標楷體" w:cs="標楷體" w:ascii="標楷體" w:hAnsi="標楷體"/>
        </w:rPr>
        <w:t>Kisau-ta-saetuan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治病 </w:t>
      </w:r>
      <w:r>
        <w:rPr>
          <w:rFonts w:eastAsia="標楷體" w:cs="標楷體" w:ascii="標楷體" w:hAnsi="標楷體"/>
        </w:rPr>
        <w:t xml:space="preserve">Kikapalisi─ </w:t>
      </w:r>
      <w:r>
        <w:rPr>
          <w:rFonts w:ascii="標楷體" w:hAnsi="標楷體" w:cs="標楷體" w:eastAsia="標楷體"/>
        </w:rPr>
        <w:t xml:space="preserve">由巫婆辦理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週年祭</w:t>
      </w:r>
      <w:r>
        <w:rPr>
          <w:rFonts w:eastAsia="標楷體" w:cs="標楷體" w:ascii="標楷體" w:hAnsi="標楷體"/>
        </w:rPr>
        <w:t>Bulizin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歸長嗣祭</w:t>
      </w:r>
      <w:r>
        <w:rPr>
          <w:rFonts w:eastAsia="標楷體" w:cs="標楷體" w:ascii="標楷體" w:hAnsi="標楷體"/>
        </w:rPr>
        <w:t xml:space="preserve">Muli-alak ─ </w:t>
      </w:r>
      <w:r>
        <w:rPr>
          <w:rFonts w:ascii="標楷體" w:hAnsi="標楷體" w:cs="標楷體" w:eastAsia="標楷體"/>
        </w:rPr>
        <w:t xml:space="preserve">為北排灣習俗，辦完此祭，孩子還是由女方監護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TIGER-XP</dc:creator>
  <dc:description/>
  <cp:keywords/>
  <dc:language>en-US</dc:language>
  <cp:lastModifiedBy>TIGER-XP</cp:lastModifiedBy>
  <dcterms:modified xsi:type="dcterms:W3CDTF">2010-05-18T06:40:00Z</dcterms:modified>
  <cp:revision>9</cp:revision>
  <dc:subject/>
  <dc:title>時間</dc:title>
</cp:coreProperties>
</file>