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科教專案討論</w:t>
      </w:r>
    </w:p>
    <w:p>
      <w:pPr>
        <w:pStyle w:val="Normal"/>
        <w:rPr/>
      </w:pPr>
      <w:r>
        <w:rPr/>
        <w:t>地點：大王國小辦公室</w:t>
      </w:r>
    </w:p>
    <w:p>
      <w:pPr>
        <w:pStyle w:val="Normal"/>
        <w:rPr/>
      </w:pPr>
      <w:r>
        <w:rPr/>
        <w:t>時間：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6:00~16: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九十八學年度科教專案實施檢討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課程內容太廣，教學時間不夠，無法深入進行探究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植物種植要與季節相配合，否則不易生長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部份植物遭到人力破壞，應加強規劃種植地點與保護措施，避免影響教學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九十九學年度</w:t>
      </w:r>
      <w:r>
        <w:rPr>
          <w:rFonts w:eastAsia="Times New Roman"/>
          <w:b/>
        </w:rPr>
        <w:t xml:space="preserve"> </w:t>
      </w:r>
      <w:r>
        <w:rPr>
          <w:b/>
        </w:rPr>
        <w:t>科教延伸內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題：排灣民俗植物</w:t>
      </w:r>
      <w:r>
        <w:rPr/>
        <w:t>---</w:t>
      </w:r>
      <w:r>
        <w:rPr/>
        <w:t>療效與應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實施方式：社團與班級課程並行，分別選擇</w:t>
      </w:r>
      <w:r>
        <w:rPr/>
        <w:t>1~2</w:t>
      </w:r>
      <w:r>
        <w:rPr/>
        <w:t>項主題進行專題式探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實施範圍：班級課程於校內進行，社團則與社區做連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關資源：台東農改場、林業試驗所、屏東科技大學（編交通費，實地進行探訪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成果呈現方式：預計將分別規劃三種呈現方式（美術作品、網頁或其他</w:t>
      </w:r>
      <w:r>
        <w:rPr/>
        <w:t>……</w:t>
      </w:r>
      <w:r>
        <w:rPr/>
        <w:t>）。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三、結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九十九學年度科教專案仍以「專題探究式教學」進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題鎖定在排灣民俗植物的藥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融入生物多樣性的概念進行教學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規劃相關網頁框架讓學生套用，進行成果上傳（需架設伺服器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主題細部規劃留待</w:t>
      </w:r>
      <w:r>
        <w:rPr/>
        <w:t>5/12</w:t>
      </w:r>
      <w:r>
        <w:rPr/>
        <w:t>早上第一節課討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8:00Z</dcterms:created>
  <dc:creator>user</dc:creator>
  <dc:description/>
  <dc:language>en-US</dc:language>
  <cp:lastModifiedBy>user</cp:lastModifiedBy>
  <dcterms:modified xsi:type="dcterms:W3CDTF">2010-05-12T00:15:00Z</dcterms:modified>
  <cp:revision>7</cp:revision>
  <dc:subject/>
  <dc:title>科教專案討論</dc:title>
</cp:coreProperties>
</file>