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26355" cy="5126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6400" cy="5126400"/>
                          <a:chOff x="0" y="0"/>
                          <a:chExt cx="5126400" cy="512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26400" cy="512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80680" y="1937520"/>
                            <a:ext cx="540360" cy="311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001880"/>
                            <a:ext cx="1248480" cy="1248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植物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顏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0680" y="2874600"/>
                            <a:ext cx="540360" cy="311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874600"/>
                            <a:ext cx="1248480" cy="1248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辨植物有無毒性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2840" y="3186360"/>
                            <a:ext cx="0" cy="624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3810600"/>
                            <a:ext cx="1248480" cy="1248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植物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氣味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2874600"/>
                            <a:ext cx="540360" cy="311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2874600"/>
                            <a:ext cx="1248480" cy="1248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植物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外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03200" y="1937880"/>
                            <a:ext cx="540360" cy="311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1001880"/>
                            <a:ext cx="1248480" cy="1248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植物構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62840" y="1313640"/>
                            <a:ext cx="0" cy="624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65520"/>
                            <a:ext cx="1248480" cy="1248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每種植物有什麼不同?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8600" y="1938600"/>
                            <a:ext cx="1248480" cy="1248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植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辨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3.65pt;height:403.65pt" coordorigin="0,0" coordsize="8073,8073">
                <v:rect id="shape_0" stroked="f" o:allowincell="f" style="position:absolute;left:0;top:0;width:8072;height:80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2,3051" to="3182,3541" ID="_s1041" stroked="t" o:allowincell="f" style="position:absolute;flip:xy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040" stroked="f" o:allowincell="f" style="position:absolute;left:500;top:1578;width:1965;height:1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植物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顏色</w:t>
                        </w:r>
                      </w:p>
                    </w:txbxContent>
                  </v:textbox>
                  <v:imagedata r:id="rId9" o:detectmouseclick="t"/>
                  <v:stroke color="#3465a4" joinstyle="round" endcap="flat"/>
                  <w10:wrap type="none"/>
                </v:oval>
                <v:line id="shape_0" from="2332,4527" to="3182,5017" ID="_s1045" stroked="t" o:allowincell="f" style="position:absolute;flip:x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044" stroked="f" o:allowincell="f" style="position:absolute;left:500;top:4527;width:1965;height:1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辨植物有無毒性</w:t>
                        </w:r>
                      </w:p>
                    </w:txbxContent>
                  </v:textbox>
                  <v:imagedata r:id="rId10" o:detectmouseclick="t"/>
                  <v:stroke color="#3465a4" joinstyle="round" endcap="flat"/>
                  <w10:wrap type="none"/>
                </v:oval>
                <v:line id="shape_0" from="4036,5018" to="4036,6000" ID="_s1043" stroked="t" o:allowincell="f" style="position:absolute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042" stroked="f" o:allowincell="f" style="position:absolute;left:3053;top:6001;width:1965;height:1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植物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氣味</w:t>
                        </w:r>
                      </w:p>
                    </w:txbxContent>
                  </v:textbox>
                  <v:imagedata r:id="rId11" o:detectmouseclick="t"/>
                  <v:stroke color="#3465a4" joinstyle="round" endcap="flat"/>
                  <w10:wrap type="none"/>
                </v:oval>
                <v:line id="shape_0" from="4887,4527" to="5737,5017" ID="_s1039" stroked="t" o:allowincell="f" style="position:absolute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038" stroked="f" o:allowincell="f" style="position:absolute;left:5607;top:4527;width:1965;height:1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植物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外形</w:t>
                        </w:r>
                      </w:p>
                    </w:txbxContent>
                  </v:textbox>
                  <v:imagedata r:id="rId12" o:detectmouseclick="t"/>
                  <v:stroke color="#3465a4" joinstyle="round" endcap="flat"/>
                  <w10:wrap type="none"/>
                </v:oval>
                <v:line id="shape_0" from="4887,3052" to="5737,3542" ID="_s1047" stroked="t" o:allowincell="f" style="position:absolute;flip:y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046" stroked="f" o:allowincell="f" style="position:absolute;left:5607;top:1578;width:1965;height:1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植物構造</w:t>
                        </w:r>
                      </w:p>
                    </w:txbxContent>
                  </v:textbox>
                  <v:imagedata r:id="rId13" o:detectmouseclick="t"/>
                  <v:stroke color="#3465a4" joinstyle="round" endcap="flat"/>
                  <w10:wrap type="none"/>
                </v:oval>
                <v:line id="shape_0" from="4036,2069" to="4036,3051" ID="_s1064" stroked="t" o:allowincell="f" style="position:absolute;flip:y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063" stroked="f" o:allowincell="f" style="position:absolute;left:3053;top:103;width:1965;height:1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每種植物有什麼不同?</w:t>
                        </w:r>
                      </w:p>
                    </w:txbxContent>
                  </v:textbox>
                  <v:imagedata r:id="rId14" o:detectmouseclick="t"/>
                  <v:stroke color="#3465a4" joinstyle="round" endcap="flat"/>
                  <w10:wrap type="none"/>
                </v:oval>
                <v:oval id="shape_0" ID="_s1037" stroked="f" o:allowincell="f" style="position:absolute;left:3053;top:3053;width:1965;height:1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植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辨</w:t>
                        </w:r>
                      </w:p>
                    </w:txbxContent>
                  </v:textbox>
                  <v:imagedata r:id="rId15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0850" cy="5600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680" cy="5600160"/>
                          <a:chOff x="0" y="0"/>
                          <a:chExt cx="5530680" cy="5600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3068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20360" y="2138760"/>
                            <a:ext cx="572760" cy="330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147320"/>
                            <a:ext cx="1321920" cy="1321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路資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0360" y="3130560"/>
                            <a:ext cx="572760" cy="330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131280"/>
                            <a:ext cx="1321920" cy="1321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植物圖鑑</w:t>
                              </w:r>
                            </w:p>
                          </w:txbxContent>
                        </wps:txbx>
                        <wps:bodyPr lIns="97200" rIns="97200" tIns="48240" bIns="48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5520" y="3460680"/>
                            <a:ext cx="0" cy="66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4121640"/>
                            <a:ext cx="1321920" cy="1321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百科全書</w:t>
                              </w:r>
                            </w:p>
                          </w:txbxContent>
                        </wps:txbx>
                        <wps:bodyPr lIns="97200" rIns="97200" tIns="48240" bIns="48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7560" y="3130560"/>
                            <a:ext cx="572760" cy="330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3129840"/>
                            <a:ext cx="1321920" cy="1321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詢問專家或長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37560" y="2139480"/>
                            <a:ext cx="572760" cy="330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1146960"/>
                            <a:ext cx="1321920" cy="1321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觀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65520" y="1477800"/>
                            <a:ext cx="0" cy="66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55520"/>
                            <a:ext cx="1321920" cy="1321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中哪些時候會使用到植物?</w:t>
                              </w:r>
                            </w:p>
                          </w:txbxContent>
                        </wps:txbx>
                        <wps:bodyPr lIns="97200" rIns="97200" tIns="48240" bIns="48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4560" y="2139480"/>
                            <a:ext cx="1321920" cy="1321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植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用途</w:t>
                              </w:r>
                            </w:p>
                          </w:txbxContent>
                        </wps:txbx>
                        <wps:bodyPr lIns="97200" rIns="97200" tIns="48240" bIns="482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5pt;height:440.95pt" coordorigin="0,0" coordsize="8710,8819">
                <v:rect id="shape_0" stroked="f" o:allowincell="f" style="position:absolute;left:0;top:0;width:8709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52,3368" to="3453,3887" ID="_s1062" stroked="t" o:allowincell="f" style="position:absolute;flip:xy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061" stroked="f" o:allowincell="f" style="position:absolute;left:608;top:1807;width:2081;height:20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網路資源</w:t>
                        </w:r>
                      </w:p>
                    </w:txbxContent>
                  </v:textbox>
                  <v:imagedata r:id="rId23" o:detectmouseclick="t"/>
                  <v:stroke color="#3465a4" joinstyle="round" endcap="flat"/>
                  <w10:wrap type="none"/>
                </v:oval>
                <v:line id="shape_0" from="2552,4930" to="3453,5449" ID="_s1056" stroked="t" o:allowincell="f" style="position:absolute;flip:x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055" stroked="f" o:allowincell="f" style="position:absolute;left:609;top:4931;width:2081;height:20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植物圖鑑</w:t>
                        </w:r>
                      </w:p>
                    </w:txbxContent>
                  </v:textbox>
                  <v:imagedata r:id="rId24" o:detectmouseclick="t"/>
                  <v:stroke color="#3465a4" joinstyle="round" endcap="flat"/>
                  <w10:wrap type="none"/>
                </v:oval>
                <v:line id="shape_0" from="4355,5450" to="4355,6490" ID="_s1054" stroked="t" o:allowincell="f" style="position:absolute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053" stroked="f" o:allowincell="f" style="position:absolute;left:3315;top:6491;width:2081;height:20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百科全書</w:t>
                        </w:r>
                      </w:p>
                    </w:txbxContent>
                  </v:textbox>
                  <v:imagedata r:id="rId25" o:detectmouseclick="t"/>
                  <v:stroke color="#3465a4" joinstyle="round" endcap="flat"/>
                  <w10:wrap type="none"/>
                </v:oval>
                <v:line id="shape_0" from="5256,4930" to="6157,5449" ID="_s1060" stroked="t" o:allowincell="f" style="position:absolute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059" stroked="f" o:allowincell="f" style="position:absolute;left:6019;top:4929;width:2081;height:20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詢問專家或長輩</w:t>
                        </w:r>
                      </w:p>
                    </w:txbxContent>
                  </v:textbox>
                  <v:imagedata r:id="rId26" o:detectmouseclick="t"/>
                  <v:stroke color="#3465a4" joinstyle="round" endcap="flat"/>
                  <w10:wrap type="none"/>
                </v:oval>
                <v:line id="shape_0" from="5256,3369" to="6157,3888" ID="_s1058" stroked="t" o:allowincell="f" style="position:absolute;flip:y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057" stroked="f" o:allowincell="f" style="position:absolute;left:6018;top:1806;width:2081;height:20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觀察</w:t>
                        </w:r>
                      </w:p>
                    </w:txbxContent>
                  </v:textbox>
                  <v:imagedata r:id="rId27" o:detectmouseclick="t"/>
                  <v:stroke color="#3465a4" joinstyle="round" endcap="flat"/>
                  <w10:wrap type="none"/>
                </v:oval>
                <v:line id="shape_0" from="4355,2327" to="4355,3367" ID="_s1052" stroked="t" o:allowincell="f" style="position:absolute;flip:y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051" stroked="f" o:allowincell="f" style="position:absolute;left:3314;top:245;width:2081;height:20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活中哪些時候會使用到植物?</w:t>
                        </w:r>
                      </w:p>
                    </w:txbxContent>
                  </v:textbox>
                  <v:imagedata r:id="rId28" o:detectmouseclick="t"/>
                  <v:stroke color="#3465a4" joinstyle="round" endcap="flat"/>
                  <w10:wrap type="none"/>
                </v:oval>
                <v:oval id="shape_0" ID="_s1050" stroked="f" o:allowincell="f" style="position:absolute;left:3314;top:3369;width:2081;height:20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植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用途</w:t>
                        </w:r>
                      </w:p>
                    </w:txbxContent>
                  </v:textbox>
                  <v:imagedata r:id="rId2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13:00Z</dcterms:created>
  <dc:creator>user</dc:creator>
  <dc:description/>
  <cp:keywords/>
  <dc:language>en-US</dc:language>
  <cp:lastModifiedBy>user</cp:lastModifiedBy>
  <dcterms:modified xsi:type="dcterms:W3CDTF">2009-11-19T03:49:00Z</dcterms:modified>
  <cp:revision>2</cp:revision>
  <dc:subject/>
  <dc:title> </dc:title>
</cp:coreProperties>
</file>