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32"/>
        </w:rPr>
        <w:t>雲林縣義賢國民小學申請「</w:t>
      </w:r>
      <w:r>
        <w:rPr>
          <w:rFonts w:cs="標楷體" w:ascii="標楷體" w:hAnsi="標楷體"/>
          <w:b/>
          <w:color w:val="000000"/>
          <w:szCs w:val="32"/>
        </w:rPr>
        <w:t>99</w:t>
      </w:r>
      <w:r>
        <w:rPr>
          <w:rFonts w:ascii="標楷體" w:hAnsi="標楷體" w:cs="標楷體"/>
          <w:b/>
          <w:color w:val="000000"/>
          <w:szCs w:val="32"/>
        </w:rPr>
        <w:t>年度讀報教育</w:t>
      </w:r>
      <w:r>
        <w:rPr>
          <w:rFonts w:ascii="標楷體" w:hAnsi="標楷體" w:cs="標楷體"/>
          <w:szCs w:val="32"/>
        </w:rPr>
        <w:t>」計畫書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計畫名稱：擁報幸福、快樂閱讀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計畫摘要：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學校推動閱讀活動簡述：</w:t>
      </w:r>
    </w:p>
    <w:p>
      <w:pPr>
        <w:pStyle w:val="Normal"/>
        <w:spacing w:lineRule="exact" w:line="400" w:before="180" w:after="0"/>
        <w:ind w:left="538"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二崙鄉郊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sz w:val="28"/>
          <w:szCs w:val="28"/>
        </w:rPr>
        <w:t>偏遠小學</w:t>
      </w:r>
      <w:r>
        <w:rPr>
          <w:rFonts w:ascii="標楷體" w:hAnsi="標楷體" w:cs="標楷體"/>
          <w:sz w:val="28"/>
          <w:szCs w:val="28"/>
        </w:rPr>
        <w:t>，學生</w:t>
      </w:r>
      <w:r>
        <w:rPr>
          <w:rFonts w:ascii="標楷體" w:hAnsi="標楷體" w:cs="標楷體"/>
          <w:sz w:val="28"/>
          <w:szCs w:val="28"/>
        </w:rPr>
        <w:t>淳樸</w:t>
      </w:r>
      <w:r>
        <w:rPr>
          <w:rFonts w:ascii="標楷體" w:hAnsi="標楷體" w:cs="標楷體"/>
          <w:sz w:val="28"/>
          <w:szCs w:val="28"/>
        </w:rPr>
        <w:t>善良，但成就動機較低、文化刺激不足且資訊獲得不易，孩子在家庭中的知識學習普遍缺乏照應，語文能力低落，學校推動班級讀書會、閱讀及說故事活動，對於孩子的語文能力雖然能有所助益，但效果有限。為了幫孩子的夢想起飛，他們需要更有效、更全面的學習與文化刺激，在課業壓力的隙縫中，讀報教育無疑是一盞明燈，可以開啟學生探索未來的興趣，從而建構美麗的夢想，擁抱幸福的人生，意義深遠，值得我們全力以赴。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校實施讀報教育之資源條件：</w:t>
      </w:r>
    </w:p>
    <w:p>
      <w:pPr>
        <w:pStyle w:val="Default"/>
        <w:spacing w:lineRule="exact" w:line="400" w:before="180" w:after="0"/>
        <w:ind w:left="358" w:hanging="35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本校學生除了少數家庭外，僅能透過學校圖書館的閱報架進行報紙的閱覽，全校小朋友共讀一份，資源雖然有限，卻也深獲孩子歡喜，學生對於讀報教育十分期待。</w:t>
      </w:r>
    </w:p>
    <w:p>
      <w:pPr>
        <w:pStyle w:val="Normal"/>
        <w:autoSpaceDE w:val="false"/>
        <w:spacing w:lineRule="exact" w:line="400" w:before="180" w:after="0"/>
        <w:ind w:left="358" w:hanging="358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本校教師具有專業教學能力與熱忱，教師學歷日漸提高，教學品質日益提昇，因此本校教師普遍能接受讀報教育理念並嘗試推廣。</w:t>
      </w:r>
    </w:p>
    <w:p>
      <w:pPr>
        <w:pStyle w:val="Normal"/>
        <w:autoSpaceDE w:val="false"/>
        <w:spacing w:lineRule="exact" w:line="400" w:before="180" w:after="0"/>
        <w:ind w:left="358" w:hanging="35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本校家長多能主動配合班級參與各項活動，家長會運作流暢功能佳，學校、家長、教師三方能溝通無礙，因此多數家長皆熱心支持學校各項校務發展，對於學校辦理讀報教育十分肯定。</w:t>
      </w:r>
    </w:p>
    <w:p>
      <w:pPr>
        <w:pStyle w:val="Normal"/>
        <w:spacing w:lineRule="exact" w:line="400" w:before="180" w:after="0"/>
        <w:ind w:left="358" w:hanging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讀報教育計畫內容：</w:t>
      </w:r>
    </w:p>
    <w:p>
      <w:pPr>
        <w:pStyle w:val="Default"/>
        <w:spacing w:lineRule="exact" w:line="400" w:before="180" w:after="0"/>
        <w:ind w:right="-234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推動期程：</w:t>
      </w:r>
    </w:p>
    <w:p>
      <w:pPr>
        <w:pStyle w:val="Default"/>
        <w:spacing w:lineRule="exact" w:line="400" w:before="180" w:after="0"/>
        <w:ind w:left="537" w:hanging="35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第一期規劃自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至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止，計畫外聘講師辦理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場次研習活動，以提升本校教師讀報教育專業知能，參與讀報教育之班級為本校中高年級班級。第一期實施後即召開學校課程發展委員會，檢討修正讀報教育實施計劃。</w:t>
      </w:r>
    </w:p>
    <w:p>
      <w:pPr>
        <w:pStyle w:val="Normal"/>
        <w:spacing w:lineRule="exact" w:line="400" w:before="180" w:after="0"/>
        <w:ind w:left="355" w:hanging="17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第二期規劃自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止，計畫內聘講師辦理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場次的讀報教育分享研習活動，繼續提升本校教師讀報教育專業知能。參與讀報教育之班級，擴大為本校低中高年級班級全數參加。同時遴選本校教師進行讀報教育教學觀摩。</w:t>
      </w:r>
    </w:p>
    <w:p>
      <w:pPr>
        <w:pStyle w:val="Normal"/>
        <w:spacing w:lineRule="exact" w:line="400"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運用及規劃：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/>
          <w:kern w:val="0"/>
          <w:sz w:val="28"/>
          <w:szCs w:val="28"/>
        </w:rPr>
        <w:t>運用相關經費，讓實施讀報教育班級至少有一份國語日報。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/>
          <w:kern w:val="0"/>
          <w:sz w:val="28"/>
          <w:szCs w:val="28"/>
        </w:rPr>
        <w:t>運用班級讀報教育，加強學生語文能力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/>
          <w:kern w:val="0"/>
          <w:sz w:val="28"/>
          <w:szCs w:val="28"/>
        </w:rPr>
        <w:t>建構校園讀報風氣，培養學生閱讀習慣。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/>
          <w:kern w:val="0"/>
          <w:sz w:val="28"/>
          <w:szCs w:val="28"/>
        </w:rPr>
        <w:t>規劃藉由多元、有效的閱讀策略，促進學生閱讀成效，進而樂於閱讀、分享閱讀成果。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/>
          <w:kern w:val="0"/>
          <w:sz w:val="28"/>
          <w:szCs w:val="28"/>
        </w:rPr>
        <w:t>讀報教育同時結合本校課間活動圖書室說故事、班級讀書會及閱讀心得寫作，針對表現優異同學，由學校發給咖啡卷和校長喝咖啡，以提升同學自動自發閱讀及寫作習慣。</w:t>
      </w:r>
    </w:p>
    <w:p>
      <w:pPr>
        <w:pStyle w:val="Normal"/>
        <w:widowControl/>
        <w:spacing w:lineRule="exact" w:line="400" w:before="180" w:after="0"/>
        <w:ind w:left="537" w:right="205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鼓勵培訓家長、故事志工協助學校推展讀報教育。</w:t>
      </w:r>
    </w:p>
    <w:p>
      <w:pPr>
        <w:pStyle w:val="Normal"/>
        <w:spacing w:lineRule="exact" w:line="400" w:before="180" w:after="0"/>
        <w:rPr/>
      </w:pPr>
      <w:r>
        <w:rPr/>
        <w:t>（三）教學時間及領域課程結合情形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39" w:hRule="atLeast"/>
        </w:trPr>
        <w:tc>
          <w:tcPr>
            <w:tcW w:w="9768" w:type="dxa"/>
            <w:tcBorders/>
          </w:tcPr>
          <w:p>
            <w:pPr>
              <w:pStyle w:val="Default"/>
              <w:spacing w:lineRule="exact" w:line="400" w:before="180" w:after="0"/>
              <w:ind w:left="537" w:right="1091" w:hanging="35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/>
                <w:kern w:val="2"/>
                <w:sz w:val="28"/>
                <w:szCs w:val="28"/>
              </w:rPr>
              <w:t>實施時間以導師時間及晨光時間為主，彈性時間及綜合領域時間為輔。</w:t>
            </w:r>
          </w:p>
        </w:tc>
      </w:tr>
    </w:tbl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結合各領域配合報紙內容進行時事教育、社會關懷、寫作欣賞等導讀活動。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將課程與生活做連結，舉凡教育、政治、財經、體育、健康、社會等，作為新聞主題，透過正確的引導增加學習的深度與廣度。</w:t>
      </w:r>
    </w:p>
    <w:p>
      <w:pPr>
        <w:pStyle w:val="Normal"/>
        <w:widowControl/>
        <w:spacing w:lineRule="exact" w:line="400" w:before="180" w:after="0"/>
        <w:ind w:left="537" w:hanging="358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結合國語文寫作教學鼓勵學生發表各類作品，例如：投稿國語日報及雲林綠芽等刊物。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每學期舉辦作文、心得寫作、朗讀、字音字形國語文等比賽，提升學生語文能力。</w:t>
      </w:r>
    </w:p>
    <w:p>
      <w:pPr>
        <w:pStyle w:val="Normal"/>
        <w:widowControl/>
        <w:spacing w:lineRule="exact" w:line="400" w:before="180" w:after="0"/>
        <w:ind w:left="537" w:right="-154" w:hanging="35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結合晨光時間及社團活動分組請義工媽媽協助學校推展讀報教育。</w:t>
      </w:r>
    </w:p>
    <w:p>
      <w:pPr>
        <w:pStyle w:val="Normal"/>
        <w:widowControl/>
        <w:spacing w:lineRule="exact" w:line="400" w:before="180" w:after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（四）教學內容：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/>
          <w:kern w:val="0"/>
          <w:sz w:val="28"/>
          <w:szCs w:val="28"/>
        </w:rPr>
        <w:t>分享心情小語：由教師指導學生進行以報紙為教材的學習活動，每天指導一位小朋友利用導師時間朗讀一篇前一天報紙上的文章，給全班小朋友欣賞，文章內容由師生共定。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指定同學朗讀之後，由同學給予優點轟炸，增強上台同學的信心及朗讀勇氣。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晨間共讀：利用收集的舊報紙，讓全班同學共讀，營造積極的讀報氣氛。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有獎徵答：配合報紙內容進行有獎徵答，提高同學的興趣。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鼓勵學生發表各類作品：例如：投稿國語日報、雲林綠芽、本兒童刊物等。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鼓勵學生參加</w:t>
      </w:r>
      <w:r>
        <w:rPr>
          <w:rFonts w:ascii="標楷體" w:hAnsi="標楷體" w:cs="新細明體;PMingLiU"/>
          <w:kern w:val="0"/>
          <w:sz w:val="28"/>
          <w:szCs w:val="28"/>
        </w:rPr>
        <w:t>本校讀報教育心得寫作，有機會獲得咖啡卷和校長喝咖啡。</w:t>
      </w:r>
    </w:p>
    <w:p>
      <w:pPr>
        <w:pStyle w:val="Normal"/>
        <w:widowControl/>
        <w:spacing w:lineRule="exact" w:line="400" w:before="180" w:after="0"/>
        <w:ind w:left="537" w:hanging="358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義工媽媽、故事志工協助學校推展讀報教育。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預期效益：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一）持續實施讀報教育，以建構校園讀報風氣，培養學生閱讀習慣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二）提高學生閱讀習慣，有效提升學生語文能力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三）提高家長重視學生閱讀習慣與能力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四）讀報教育結合閱讀教學，啟發學子國際觀、法治觀、文化視野、鄉土關懷、環境保護等多元視野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延續性評估：</w:t>
      </w:r>
    </w:p>
    <w:p>
      <w:pPr>
        <w:pStyle w:val="Normal"/>
        <w:widowControl/>
        <w:spacing w:lineRule="exact" w:line="400" w:before="180" w:after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一）學校經費持續支應班級實施讀報教育，訂購報紙供班級運用。</w:t>
      </w:r>
    </w:p>
    <w:p>
      <w:pPr>
        <w:pStyle w:val="Normal"/>
        <w:widowControl/>
        <w:spacing w:lineRule="exact" w:line="400" w:before="180" w:after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二）辦理實施讀報教育教學觀摩會，以達互相觀摩學習之效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（三）辦理讀報教育教學成果展示活動及彙編讀報教育實施成果冊。</w:t>
      </w:r>
    </w:p>
    <w:p>
      <w:pPr>
        <w:pStyle w:val="Normal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、經費：本校經費概算表詳如附件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肆、本計畫呈請校長核准後實施，修正亦同。</w:t>
      </w:r>
    </w:p>
    <w:p>
      <w:pPr>
        <w:pStyle w:val="Style17"/>
        <w:spacing w:lineRule="exact" w:line="40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>承辦人：張慶龍        主任：蔡健邦         校長：張文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2:00Z</dcterms:created>
  <dc:creator>user</dc:creator>
  <dc:description/>
  <cp:keywords/>
  <dc:language>en-US</dc:language>
  <cp:lastModifiedBy>Valued Acer Customer</cp:lastModifiedBy>
  <dcterms:modified xsi:type="dcterms:W3CDTF">2010-03-05T05:19:00Z</dcterms:modified>
  <cp:revision>7</cp:revision>
  <dc:subject/>
  <dc:title>附件一</dc:title>
</cp:coreProperties>
</file>