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二崙鄉義賢國民小學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教育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偏遠國民中小學推動閱讀活動實施計畫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國（四）字第</w:t>
      </w:r>
      <w:r>
        <w:rPr>
          <w:rFonts w:eastAsia="標楷體" w:cs="標楷體" w:ascii="標楷體" w:hAnsi="標楷體"/>
          <w:sz w:val="28"/>
          <w:szCs w:val="28"/>
        </w:rPr>
        <w:t>099000927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904008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閱讀觀念，激發閱讀興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元閱讀活動，提升學生閱讀風氣與習慣及語文學習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師生閱讀書香校園，落實終身學習理念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雲林縣政府教育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義賢國小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對象：本校教師、學生及家長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3240" w:leader="none"/>
        </w:tabs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成立推動組織：成立推動閱讀工作小組（如附表一），研擬具體可行之閱讀計畫及各項子計畫於學校中推廣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3240" w:leader="none"/>
        </w:tabs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整合多元資源：招募人力，結合家長志工、義工媽媽及民間團體推動校園閱讀活動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3240" w:leader="none"/>
        </w:tabs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精進閱讀教學：藉由特色閱讀及辦理閱讀寫作營隊推廣閱讀活動，加強學生寫作能力，帶動校園閱讀與寫作結合之風氣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方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校內讀書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班級共讀，透過集體討論、對話、激發學生思考能力，培養閱讀興趣與習慣。</w:t>
            </w:r>
          </w:p>
          <w:p>
            <w:pPr>
              <w:pStyle w:val="Normal"/>
              <w:snapToGrid w:val="false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家庭共讀，透過親子對話、討論，將閱讀推動至家庭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成立讀書會自主成長團體－利用教師讀書會、家長讀書會、兒童讀書會、親子共讀，培養學生終身閱讀習慣與校園文化特色風氣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暑假閱讀與寫作營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務實的寫作策略、完整的閱讀寫作指導與學習課程，啟發孩子創作能力，培養樂在閱讀與寫作的種子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閱讀與寫作營隊課程表如附表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校特色閱讀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豐富閱讀環境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圖書角規畫，閱讀標語製作，營造書香氣氛。</w:t>
            </w:r>
          </w:p>
          <w:p>
            <w:pPr>
              <w:pStyle w:val="Normal"/>
              <w:snapToGrid w:val="false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晨光時間為班級導讀、晨光媽媽說故事時間，並透過研習提升故事媽媽閱讀帶領之職能與風氣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置學校閱讀教學網站，提供親師生分享閱讀資源，透過資訊科技管理、線上學習，提升校園閱讀風氣與習慣養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大量閱讀，建立「閱讀認證制度」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學生讀報、童書創作、小書製作、繪本創作、網路閱讀等，推廣校園創意閱讀活動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tabs>
          <w:tab w:val="clear" w:pos="480"/>
          <w:tab w:val="left" w:pos="-1980" w:leader="none"/>
          <w:tab w:val="left" w:pos="1080" w:leader="none"/>
          <w:tab w:val="left" w:pos="1260" w:leader="none"/>
        </w:tabs>
        <w:snapToGrid w:val="false"/>
        <w:spacing w:lineRule="auto" w:line="273"/>
        <w:rPr/>
      </w:pPr>
      <w:r>
        <w:rPr>
          <w:rFonts w:ascii="標楷體" w:hAnsi="標楷體" w:cs="標楷體" w:eastAsia="標楷體"/>
          <w:sz w:val="28"/>
          <w:szCs w:val="28"/>
        </w:rPr>
        <w:t>（一）學生養成每日閱讀習慣，提高閱讀綜合能力。</w:t>
      </w:r>
    </w:p>
    <w:p>
      <w:pPr>
        <w:pStyle w:val="Normal"/>
        <w:tabs>
          <w:tab w:val="clear" w:pos="480"/>
          <w:tab w:val="left" w:pos="-1980" w:leader="none"/>
          <w:tab w:val="left" w:pos="960" w:leader="none"/>
          <w:tab w:val="left" w:pos="1080" w:leader="none"/>
          <w:tab w:val="left" w:pos="1260" w:leader="none"/>
        </w:tabs>
        <w:snapToGrid w:val="false"/>
        <w:spacing w:lineRule="auto" w:line="273"/>
        <w:rPr/>
      </w:pPr>
      <w:r>
        <w:rPr>
          <w:rFonts w:ascii="標楷體" w:hAnsi="標楷體" w:cs="標楷體" w:eastAsia="標楷體"/>
          <w:sz w:val="28"/>
          <w:szCs w:val="28"/>
        </w:rPr>
        <w:t>（二）教師能具有效的閱讀指導專業，激發學生對閱讀的熱忱。</w:t>
      </w:r>
    </w:p>
    <w:p>
      <w:pPr>
        <w:pStyle w:val="Normal"/>
        <w:tabs>
          <w:tab w:val="clear" w:pos="480"/>
          <w:tab w:val="left" w:pos="-1980" w:leader="none"/>
          <w:tab w:val="left" w:pos="960" w:leader="none"/>
          <w:tab w:val="left" w:pos="1080" w:leader="none"/>
          <w:tab w:val="left" w:pos="1260" w:leader="none"/>
        </w:tabs>
        <w:snapToGrid w:val="false"/>
        <w:spacing w:lineRule="auto" w:line="273"/>
        <w:rPr/>
      </w:pPr>
      <w:r>
        <w:rPr>
          <w:rFonts w:ascii="標楷體" w:hAnsi="標楷體" w:cs="標楷體" w:eastAsia="標楷體"/>
          <w:sz w:val="28"/>
          <w:szCs w:val="28"/>
        </w:rPr>
        <w:t>（三）學校的圖書資源能有基本上的充實，並充分獲得運用。</w:t>
      </w:r>
    </w:p>
    <w:p>
      <w:pPr>
        <w:pStyle w:val="Normal"/>
        <w:tabs>
          <w:tab w:val="clear" w:pos="480"/>
          <w:tab w:val="left" w:pos="-1980" w:leader="none"/>
          <w:tab w:val="left" w:pos="960" w:leader="none"/>
          <w:tab w:val="left" w:pos="1080" w:leader="none"/>
          <w:tab w:val="left" w:pos="1260" w:leader="none"/>
        </w:tabs>
        <w:snapToGrid w:val="false"/>
        <w:spacing w:lineRule="auto" w:line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帶動校園親子閱讀及家庭閱讀之共識與風潮。</w:t>
      </w:r>
    </w:p>
    <w:p>
      <w:pPr>
        <w:pStyle w:val="Normal"/>
        <w:tabs>
          <w:tab w:val="clear" w:pos="480"/>
          <w:tab w:val="left" w:pos="-1980" w:leader="none"/>
          <w:tab w:val="left" w:pos="1080" w:leader="none"/>
          <w:tab w:val="left" w:pos="1260" w:leader="none"/>
        </w:tabs>
        <w:snapToGrid w:val="false"/>
        <w:spacing w:lineRule="auto" w:line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不利學生能獲得積極性資源協助，提升閱讀整體效能。</w:t>
      </w:r>
    </w:p>
    <w:p>
      <w:pPr>
        <w:pStyle w:val="Normal"/>
        <w:tabs>
          <w:tab w:val="clear" w:pos="480"/>
          <w:tab w:val="left" w:pos="-1980" w:leader="none"/>
          <w:tab w:val="left" w:pos="1080" w:leader="none"/>
          <w:tab w:val="left" w:pos="1260" w:leader="none"/>
        </w:tabs>
        <w:snapToGrid w:val="false"/>
        <w:spacing w:lineRule="auto" w:line="273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六）培養孩子的敏銳觀察力與豐富聯想力，以及用優美、正確的修辭來表現「我手寫我口」的能力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教育部專款補助，經費概算如附表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辦理本計畫有功人員依相關規定獎勵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41:00Z</dcterms:created>
  <dc:creator>u</dc:creator>
  <dc:description/>
  <cp:keywords/>
  <dc:language>en-US</dc:language>
  <cp:lastModifiedBy>Valued Acer Customer</cp:lastModifiedBy>
  <cp:lastPrinted>2008-12-02T16:15:00Z</cp:lastPrinted>
  <dcterms:modified xsi:type="dcterms:W3CDTF">2010-02-23T07:16:00Z</dcterms:modified>
  <cp:revision>7</cp:revision>
  <dc:subject/>
  <dc:title>雲林縣    國民中學（焦點三百學校）97年度閱讀推動計畫（參考）</dc:title>
</cp:coreProperties>
</file>