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台中市南屯區</w:t>
      </w:r>
      <w:r>
        <w:rPr>
          <w:rFonts w:ascii="標楷體" w:hAnsi="標楷體" w:cs="標楷體" w:eastAsia="標楷體"/>
          <w:sz w:val="32"/>
        </w:rPr>
        <w:t>鎮平國民小學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學年度</w:t>
      </w:r>
    </w:p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特殊教育推行委員會委員名冊</w:t>
      </w:r>
    </w:p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1939"/>
        <w:gridCol w:w="3525"/>
        <w:gridCol w:w="34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     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賴炫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任委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務 主 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正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任委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 導 主 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榮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任委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 務 主 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游麗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任委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 導 主 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凃添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秘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執行秘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 料 組 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秀惠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    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      師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羅秋英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一年級代表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    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      師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柯淑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年級代表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    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      師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徐培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年級代表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    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      師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宋怡佩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年級代表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    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      師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梓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五年級代表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    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      師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桑聖潤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年級代表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    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      師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順誠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巡輔班特教老師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    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會代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侯素英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    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志工隊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廖景媚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    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莊鈴兒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900" w:right="566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25:00Z</dcterms:created>
  <dc:creator>administrator</dc:creator>
  <dc:description/>
  <cp:keywords/>
  <dc:language>en-US</dc:language>
  <cp:lastModifiedBy>equipment</cp:lastModifiedBy>
  <cp:lastPrinted>2009-03-14T11:03:00Z</cp:lastPrinted>
  <dcterms:modified xsi:type="dcterms:W3CDTF">2010-09-05T06:23:00Z</dcterms:modified>
  <cp:revision>7</cp:revision>
  <dc:subject/>
  <dc:title>台中市南屯區鎮平國民小學九十二學年辦理『建立學生輔導新體制---教學、訓導、輔導三合一整合方案』－推廣說明會專書研讀研習簽到名冊</dc:title>
</cp:coreProperties>
</file>