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180" w:hanging="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>台中市南屯區</w:t>
      </w:r>
      <w:r>
        <w:rPr>
          <w:rFonts w:ascii="標楷體" w:hAnsi="標楷體" w:cs="標楷體" w:eastAsia="標楷體"/>
          <w:sz w:val="32"/>
        </w:rPr>
        <w:t>鎮平國民小學</w:t>
      </w:r>
      <w:r>
        <w:rPr>
          <w:rFonts w:eastAsia="標楷體" w:cs="標楷體" w:ascii="標楷體" w:hAnsi="標楷體"/>
          <w:sz w:val="32"/>
        </w:rPr>
        <w:t>98</w:t>
      </w:r>
      <w:r>
        <w:rPr>
          <w:rFonts w:ascii="標楷體" w:hAnsi="標楷體" w:cs="標楷體" w:eastAsia="標楷體"/>
          <w:sz w:val="32"/>
        </w:rPr>
        <w:t>學年度</w:t>
      </w:r>
    </w:p>
    <w:p>
      <w:pPr>
        <w:pStyle w:val="Normal"/>
        <w:snapToGrid w:val="false"/>
        <w:ind w:left="-180" w:hanging="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特殊教育推行委員會委員名冊</w:t>
      </w:r>
    </w:p>
    <w:p>
      <w:pPr>
        <w:pStyle w:val="Normal"/>
        <w:snapToGrid w:val="false"/>
        <w:ind w:left="-180" w:hanging="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1939"/>
        <w:gridCol w:w="3525"/>
        <w:gridCol w:w="3441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稱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  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主任委員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校       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陳翠娟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副主任委員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 務 主 任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楊琇玲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副主任委員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訓 導 主 任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林榮富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副主任委員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總 務 主 任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游麗蓉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副主任委員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輔 導 主 任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凃添旺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召集人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執行秘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資 料 組 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黃秀惠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委      員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       師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柯淑娟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一年級代表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委      員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       師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美慧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年級代表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委      員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       師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宋怡佩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年級代表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委      員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       師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佳宜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四年級代表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委      員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       師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家彰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五年級代表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委      員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       師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琇敏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六年級代表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委      員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家長會代表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家長會會長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委      員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志工隊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廖景媚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委      員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生家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莊鈴兒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-4</w:t>
            </w:r>
            <w:r>
              <w:rPr>
                <w:rFonts w:ascii="標楷體" w:hAnsi="標楷體" w:eastAsia="標楷體"/>
                <w:sz w:val="28"/>
                <w:szCs w:val="28"/>
              </w:rPr>
              <w:t>史東家長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sectPr>
      <w:type w:val="nextPage"/>
      <w:pgSz w:w="11906" w:h="16838"/>
      <w:pgMar w:left="900" w:right="566" w:gutter="0" w:header="0" w:top="1258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2:03:00Z</dcterms:created>
  <dc:creator>administrator</dc:creator>
  <dc:description/>
  <cp:keywords/>
  <dc:language>en-US</dc:language>
  <cp:lastModifiedBy>equipment</cp:lastModifiedBy>
  <cp:lastPrinted>2009-03-14T11:03:00Z</cp:lastPrinted>
  <dcterms:modified xsi:type="dcterms:W3CDTF">2010-04-14T03:07:00Z</dcterms:modified>
  <cp:revision>6</cp:revision>
  <dc:subject/>
  <dc:title>台中市南屯區鎮平國民小學九十二學年辦理『建立學生輔導新體制---教學、訓導、輔導三合一整合方案』－推廣說明會專書研讀研習簽到名冊</dc:title>
</cp:coreProperties>
</file>