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中市南屯區鎮平國民小學</w:t>
      </w:r>
      <w:r>
        <w:rPr>
          <w:sz w:val="32"/>
        </w:rPr>
        <w:t>98</w:t>
      </w:r>
      <w:r>
        <w:rPr>
          <w:sz w:val="32"/>
        </w:rPr>
        <w:t>學年度身心障礙體驗營活動學習單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28600</wp:posOffset>
            </wp:positionV>
            <wp:extent cx="4095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ㄧ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這次體驗活動之中，你印象最深刻的是哪一關？為什麼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/>
          <w:sz w:val="28"/>
          <w:szCs w:val="28"/>
        </w:rPr>
        <w:t>前途茫茫【視覺障礙】  □讀唇高手【聽覺障礙】   □比手畫腳【語言障礙】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/>
          <w:sz w:val="28"/>
          <w:szCs w:val="28"/>
        </w:rPr>
        <w:t>胡言亂語【學習障礙】  □我是不滿足【下肢障礙】 □嘴上功夫【上肢障礙】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41148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在闖關活動中，你覺得最有趣的事是什麼？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41148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在闖關活動中，你感到最困難的是哪一關？為什麼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/>
          <w:sz w:val="28"/>
          <w:szCs w:val="28"/>
        </w:rPr>
        <w:t>前途茫茫【視覺障礙】  □讀唇高手【聽覺障礙】   □比手畫腳【語言障礙】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/>
          <w:sz w:val="28"/>
          <w:szCs w:val="28"/>
        </w:rPr>
        <w:t>胡言亂語【學習障礙】  □我是不滿足【下肢障礙】 □嘴上功夫【上肢障礙】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1148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闖關體驗活動後，你有什麼感想？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1148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體驗活動中，我們感受到許多身心障礙者的困難與不便，請你把內心想對他們說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的話寫下來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1371600" cy="1170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9685</wp:posOffset>
                </wp:positionV>
                <wp:extent cx="523875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畫插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2pt;mso-wrap-distance-left:9.05pt;mso-wrap-distance-right:9.05pt;mso-wrap-distance-top:0pt;mso-wrap-distance-bottom:0pt;margin-top:1.5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畫插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6:00Z</dcterms:created>
  <dc:creator>楊琇玲</dc:creator>
  <dc:description/>
  <cp:keywords/>
  <dc:language>en-US</dc:language>
  <cp:lastModifiedBy>equipment</cp:lastModifiedBy>
  <dcterms:modified xsi:type="dcterms:W3CDTF">2010-05-26T07:46:00Z</dcterms:modified>
  <cp:revision>2</cp:revision>
  <dc:subject/>
  <dc:title>台中市南屯區鎮平國民小學93學年度身心障礙體驗營活動學習單</dc:title>
</cp:coreProperties>
</file>