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中市鎮平國小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特教體驗營活動實施辦法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本校特教宣導實施計劃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28"/>
          <w:szCs w:val="28"/>
        </w:rPr>
        <w:t>二、目標：藉由辦理身心障礙體驗闖關活動，增進一般學生對身心障礙者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瞭解，進而培養尊重與接納身心障礙者的態度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本校輔導室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28"/>
          <w:szCs w:val="28"/>
        </w:rPr>
        <w:t>四、協辦單位：各處室、四年級級任教師、愛心義工、班親會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28"/>
          <w:szCs w:val="28"/>
        </w:rPr>
        <w:t>五、實施對象：本校四年級全體學生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時間：</w:t>
      </w:r>
      <w:r>
        <w:rPr>
          <w:rFonts w:eastAsia="標楷體" w:cs="標楷體" w:ascii="標楷體" w:hAnsi="標楷體"/>
        </w:rPr>
        <w:t>99/07/01</w:t>
      </w:r>
      <w:r>
        <w:rPr>
          <w:rFonts w:ascii="標楷體" w:hAnsi="標楷體" w:cs="標楷體" w:eastAsia="標楷體"/>
        </w:rPr>
        <w:t>（週四）下午</w:t>
      </w:r>
      <w:r>
        <w:rPr>
          <w:rFonts w:eastAsia="標楷體" w:cs="標楷體" w:ascii="標楷體" w:hAnsi="標楷體"/>
        </w:rPr>
        <w:t>1:30~3:30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地點：本校培英館、穿堂、夢幻天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內容：如附件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經費：擬由特殊教育宣導活動經費支應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劃經校長核準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闖關活動內容及工作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（一）闖關活動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共六關，過關後關主在闖關卡上蓋章。</w:t>
      </w:r>
    </w:p>
    <w:tbl>
      <w:tblPr>
        <w:tblW w:w="101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879"/>
        <w:gridCol w:w="1442"/>
        <w:gridCol w:w="1793"/>
        <w:gridCol w:w="3976"/>
      </w:tblGrid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規則說明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途茫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英館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半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分成四組（各組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戴眼罩由別人引領過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不比快，但願意發表感想者發貼紙。</w:t>
            </w:r>
          </w:p>
        </w:tc>
      </w:tr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唇高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分成四組（各組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讀唇語傳話接力比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最快的一組發優勝貼紙。</w:t>
            </w:r>
          </w:p>
        </w:tc>
      </w:tr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手劃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教室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分成四組（各組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比手畫腳表演題目猜答案，每人表演一題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比賽完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答對最多的一組發優勝貼紙。</w:t>
            </w:r>
          </w:p>
        </w:tc>
      </w:tr>
      <w:tr>
        <w:trPr>
          <w:trHeight w:val="5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言亂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夢幻天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分成四組（各組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三位念文章接力，其餘隊員必須說出文章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最快說出大意的一組，發優勝貼紙。</w:t>
            </w:r>
          </w:p>
        </w:tc>
      </w:tr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不滿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英館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半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分成四組（各組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坐輪椅抱球接力比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最快的一組發優勝貼紙。</w:t>
            </w:r>
          </w:p>
        </w:tc>
      </w:tr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足畫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分成四組（各組約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＊嘴</w:t>
            </w:r>
            <w:r>
              <w:rPr>
                <w:rFonts w:ascii="標楷體" w:hAnsi="標楷體" w:cs="標楷體" w:eastAsia="標楷體"/>
                <w:color w:val="000000"/>
              </w:rPr>
              <w:t>咬著筆，依照指示寫出文字或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出圖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最快的一組發優勝貼紙</w:t>
            </w:r>
          </w:p>
        </w:tc>
      </w:tr>
      <w:tr>
        <w:trPr>
          <w:trHeight w:val="2382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部的小朋友都過完關之後，請各組統計自己的闖關紀錄上是否已經都蓋完認證章，蓋完六關的認證章才能完成今天的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闖完關之後，請級任老師指導小朋友分享今天闖關體驗的心得與感受，並於回家後完成體驗活動學習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工作分配表</w:t>
      </w:r>
    </w:p>
    <w:tbl>
      <w:tblPr>
        <w:tblW w:w="1009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42"/>
        <w:gridCol w:w="5631"/>
        <w:gridCol w:w="971"/>
      </w:tblGrid>
      <w:tr>
        <w:trPr>
          <w:trHeight w:val="3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策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陳校長翠娟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策劃與構思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各項事項決策與指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關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凃主任添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前籌備會議召集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進行時總指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結束會議召集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前籌備會議執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召集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黃組長秀惠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前的活動策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負責聯絡各班及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場地及器材的申請與採購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成果彙整與公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四年級各班導師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前籌備會議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進行時引導工作及班及秩序維持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後對小朋友的分享與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途茫茫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視覺障礙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關關主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之前隊組員的講習與訓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活動進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則說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犯規判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檢視活動成績並宣佈第一名之組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檢視活動的器材、場地佈置是否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關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場地佈置及善後整理歸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小朋友蓋過關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第一名圓形貼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級任老師引導小朋友分組並就定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讀唇高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聽覺障礙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關關主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之前隊組員的講習與訓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活動進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則說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犯規判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檢視活動成績並宣佈第一名之組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檢視活動的器材、場地佈置是否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關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場地佈置及善後整理歸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小朋友蓋過關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第一名圓形貼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級任老師引導小朋友分組並就定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比手畫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語言障礙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關關主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之前隊組員的講習與訓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活動進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則說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犯規判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檢視活動成績並宣佈第一名之組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檢視活動的器材、場地佈置是否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關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場地佈置及善後整理歸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小朋友蓋過關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第一名圓形貼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級任老師引導小朋友分組並就定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976"/>
        <w:gridCol w:w="5731"/>
        <w:gridCol w:w="988"/>
      </w:tblGrid>
      <w:tr>
        <w:trPr>
          <w:trHeight w:val="3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54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胡言亂語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學習障礙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關關主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之前隊組員的講習與訓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活動進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則說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犯規判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檢視活動成績並宣佈第一名之組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檢視活動的器材、場地佈置是否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關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場地佈置及善後整理歸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小朋友蓋過關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第一名圓形貼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級任老師引導小朋友分組並就定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我是不滿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下肢障礙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關關主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之前隊組員的講習與訓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活動進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則說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犯規判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檢視活動成績並宣佈第一名之組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檢視活動的器材、場地佈置是否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關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場地佈置及善後整理歸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小朋友蓋過關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第一名圓形貼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級任老師引導小朋友分組並就定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足畫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上肢障礙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關關主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之前隊組員的講習與訓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默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活動進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則說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犯規判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檢視活動成績並宣佈第一名之組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檢視活動的器材、場地佈置是否完成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關組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關主進行場地佈置及善後整理歸還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小朋友蓋過關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發第一名圓形貼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級任老師引導小朋友分組並就定位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負責活動前後器材的借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時負責攝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後成果佈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鄭護理師佳儀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時學生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意外處理與醫療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醫療諮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事前場地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道具準備與協助製作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復原與歸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12:00Z</dcterms:created>
  <dc:creator>WJ_H</dc:creator>
  <dc:description/>
  <cp:keywords/>
  <dc:language>en-US</dc:language>
  <cp:lastModifiedBy>equipment</cp:lastModifiedBy>
  <dcterms:modified xsi:type="dcterms:W3CDTF">2010-06-01T01:12:00Z</dcterms:modified>
  <cp:revision>2</cp:revision>
  <dc:subject/>
  <dc:title>特殊教育海報設計比賽實施辦法</dc:title>
</cp:coreProperties>
</file>